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biotsko raznovrstnost (ŠIFRA DM 904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2349901580"/>
            <w:bookmarkStart w:id="1" w:name="__Fieldmark__17_2349901580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2349901580"/>
            <w:bookmarkStart w:id="3" w:name="__Fieldmark__18_2349901580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2349901580"/>
            <w:bookmarkStart w:id="5" w:name="__Fieldmark__19_2349901580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2349901580"/>
            <w:bookmarkStart w:id="7" w:name="__Fieldmark__20_234990158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2349901580"/>
            <w:bookmarkStart w:id="9" w:name="__Fieldmark__21_234990158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2349901580"/>
            <w:bookmarkStart w:id="11" w:name="__Fieldmark__22_234990158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2349901580"/>
            <w:bookmarkStart w:id="13" w:name="__Fieldmark__23_234990158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2349901580"/>
            <w:bookmarkStart w:id="15" w:name="__Fieldmark__24_234990158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2349901580"/>
            <w:bookmarkStart w:id="17" w:name="__Fieldmark__25_234990158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2349901580"/>
            <w:bookmarkStart w:id="19" w:name="__Fieldmark__26_234990158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2349901580"/>
            <w:bookmarkStart w:id="21" w:name="__Fieldmark__27_234990158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2349901580"/>
            <w:bookmarkStart w:id="23" w:name="__Fieldmark__28_234990158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2349901580"/>
            <w:bookmarkStart w:id="25" w:name="__Fieldmark__29_234990158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2349901580"/>
            <w:bookmarkStart w:id="27" w:name="__Fieldmark__30_234990158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2349901580"/>
            <w:bookmarkStart w:id="29" w:name="__Fieldmark__31_234990158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2349901580"/>
            <w:bookmarkStart w:id="31" w:name="__Fieldmark__32_234990158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2349901580"/>
            <w:bookmarkStart w:id="33" w:name="__Fieldmark__33_234990158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2349901580"/>
            <w:bookmarkStart w:id="35" w:name="__Fieldmark__34_234990158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2349901580"/>
            <w:bookmarkStart w:id="37" w:name="__Fieldmark__35_234990158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2349901580"/>
            <w:bookmarkStart w:id="39" w:name="__Fieldmark__36_234990158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2349901580"/>
            <w:bookmarkStart w:id="41" w:name="__Fieldmark__37_234990158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8_2349901580"/>
            <w:bookmarkStart w:id="43" w:name="__Fieldmark__38_2349901580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2349901580"/>
            <w:bookmarkStart w:id="45" w:name="__Fieldmark__39_234990158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2349901580"/>
            <w:bookmarkStart w:id="47" w:name="__Fieldmark__40_234990158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2349901580"/>
            <w:bookmarkStart w:id="49" w:name="__Fieldmark__41_234990158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2349901580"/>
            <w:bookmarkStart w:id="51" w:name="__Fieldmark__42_234990158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2349901580"/>
            <w:bookmarkStart w:id="53" w:name="__Fieldmark__43_234990158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2349901580"/>
            <w:bookmarkStart w:id="55" w:name="__Fieldmark__44_234990158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2349901580"/>
            <w:bookmarkStart w:id="57" w:name="__Fieldmark__45_234990158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2349901580"/>
            <w:bookmarkStart w:id="59" w:name="__Fieldmark__46_234990158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2349901580"/>
            <w:bookmarkStart w:id="61" w:name="__Fieldmark__47_234990158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2349901580"/>
            <w:bookmarkStart w:id="63" w:name="__Fieldmark__48_234990158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2349901580"/>
            <w:bookmarkStart w:id="65" w:name="__Fieldmark__49_234990158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5:00Z</dcterms:created>
  <dc:creator>Maja.Japelj</dc:creator>
  <dc:description/>
  <cp:keywords/>
  <dc:language>en-US</dc:language>
  <cp:lastModifiedBy>Tjaša Valant Markovski</cp:lastModifiedBy>
  <cp:lastPrinted>2010-07-05T10:38:00Z</cp:lastPrinted>
  <dcterms:modified xsi:type="dcterms:W3CDTF">2024-10-08T06:55:00Z</dcterms:modified>
  <cp:revision>2</cp:revision>
  <dc:subject/>
  <dc:title>Številka:</dc:title>
</cp:coreProperties>
</file>