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razvojna sredstva (šifra DM 209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3407298081"/>
            <w:bookmarkStart w:id="1" w:name="__Fieldmark__17_3407298081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3407298081"/>
            <w:bookmarkStart w:id="3" w:name="__Fieldmark__18_3407298081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3407298081"/>
            <w:bookmarkStart w:id="5" w:name="__Fieldmark__19_3407298081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3407298081"/>
            <w:bookmarkStart w:id="7" w:name="__Fieldmark__20_340729808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407298081"/>
            <w:bookmarkStart w:id="9" w:name="__Fieldmark__21_340729808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407298081"/>
            <w:bookmarkStart w:id="11" w:name="__Fieldmark__22_340729808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407298081"/>
            <w:bookmarkStart w:id="13" w:name="__Fieldmark__23_340729808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407298081"/>
            <w:bookmarkStart w:id="15" w:name="__Fieldmark__24_340729808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407298081"/>
            <w:bookmarkStart w:id="17" w:name="__Fieldmark__25_340729808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407298081"/>
            <w:bookmarkStart w:id="19" w:name="__Fieldmark__26_340729808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407298081"/>
            <w:bookmarkStart w:id="21" w:name="__Fieldmark__27_340729808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407298081"/>
            <w:bookmarkStart w:id="23" w:name="__Fieldmark__28_340729808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407298081"/>
            <w:bookmarkStart w:id="25" w:name="__Fieldmark__29_340729808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407298081"/>
            <w:bookmarkStart w:id="27" w:name="__Fieldmark__30_340729808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407298081"/>
            <w:bookmarkStart w:id="29" w:name="__Fieldmark__31_340729808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407298081"/>
            <w:bookmarkStart w:id="31" w:name="__Fieldmark__32_340729808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407298081"/>
            <w:bookmarkStart w:id="33" w:name="__Fieldmark__33_340729808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407298081"/>
            <w:bookmarkStart w:id="35" w:name="__Fieldmark__34_340729808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407298081"/>
            <w:bookmarkStart w:id="37" w:name="__Fieldmark__35_340729808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407298081"/>
            <w:bookmarkStart w:id="39" w:name="__Fieldmark__36_340729808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407298081"/>
            <w:bookmarkStart w:id="41" w:name="__Fieldmark__37_340729808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3407298081"/>
            <w:bookmarkStart w:id="43" w:name="__Fieldmark__38_340729808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3407298081"/>
            <w:bookmarkStart w:id="45" w:name="__Fieldmark__39_3407298081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3407298081"/>
            <w:bookmarkStart w:id="47" w:name="__Fieldmark__40_3407298081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3407298081"/>
            <w:bookmarkStart w:id="49" w:name="__Fieldmark__41_340729808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3407298081"/>
            <w:bookmarkStart w:id="51" w:name="__Fieldmark__42_340729808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3407298081"/>
            <w:bookmarkStart w:id="53" w:name="__Fieldmark__43_340729808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3407298081"/>
            <w:bookmarkStart w:id="55" w:name="__Fieldmark__44_340729808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407298081"/>
            <w:bookmarkStart w:id="57" w:name="__Fieldmark__45_340729808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407298081"/>
            <w:bookmarkStart w:id="59" w:name="__Fieldmark__46_340729808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407298081"/>
            <w:bookmarkStart w:id="61" w:name="__Fieldmark__47_340729808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407298081"/>
            <w:bookmarkStart w:id="63" w:name="__Fieldmark__48_340729808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407298081"/>
            <w:bookmarkStart w:id="65" w:name="__Fieldmark__49_340729808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3407298081"/>
            <w:bookmarkStart w:id="67" w:name="__Fieldmark__50_340729808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3407298081"/>
            <w:bookmarkStart w:id="69" w:name="__Fieldmark__51_3407298081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3407298081"/>
            <w:bookmarkStart w:id="71" w:name="__Fieldmark__52_3407298081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8:00Z</dcterms:created>
  <dc:creator>Maja.Japelj</dc:creator>
  <dc:description/>
  <cp:keywords/>
  <dc:language>en-US</dc:language>
  <cp:lastModifiedBy>Tjaša Valant Markovski</cp:lastModifiedBy>
  <cp:lastPrinted>2010-07-05T10:38:00Z</cp:lastPrinted>
  <dcterms:modified xsi:type="dcterms:W3CDTF">2024-10-01T13:18:00Z</dcterms:modified>
  <cp:revision>2</cp:revision>
  <dc:subject/>
  <dc:title>Številka:</dc:title>
</cp:coreProperties>
</file>