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SEKRETAR V DIREKTORATU ZA PROSTOR IN GRADITEV  (ŠIFRA DM 1722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0"/>
                <w:lang w:eastAsia="ar-SA"/>
              </w:rPr>
            </w:pPr>
            <w:r>
              <w:rPr/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624403350"/>
            <w:bookmarkStart w:id="2" w:name="__Fieldmark__17_3624403350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624403350"/>
            <w:bookmarkStart w:id="4" w:name="__Fieldmark__18_3624403350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624403350"/>
            <w:bookmarkStart w:id="7" w:name="__Fieldmark__19_3624403350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624403350"/>
            <w:bookmarkStart w:id="9" w:name="__Fieldmark__20_3624403350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624403350"/>
            <w:bookmarkStart w:id="11" w:name="__Fieldmark__21_3624403350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624403350"/>
            <w:bookmarkStart w:id="13" w:name="__Fieldmark__22_3624403350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624403350"/>
            <w:bookmarkStart w:id="15" w:name="__Fieldmark__23_3624403350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624403350"/>
            <w:bookmarkStart w:id="17" w:name="__Fieldmark__24_3624403350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624403350"/>
            <w:bookmarkStart w:id="19" w:name="__Fieldmark__25_3624403350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624403350"/>
            <w:bookmarkStart w:id="21" w:name="__Fieldmark__26_3624403350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624403350"/>
            <w:bookmarkStart w:id="23" w:name="__Fieldmark__27_3624403350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624403350"/>
            <w:bookmarkStart w:id="25" w:name="__Fieldmark__28_3624403350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624403350"/>
            <w:bookmarkStart w:id="27" w:name="__Fieldmark__29_3624403350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624403350"/>
            <w:bookmarkStart w:id="29" w:name="__Fieldmark__30_3624403350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624403350"/>
            <w:bookmarkStart w:id="31" w:name="__Fieldmark__31_3624403350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624403350"/>
            <w:bookmarkStart w:id="33" w:name="__Fieldmark__32_3624403350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624403350"/>
            <w:bookmarkStart w:id="35" w:name="__Fieldmark__33_3624403350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624403350"/>
            <w:bookmarkStart w:id="37" w:name="__Fieldmark__34_3624403350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624403350"/>
            <w:bookmarkStart w:id="39" w:name="__Fieldmark__35_3624403350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624403350"/>
            <w:bookmarkStart w:id="41" w:name="__Fieldmark__36_3624403350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624403350"/>
            <w:bookmarkStart w:id="43" w:name="__Fieldmark__37_3624403350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624403350"/>
            <w:bookmarkStart w:id="45" w:name="__Fieldmark__38_3624403350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624403350"/>
            <w:bookmarkStart w:id="47" w:name="__Fieldmark__39_3624403350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624403350"/>
            <w:bookmarkStart w:id="49" w:name="__Fieldmark__40_3624403350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624403350"/>
            <w:bookmarkStart w:id="51" w:name="__Fieldmark__41_362440335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624403350"/>
            <w:bookmarkStart w:id="53" w:name="__Fieldmark__42_362440335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624403350"/>
            <w:bookmarkStart w:id="55" w:name="__Fieldmark__43_362440335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624403350"/>
            <w:bookmarkStart w:id="57" w:name="__Fieldmark__44_362440335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624403350"/>
            <w:bookmarkStart w:id="59" w:name="__Fieldmark__45_362440335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624403350"/>
            <w:bookmarkStart w:id="61" w:name="__Fieldmark__46_3624403350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624403350"/>
            <w:bookmarkStart w:id="63" w:name="__Fieldmark__47_3624403350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624403350"/>
            <w:bookmarkStart w:id="65" w:name="__Fieldmark__48_3624403350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624403350"/>
            <w:bookmarkStart w:id="67" w:name="__Fieldmark__49_3624403350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01:00Z</dcterms:created>
  <dc:creator>Barbara Marše</dc:creator>
  <dc:description/>
  <cp:keywords/>
  <dc:language>en-US</dc:language>
  <cp:lastModifiedBy>Tjaša Valant Markovski</cp:lastModifiedBy>
  <cp:lastPrinted>2024-04-22T09:10:00Z</cp:lastPrinted>
  <dcterms:modified xsi:type="dcterms:W3CDTF">2024-10-10T09:01:00Z</dcterms:modified>
  <cp:revision>2</cp:revision>
  <dc:subject/>
  <dc:title/>
</cp:coreProperties>
</file>