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EKRETAR v Službi za odnose z javnostmi</w:t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rFonts w:eastAsia="Arial"/>
          <w:sz w:val="20"/>
          <w:szCs w:val="20"/>
          <w:u w:val="none"/>
          <w:lang w:val="sl-SI"/>
        </w:rPr>
        <w:t xml:space="preserve"> </w:t>
      </w:r>
      <w:r>
        <w:rPr>
          <w:sz w:val="20"/>
          <w:szCs w:val="20"/>
          <w:u w:val="none"/>
          <w:lang w:val="sl-SI"/>
        </w:rPr>
        <w:t>(šifra DM 1784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2713477617"/>
            <w:bookmarkStart w:id="1" w:name="__Fieldmark__17_2713477617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2713477617"/>
            <w:bookmarkStart w:id="3" w:name="__Fieldmark__18_2713477617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2713477617"/>
            <w:bookmarkStart w:id="5" w:name="__Fieldmark__19_2713477617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2713477617"/>
            <w:bookmarkStart w:id="7" w:name="__Fieldmark__20_271347761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2713477617"/>
            <w:bookmarkStart w:id="9" w:name="__Fieldmark__21_271347761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2713477617"/>
            <w:bookmarkStart w:id="11" w:name="__Fieldmark__22_271347761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2713477617"/>
            <w:bookmarkStart w:id="13" w:name="__Fieldmark__23_271347761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2713477617"/>
            <w:bookmarkStart w:id="15" w:name="__Fieldmark__24_271347761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2713477617"/>
            <w:bookmarkStart w:id="17" w:name="__Fieldmark__25_271347761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2713477617"/>
            <w:bookmarkStart w:id="19" w:name="__Fieldmark__26_2713477617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2713477617"/>
            <w:bookmarkStart w:id="21" w:name="__Fieldmark__27_2713477617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2713477617"/>
            <w:bookmarkStart w:id="23" w:name="__Fieldmark__28_2713477617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2713477617"/>
            <w:bookmarkStart w:id="25" w:name="__Fieldmark__29_2713477617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2713477617"/>
            <w:bookmarkStart w:id="27" w:name="__Fieldmark__30_2713477617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2713477617"/>
            <w:bookmarkStart w:id="29" w:name="__Fieldmark__31_2713477617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2713477617"/>
            <w:bookmarkStart w:id="31" w:name="__Fieldmark__32_2713477617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2713477617"/>
            <w:bookmarkStart w:id="33" w:name="__Fieldmark__33_2713477617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2713477617"/>
            <w:bookmarkStart w:id="35" w:name="__Fieldmark__34_2713477617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2713477617"/>
            <w:bookmarkStart w:id="37" w:name="__Fieldmark__35_2713477617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2713477617"/>
            <w:bookmarkStart w:id="39" w:name="__Fieldmark__36_2713477617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2713477617"/>
            <w:bookmarkStart w:id="41" w:name="__Fieldmark__37_2713477617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8_2713477617"/>
            <w:bookmarkStart w:id="43" w:name="__Fieldmark__38_2713477617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9_2713477617"/>
            <w:bookmarkStart w:id="45" w:name="__Fieldmark__39_2713477617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40_2713477617"/>
            <w:bookmarkStart w:id="47" w:name="__Fieldmark__40_2713477617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2713477617"/>
            <w:bookmarkStart w:id="49" w:name="__Fieldmark__41_2713477617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2713477617"/>
            <w:bookmarkStart w:id="51" w:name="__Fieldmark__42_2713477617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2713477617"/>
            <w:bookmarkStart w:id="53" w:name="__Fieldmark__43_2713477617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2713477617"/>
            <w:bookmarkStart w:id="55" w:name="__Fieldmark__44_2713477617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2713477617"/>
            <w:bookmarkStart w:id="57" w:name="__Fieldmark__45_2713477617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2713477617"/>
            <w:bookmarkStart w:id="59" w:name="__Fieldmark__46_2713477617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2713477617"/>
            <w:bookmarkStart w:id="61" w:name="__Fieldmark__47_2713477617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2713477617"/>
            <w:bookmarkStart w:id="63" w:name="__Fieldmark__48_2713477617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2713477617"/>
            <w:bookmarkStart w:id="65" w:name="__Fieldmark__49_2713477617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0_2713477617"/>
            <w:bookmarkStart w:id="67" w:name="__Fieldmark__50_2713477617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1_2713477617"/>
            <w:bookmarkStart w:id="69" w:name="__Fieldmark__51_2713477617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2_2713477617"/>
            <w:bookmarkStart w:id="71" w:name="__Fieldmark__52_2713477617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2:00Z</dcterms:created>
  <dc:creator>Maja.Japelj</dc:creator>
  <dc:description/>
  <cp:keywords/>
  <dc:language>en-US</dc:language>
  <cp:lastModifiedBy>Ines Usar</cp:lastModifiedBy>
  <cp:lastPrinted>2010-07-05T10:38:00Z</cp:lastPrinted>
  <dcterms:modified xsi:type="dcterms:W3CDTF">2024-11-26T06:37:00Z</dcterms:modified>
  <cp:revision>3</cp:revision>
  <dc:subject/>
  <dc:title>Številka:</dc:title>
</cp:coreProperties>
</file>