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odnose z javnostmi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</w:t>
      </w:r>
      <w:r>
        <w:rPr>
          <w:sz w:val="20"/>
          <w:szCs w:val="20"/>
          <w:u w:val="none"/>
          <w:lang w:val="sl-SI"/>
        </w:rPr>
        <w:t>(šifra DM 153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4071102254"/>
            <w:bookmarkStart w:id="1" w:name="__Fieldmark__17_407110225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4071102254"/>
            <w:bookmarkStart w:id="3" w:name="__Fieldmark__18_407110225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4071102254"/>
            <w:bookmarkStart w:id="5" w:name="__Fieldmark__19_407110225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4071102254"/>
            <w:bookmarkStart w:id="7" w:name="__Fieldmark__20_407110225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071102254"/>
            <w:bookmarkStart w:id="9" w:name="__Fieldmark__21_407110225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071102254"/>
            <w:bookmarkStart w:id="11" w:name="__Fieldmark__22_407110225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071102254"/>
            <w:bookmarkStart w:id="13" w:name="__Fieldmark__23_407110225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071102254"/>
            <w:bookmarkStart w:id="15" w:name="__Fieldmark__24_407110225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071102254"/>
            <w:bookmarkStart w:id="17" w:name="__Fieldmark__25_407110225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071102254"/>
            <w:bookmarkStart w:id="19" w:name="__Fieldmark__26_407110225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071102254"/>
            <w:bookmarkStart w:id="21" w:name="__Fieldmark__27_407110225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071102254"/>
            <w:bookmarkStart w:id="23" w:name="__Fieldmark__28_407110225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071102254"/>
            <w:bookmarkStart w:id="25" w:name="__Fieldmark__29_407110225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071102254"/>
            <w:bookmarkStart w:id="27" w:name="__Fieldmark__30_407110225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071102254"/>
            <w:bookmarkStart w:id="29" w:name="__Fieldmark__31_407110225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071102254"/>
            <w:bookmarkStart w:id="31" w:name="__Fieldmark__32_407110225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071102254"/>
            <w:bookmarkStart w:id="33" w:name="__Fieldmark__33_407110225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071102254"/>
            <w:bookmarkStart w:id="35" w:name="__Fieldmark__34_407110225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071102254"/>
            <w:bookmarkStart w:id="37" w:name="__Fieldmark__35_407110225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071102254"/>
            <w:bookmarkStart w:id="39" w:name="__Fieldmark__36_407110225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071102254"/>
            <w:bookmarkStart w:id="41" w:name="__Fieldmark__37_407110225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4071102254"/>
            <w:bookmarkStart w:id="43" w:name="__Fieldmark__38_407110225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4071102254"/>
            <w:bookmarkStart w:id="45" w:name="__Fieldmark__39_4071102254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4071102254"/>
            <w:bookmarkStart w:id="47" w:name="__Fieldmark__40_4071102254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4071102254"/>
            <w:bookmarkStart w:id="49" w:name="__Fieldmark__41_407110225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071102254"/>
            <w:bookmarkStart w:id="51" w:name="__Fieldmark__42_407110225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071102254"/>
            <w:bookmarkStart w:id="53" w:name="__Fieldmark__43_407110225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071102254"/>
            <w:bookmarkStart w:id="55" w:name="__Fieldmark__44_407110225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071102254"/>
            <w:bookmarkStart w:id="57" w:name="__Fieldmark__45_407110225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071102254"/>
            <w:bookmarkStart w:id="59" w:name="__Fieldmark__46_407110225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071102254"/>
            <w:bookmarkStart w:id="61" w:name="__Fieldmark__47_407110225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071102254"/>
            <w:bookmarkStart w:id="63" w:name="__Fieldmark__48_407110225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071102254"/>
            <w:bookmarkStart w:id="65" w:name="__Fieldmark__49_407110225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4071102254"/>
            <w:bookmarkStart w:id="67" w:name="__Fieldmark__50_407110225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4071102254"/>
            <w:bookmarkStart w:id="69" w:name="__Fieldmark__51_4071102254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4071102254"/>
            <w:bookmarkStart w:id="71" w:name="__Fieldmark__52_4071102254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11-14T11:03:00Z</dcterms:modified>
  <cp:revision>2</cp:revision>
  <dc:subject/>
  <dc:title>Številka:</dc:title>
</cp:coreProperties>
</file>