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</w:r>
    </w:p>
    <w:p>
      <w:pPr>
        <w:pStyle w:val="Heading"/>
        <w:ind w:hanging="0"/>
        <w:rPr>
          <w:b w:val="false"/>
          <w:b w:val="false"/>
          <w:lang w:val="pt-BR"/>
        </w:rPr>
      </w:pPr>
      <w:r>
        <w:rPr>
          <w:sz w:val="20"/>
          <w:szCs w:val="20"/>
          <w:u w:val="none"/>
          <w:lang w:val="sl-SI"/>
        </w:rPr>
        <w:t xml:space="preserve">VLOGA za zaposlitev na delovno mesto </w:t>
      </w:r>
      <w:r>
        <w:rPr>
          <w:rStyle w:val="Bodytext2"/>
          <w:color w:val="000000"/>
          <w:lang w:val="sl-SI"/>
        </w:rPr>
        <w:t>VIŠJI SVETOVALEC V SEKTRJU ZA PROSTORSKI INFORMACIJSKI SISTEM, V DIREKTORATU ZA PROSTOR IN GRADITEV (ŠIFRA DM 4010 IN 4014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 za ZUP vročanj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1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Strinjam se, da mi delodajalec informacije, povezane s potekom postopka, lahko pošlje na zgornji navedeni elektronski naslov.  </w:t>
            </w:r>
          </w:p>
          <w:p>
            <w:pPr>
              <w:pStyle w:val="Datumtevilka"/>
              <w:rPr>
                <w:rFonts w:eastAsia="Calibri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</w:t>
            </w:r>
            <w:r>
              <w:rPr/>
              <w:t>DA        NE    (obkroži)</w:t>
            </w:r>
          </w:p>
        </w:tc>
      </w:tr>
    </w:tbl>
    <w:p>
      <w:pPr>
        <w:pStyle w:val="Datumtevilka"/>
        <w:rPr>
          <w:rFonts w:eastAsia="Calibri"/>
        </w:rPr>
      </w:pPr>
      <w:r>
        <w:rPr>
          <w:rFonts w:eastAsia="Calibr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Pridobljeni strokovni naziv izobrazbe: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Raven izobrazbe (ustrezno OBKROŽI</w:t>
            </w:r>
            <w:r>
              <w:rPr>
                <w:rFonts w:eastAsia="Calibri" w:cs="Arial"/>
                <w:szCs w:val="20"/>
              </w:rPr>
              <w:t>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srednja strokovna/srednja splošna izobrazb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 w:cs="Arial"/>
                <w:szCs w:val="20"/>
              </w:rPr>
            </w:pPr>
            <w:r>
              <w:rPr>
                <w:rFonts w:eastAsia="Arial"/>
                <w:iCs/>
              </w:rPr>
              <w:t xml:space="preserve"> </w:t>
            </w:r>
            <w:r>
              <w:rPr>
                <w:rFonts w:eastAsia="Calibri" w:cs="Arial"/>
                <w:szCs w:val="20"/>
              </w:rPr>
              <w:t>najmanj visokošolska strokovna izobrazba (prejšnja) ali najmanj</w:t>
            </w:r>
          </w:p>
          <w:p>
            <w:pPr>
              <w:pStyle w:val="Normal"/>
              <w:ind w:left="360"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visokošolska strokovna izobrazba (prva bolonjska stopnja) ali   najmanj visokošolska univerzitetna izobrazba (prva bolonjska  stopnja)-6/2 (7 SOK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univerzitetna (prejšnja), specializacija po visokošolski strokovni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 magistrska (2. bolonjska stopnja) -7 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(8 SOK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</w:t>
            </w:r>
            <w:r>
              <w:rPr>
                <w:rFonts w:eastAsia="Calibri" w:cs="Arial"/>
                <w:szCs w:val="20"/>
              </w:rPr>
              <w:t xml:space="preserve">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 8/1 (9 SOK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doktorat znanosti prejšnji in doktorat znanosti (3.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stopnja) – 8/2 (10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 xml:space="preserve">(Prosimo navedite vse svoje prejšnje zaposlitve v kronološkem vrstnem redu od trenutne (zadnje) do prve in </w:t>
      </w:r>
      <w:r>
        <w:rPr>
          <w:b/>
          <w:sz w:val="18"/>
          <w:szCs w:val="18"/>
          <w:lang w:val="sl-SI"/>
        </w:rPr>
        <w:t xml:space="preserve">navedite ali gre za </w:t>
      </w:r>
      <w:r>
        <w:rPr>
          <w:b/>
          <w:sz w:val="18"/>
          <w:szCs w:val="18"/>
          <w:u w:val="single"/>
          <w:lang w:val="sl-SI"/>
        </w:rPr>
        <w:t>redno zaposlitev</w:t>
      </w:r>
      <w:r>
        <w:rPr>
          <w:b/>
          <w:sz w:val="18"/>
          <w:szCs w:val="18"/>
          <w:lang w:val="sl-SI"/>
        </w:rPr>
        <w:t xml:space="preserve"> oz. za </w:t>
      </w:r>
      <w:r>
        <w:rPr>
          <w:b/>
          <w:sz w:val="18"/>
          <w:szCs w:val="18"/>
          <w:u w:val="single"/>
          <w:lang w:val="sl-SI"/>
        </w:rPr>
        <w:t>druge vrste delovnega razmerja</w:t>
      </w:r>
      <w:r>
        <w:rPr>
          <w:b/>
          <w:sz w:val="18"/>
          <w:szCs w:val="18"/>
          <w:lang w:val="sl-SI"/>
        </w:rPr>
        <w:t xml:space="preserve"> (študentsko delo, pogodbeno delo)</w:t>
      </w:r>
      <w:r>
        <w:rPr/>
        <w:t>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/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Naziv delovnega mesta: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>
                <w:b/>
                <w:i/>
                <w:sz w:val="20"/>
                <w:szCs w:val="20"/>
                <w:lang w:val="sl-SI"/>
              </w:rPr>
              <w:t>Opis del in nalog:</w:t>
            </w:r>
            <w:r>
              <w:rPr>
                <w:i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  <w:lang w:val="sl-SI"/>
        </w:rPr>
      </w:pPr>
      <w:r>
        <w:rPr>
          <w:rFonts w:cs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rPr/>
      </w:pPr>
      <w:r>
        <w:rPr>
          <w:rFonts w:cs="Arial"/>
        </w:rPr>
        <w:t xml:space="preserve">Prosimo, da izpolnite </w:t>
      </w:r>
      <w:r>
        <w:rPr>
          <w:rFonts w:cs="Arial"/>
          <w:b/>
        </w:rPr>
        <w:t>podatke o vseh stopnjah izobrazbe</w:t>
      </w:r>
      <w:r>
        <w:rPr>
          <w:rFonts w:cs="Arial"/>
        </w:rPr>
        <w:t>, ki ste jih pridobili (</w:t>
      </w:r>
      <w:r>
        <w:rPr>
          <w:rFonts w:cs="Arial"/>
          <w:b/>
        </w:rPr>
        <w:t>če ste posamezno stopnjo izobrazbe pridobili na podlagi bolonjskega študija prosimo, da le-to navedete</w:t>
      </w:r>
      <w:r>
        <w:rPr/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207"/>
        <w:gridCol w:w="3827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zavoda: šola, fakulteta…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szCs w:val="20"/>
              </w:rPr>
              <w:t>Pridobljeni naziv izobraževanja oz. strokovni naziv</w:t>
            </w:r>
            <w:r>
              <w:rPr>
                <w:rFonts w:cs="Arial"/>
                <w:b/>
                <w:bCs/>
                <w:u w:val="single"/>
              </w:rPr>
              <w:t xml:space="preserve"> (v primeru bolonjskega študija, prosimo navedite točno stopnjo bolonjske izobrazbe!!)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 zaključka in številka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a. opravljeni izpiti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</w:rPr>
        <w:t>b.</w:t>
      </w:r>
      <w:r>
        <w:rPr/>
        <w:t xml:space="preserve">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Check18"/>
            <w:bookmarkStart w:id="1" w:name="__Fieldmark__17_143649605"/>
            <w:bookmarkStart w:id="2" w:name="__Fieldmark__17_143649605"/>
            <w:bookmarkEnd w:id="2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0"/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" w:name="__Fieldmark__18_143649605"/>
            <w:bookmarkStart w:id="4" w:name="__Fieldmark__18_143649605"/>
            <w:bookmarkEnd w:id="4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" w:name="Check20"/>
            <w:bookmarkStart w:id="6" w:name="__Fieldmark__19_143649605"/>
            <w:bookmarkStart w:id="7" w:name="__Fieldmark__19_143649605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5"/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20_143649605"/>
            <w:bookmarkStart w:id="9" w:name="__Fieldmark__20_143649605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21_143649605"/>
            <w:bookmarkStart w:id="11" w:name="__Fieldmark__21_143649605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22_143649605"/>
            <w:bookmarkStart w:id="13" w:name="__Fieldmark__22_143649605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color w:val="000000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23_143649605"/>
            <w:bookmarkStart w:id="15" w:name="__Fieldmark__23_143649605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24_143649605"/>
            <w:bookmarkStart w:id="17" w:name="__Fieldmark__24_143649605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8" w:name="__Fieldmark__25_143649605"/>
            <w:bookmarkStart w:id="19" w:name="__Fieldmark__25_143649605"/>
            <w:bookmarkEnd w:id="1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0" w:name="__Fieldmark__26_143649605"/>
            <w:bookmarkStart w:id="21" w:name="__Fieldmark__26_143649605"/>
            <w:bookmarkEnd w:id="2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2" w:name="__Fieldmark__27_143649605"/>
            <w:bookmarkStart w:id="23" w:name="__Fieldmark__27_143649605"/>
            <w:bookmarkEnd w:id="2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4" w:name="__Fieldmark__28_143649605"/>
            <w:bookmarkStart w:id="25" w:name="__Fieldmark__28_143649605"/>
            <w:bookmarkEnd w:id="2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6" w:name="__Fieldmark__29_143649605"/>
            <w:bookmarkStart w:id="27" w:name="__Fieldmark__29_143649605"/>
            <w:bookmarkEnd w:id="2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8" w:name="__Fieldmark__30_143649605"/>
            <w:bookmarkStart w:id="29" w:name="__Fieldmark__30_143649605"/>
            <w:bookmarkEnd w:id="2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0" w:name="__Fieldmark__31_143649605"/>
            <w:bookmarkStart w:id="31" w:name="__Fieldmark__31_143649605"/>
            <w:bookmarkEnd w:id="3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S Outloo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2" w:name="__Fieldmark__32_143649605"/>
            <w:bookmarkStart w:id="33" w:name="__Fieldmark__32_143649605"/>
            <w:bookmarkEnd w:id="3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4" w:name="__Fieldmark__33_143649605"/>
            <w:bookmarkStart w:id="35" w:name="__Fieldmark__33_143649605"/>
            <w:bookmarkEnd w:id="3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6" w:name="__Fieldmark__34_143649605"/>
            <w:bookmarkStart w:id="37" w:name="__Fieldmark__34_143649605"/>
            <w:bookmarkEnd w:id="3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8" w:name="__Fieldmark__35_143649605"/>
            <w:bookmarkStart w:id="39" w:name="__Fieldmark__35_143649605"/>
            <w:bookmarkEnd w:id="3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0" w:name="__Fieldmark__36_143649605"/>
            <w:bookmarkStart w:id="41" w:name="__Fieldmark__36_143649605"/>
            <w:bookmarkEnd w:id="4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2" w:name="__Fieldmark__37_143649605"/>
            <w:bookmarkStart w:id="43" w:name="__Fieldmark__37_143649605"/>
            <w:bookmarkEnd w:id="4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>
          <w:rFonts w:cs="Arial"/>
          <w:b/>
        </w:rPr>
        <w:t xml:space="preserve">c. </w:t>
      </w:r>
      <w:r>
        <w:rPr/>
        <w:t xml:space="preserve">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4" w:name="__Fieldmark__38_143649605"/>
            <w:bookmarkStart w:id="45" w:name="__Fieldmark__38_143649605"/>
            <w:bookmarkEnd w:id="4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6" w:name="__Fieldmark__39_143649605"/>
            <w:bookmarkStart w:id="47" w:name="__Fieldmark__39_143649605"/>
            <w:bookmarkEnd w:id="4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8" w:name="__Fieldmark__40_143649605"/>
            <w:bookmarkStart w:id="49" w:name="__Fieldmark__40_143649605"/>
            <w:bookmarkEnd w:id="4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Franco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0" w:name="__Fieldmark__41_143649605"/>
            <w:bookmarkStart w:id="51" w:name="__Fieldmark__41_143649605"/>
            <w:bookmarkEnd w:id="5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2" w:name="__Fieldmark__42_143649605"/>
            <w:bookmarkStart w:id="53" w:name="__Fieldmark__42_143649605"/>
            <w:bookmarkEnd w:id="5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3_143649605"/>
            <w:bookmarkStart w:id="55" w:name="__Fieldmark__43_143649605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4_143649605"/>
            <w:bookmarkStart w:id="57" w:name="__Fieldmark__44_143649605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45_143649605"/>
            <w:bookmarkStart w:id="59" w:name="__Fieldmark__45_143649605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0" w:name="__Fieldmark__46_143649605"/>
            <w:bookmarkStart w:id="61" w:name="__Fieldmark__46_143649605"/>
            <w:bookmarkEnd w:id="6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2" w:name="__Fieldmark__47_143649605"/>
            <w:bookmarkStart w:id="63" w:name="__Fieldmark__47_143649605"/>
            <w:bookmarkEnd w:id="6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4" w:name="__Fieldmark__48_143649605"/>
            <w:bookmarkStart w:id="65" w:name="__Fieldmark__48_143649605"/>
            <w:bookmarkEnd w:id="6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6" w:name="__Fieldmark__49_143649605"/>
            <w:bookmarkStart w:id="67" w:name="__Fieldmark__49_143649605"/>
            <w:bookmarkEnd w:id="6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</w:t>
      </w:r>
    </w:p>
    <w:p>
      <w:pPr>
        <w:pStyle w:val="Normal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– priložen v priponki</w:t>
      </w:r>
    </w:p>
    <w:p>
      <w:pPr>
        <w:pStyle w:val="TextBody"/>
        <w:spacing w:lineRule="auto" w:line="360"/>
        <w:rPr>
          <w:rFonts w:cs="Arial"/>
          <w:b/>
          <w:b/>
          <w:color w:val="000000"/>
          <w:sz w:val="20"/>
          <w:szCs w:val="20"/>
          <w:lang w:val="sl-SI"/>
        </w:rPr>
      </w:pPr>
      <w:r>
        <w:rPr>
          <w:rFonts w:cs="Arial"/>
          <w:b/>
          <w:color w:val="000000"/>
          <w:sz w:val="20"/>
          <w:szCs w:val="20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sl-SI"/>
              </w:rPr>
            </w:pPr>
            <w:r>
              <w:rPr>
                <w:i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0"/>
        </w:rPr>
      </w:pPr>
      <w:r>
        <w:rPr>
          <w:szCs w:val="20"/>
        </w:rPr>
        <w:t xml:space="preserve">IZJAVLJAM, da </w:t>
      </w:r>
      <w:r>
        <w:rPr>
          <w:b/>
          <w:szCs w:val="20"/>
          <w:u w:val="single"/>
        </w:rPr>
        <w:t>(</w:t>
      </w:r>
      <w:r>
        <w:rPr>
          <w:rFonts w:eastAsia="Calibri" w:cs="Arial"/>
          <w:b/>
          <w:szCs w:val="20"/>
          <w:u w:val="single"/>
        </w:rPr>
        <w:t>označite z  X</w:t>
      </w:r>
      <w:r>
        <w:rPr>
          <w:szCs w:val="20"/>
        </w:rPr>
        <w:t>):</w:t>
      </w:r>
    </w:p>
    <w:p>
      <w:pPr>
        <w:pStyle w:val="Normal"/>
        <w:jc w:val="both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spacing w:lineRule="auto" w:line="360"/>
        <w:ind w:left="284" w:right="23" w:hanging="0"/>
        <w:jc w:val="both"/>
        <w:rPr>
          <w:rFonts w:cs="Arial"/>
          <w:iCs/>
        </w:rPr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izpolnjujem vse formalne pogoje za zasedbo delovnega mesta za katerega kandidiram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za preverjanje pogojev za zaposlitev dovoljujem Ministrstvu za naravne vire in prostor pridobitev zgoraj navedenih podatkov iz uradnih evidenc.</w:t>
      </w:r>
    </w:p>
    <w:p>
      <w:pPr>
        <w:pStyle w:val="Normal"/>
        <w:spacing w:lineRule="auto" w:line="360"/>
        <w:ind w:left="284" w:right="23" w:hanging="0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podpis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964" w:top="1020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7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43585</wp:posOffset>
          </wp:positionH>
          <wp:positionV relativeFrom="paragraph">
            <wp:posOffset>-280670</wp:posOffset>
          </wp:positionV>
          <wp:extent cx="4178935" cy="909955"/>
          <wp:effectExtent l="0" t="0" r="0" b="0"/>
          <wp:wrapTight wrapText="bothSides">
            <wp:wrapPolygon edited="0">
              <wp:start x="-42" y="0"/>
              <wp:lineTo x="-42" y="21287"/>
              <wp:lineTo x="21600" y="21287"/>
              <wp:lineTo x="21600" y="0"/>
              <wp:lineTo x="-42" y="0"/>
            </wp:wrapPolygon>
          </wp:wrapTight>
          <wp:docPr id="1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076325</wp:posOffset>
          </wp:positionH>
          <wp:positionV relativeFrom="paragraph">
            <wp:posOffset>-595630</wp:posOffset>
          </wp:positionV>
          <wp:extent cx="4178935" cy="909955"/>
          <wp:effectExtent l="0" t="0" r="0" b="0"/>
          <wp:wrapTight wrapText="bothSides">
            <wp:wrapPolygon edited="0">
              <wp:start x="-42" y="0"/>
              <wp:lineTo x="-42" y="21287"/>
              <wp:lineTo x="21600" y="21287"/>
              <wp:lineTo x="21600" y="0"/>
              <wp:lineTo x="-42" y="0"/>
            </wp:wrapPolygon>
          </wp:wrapTight>
          <wp:docPr id="3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>Dunajska c. 48, 1000 Ljubljan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AlineaChar">
    <w:name w:val="alinea Char"/>
    <w:qFormat/>
    <w:rPr>
      <w:rFonts w:ascii="Arial" w:hAnsi="Arial" w:cs="Arial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ageNumber">
    <w:name w:val="Page Number"/>
    <w:rPr/>
  </w:style>
  <w:style w:type="character" w:styleId="GlavaZnak">
    <w:name w:val="Glava Znak"/>
    <w:qFormat/>
    <w:rPr>
      <w:rFonts w:ascii="Arial" w:hAnsi="Arial" w:cs="Arial"/>
      <w:szCs w:val="24"/>
    </w:rPr>
  </w:style>
  <w:style w:type="character" w:styleId="Bodytext2">
    <w:name w:val="Body text|2_"/>
    <w:qFormat/>
    <w:rPr>
      <w:rFonts w:ascii="Arial" w:hAnsi="Arial" w:cs="Arial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Brezrazmikov">
    <w:name w:val="Brez razmikov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Alinea">
    <w:name w:val="alinea"/>
    <w:basedOn w:val="Normal"/>
    <w:qFormat/>
    <w:pPr>
      <w:numPr>
        <w:ilvl w:val="0"/>
        <w:numId w:val="3"/>
      </w:numPr>
      <w:tabs>
        <w:tab w:val="left" w:pos="720" w:leader="none"/>
      </w:tabs>
      <w:spacing w:lineRule="auto" w:line="240"/>
      <w:ind w:left="720" w:hanging="0"/>
      <w:jc w:val="both"/>
    </w:pPr>
    <w:rPr>
      <w:szCs w:val="20"/>
      <w:lang w:val="en-US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odytext21">
    <w:name w:val="Body text|2"/>
    <w:basedOn w:val="Normal"/>
    <w:qFormat/>
    <w:pPr>
      <w:widowControl w:val="false"/>
      <w:shd w:fill="FFFFFF" w:val="clear"/>
      <w:spacing w:lineRule="exact" w:line="259" w:before="0" w:after="780"/>
      <w:ind w:hanging="340"/>
    </w:pPr>
    <w:rPr>
      <w:rFonts w:cs="Arial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kretaria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8:49:00Z</dcterms:created>
  <dc:creator>Barbara Marše</dc:creator>
  <dc:description/>
  <cp:keywords/>
  <dc:language>en-US</dc:language>
  <cp:lastModifiedBy>Tjaša Valant Markovski</cp:lastModifiedBy>
  <cp:lastPrinted>2024-04-22T09:10:00Z</cp:lastPrinted>
  <dcterms:modified xsi:type="dcterms:W3CDTF">2024-05-30T08:49:00Z</dcterms:modified>
  <cp:revision>2</cp:revision>
  <dc:subject/>
  <dc:title/>
</cp:coreProperties>
</file>