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PODSEKRETAR V SLUŽBI ZA FINANČNE ZADEVE  (ŠIFRA DM 7042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 za ZUP vročanj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srednja strokovna/srednja splošna izobrazb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/>
                <w:iCs/>
              </w:rPr>
              <w:t xml:space="preserve"> </w:t>
            </w:r>
            <w:r>
              <w:rPr>
                <w:rFonts w:eastAsia="Calibri" w:cs="Arial"/>
                <w:szCs w:val="20"/>
              </w:rPr>
              <w:t>najmanj visokošolska strokovna izobrazba (prejšnja) ali najmanj</w:t>
            </w:r>
          </w:p>
          <w:p>
            <w:pPr>
              <w:pStyle w:val="Normal"/>
              <w:ind w:left="360" w:hanging="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visokošolska strokovna izobrazba (prva bolonjska stopnja) ali   najmanj visokošolska univerzitetna izobrazba (prva bolonjska  stopnja)-6/2 (7 SOK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eastAsia="Calibri" w:cs="Arial"/>
                <w:szCs w:val="20"/>
              </w:rPr>
              <w:t xml:space="preserve">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1432075951"/>
            <w:bookmarkStart w:id="2" w:name="__Fieldmark__17_1432075951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1432075951"/>
            <w:bookmarkStart w:id="4" w:name="__Fieldmark__18_1432075951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1432075951"/>
            <w:bookmarkStart w:id="7" w:name="__Fieldmark__19_1432075951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1432075951"/>
            <w:bookmarkStart w:id="9" w:name="__Fieldmark__20_1432075951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1432075951"/>
            <w:bookmarkStart w:id="11" w:name="__Fieldmark__21_1432075951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1432075951"/>
            <w:bookmarkStart w:id="13" w:name="__Fieldmark__22_1432075951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1432075951"/>
            <w:bookmarkStart w:id="15" w:name="__Fieldmark__23_1432075951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1432075951"/>
            <w:bookmarkStart w:id="17" w:name="__Fieldmark__24_1432075951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1432075951"/>
            <w:bookmarkStart w:id="19" w:name="__Fieldmark__25_1432075951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1432075951"/>
            <w:bookmarkStart w:id="21" w:name="__Fieldmark__26_1432075951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1432075951"/>
            <w:bookmarkStart w:id="23" w:name="__Fieldmark__27_1432075951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1432075951"/>
            <w:bookmarkStart w:id="25" w:name="__Fieldmark__28_1432075951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1432075951"/>
            <w:bookmarkStart w:id="27" w:name="__Fieldmark__29_1432075951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1432075951"/>
            <w:bookmarkStart w:id="29" w:name="__Fieldmark__30_1432075951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1432075951"/>
            <w:bookmarkStart w:id="31" w:name="__Fieldmark__31_1432075951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 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1432075951"/>
            <w:bookmarkStart w:id="33" w:name="__Fieldmark__32_1432075951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1432075951"/>
            <w:bookmarkStart w:id="35" w:name="__Fieldmark__33_1432075951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1432075951"/>
            <w:bookmarkStart w:id="37" w:name="__Fieldmark__34_1432075951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1432075951"/>
            <w:bookmarkStart w:id="39" w:name="__Fieldmark__35_1432075951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1432075951"/>
            <w:bookmarkStart w:id="41" w:name="__Fieldmark__36_1432075951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1432075951"/>
            <w:bookmarkStart w:id="43" w:name="__Fieldmark__37_1432075951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1432075951"/>
            <w:bookmarkStart w:id="45" w:name="__Fieldmark__38_1432075951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1432075951"/>
            <w:bookmarkStart w:id="47" w:name="__Fieldmark__39_1432075951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1432075951"/>
            <w:bookmarkStart w:id="49" w:name="__Fieldmark__40_1432075951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1432075951"/>
            <w:bookmarkStart w:id="51" w:name="__Fieldmark__41_1432075951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1432075951"/>
            <w:bookmarkStart w:id="53" w:name="__Fieldmark__42_1432075951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1432075951"/>
            <w:bookmarkStart w:id="55" w:name="__Fieldmark__43_1432075951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1432075951"/>
            <w:bookmarkStart w:id="57" w:name="__Fieldmark__44_1432075951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1432075951"/>
            <w:bookmarkStart w:id="59" w:name="__Fieldmark__45_1432075951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1432075951"/>
            <w:bookmarkStart w:id="61" w:name="__Fieldmark__46_1432075951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1432075951"/>
            <w:bookmarkStart w:id="63" w:name="__Fieldmark__47_1432075951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1432075951"/>
            <w:bookmarkStart w:id="65" w:name="__Fieldmark__48_1432075951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1432075951"/>
            <w:bookmarkStart w:id="67" w:name="__Fieldmark__49_1432075951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l-SI"/>
              </w:rPr>
            </w:pPr>
            <w:r>
              <w:rPr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>
          <w:rFonts w:cs="Arial"/>
          <w:iCs/>
        </w:rPr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spacing w:lineRule="auto" w:line="360"/>
        <w:ind w:left="284" w:right="23" w:hanging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3585</wp:posOffset>
          </wp:positionH>
          <wp:positionV relativeFrom="paragraph">
            <wp:posOffset>-28067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45:00Z</dcterms:created>
  <dc:creator>Barbara Marše</dc:creator>
  <dc:description/>
  <cp:keywords/>
  <dc:language>en-US</dc:language>
  <cp:lastModifiedBy>Ines Usar</cp:lastModifiedBy>
  <cp:lastPrinted>2024-04-22T09:10:00Z</cp:lastPrinted>
  <dcterms:modified xsi:type="dcterms:W3CDTF">2024-06-06T11:45:00Z</dcterms:modified>
  <cp:revision>2</cp:revision>
  <dc:subject/>
  <dc:title/>
</cp:coreProperties>
</file>