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ODJA ODDELKA za upravno poslovanje v Službi za splošne zadeve in informatiko (šifra DM 206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2798136972"/>
            <w:bookmarkStart w:id="1" w:name="__Fieldmark__17_2798136972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2798136972"/>
            <w:bookmarkStart w:id="3" w:name="__Fieldmark__18_279813697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2798136972"/>
            <w:bookmarkStart w:id="5" w:name="__Fieldmark__19_2798136972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2798136972"/>
            <w:bookmarkStart w:id="7" w:name="__Fieldmark__20_279813697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2798136972"/>
            <w:bookmarkStart w:id="9" w:name="__Fieldmark__21_279813697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2798136972"/>
            <w:bookmarkStart w:id="11" w:name="__Fieldmark__22_279813697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2798136972"/>
            <w:bookmarkStart w:id="13" w:name="__Fieldmark__23_279813697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2798136972"/>
            <w:bookmarkStart w:id="15" w:name="__Fieldmark__24_279813697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2798136972"/>
            <w:bookmarkStart w:id="17" w:name="__Fieldmark__25_279813697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2798136972"/>
            <w:bookmarkStart w:id="19" w:name="__Fieldmark__26_279813697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2798136972"/>
            <w:bookmarkStart w:id="21" w:name="__Fieldmark__27_279813697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2798136972"/>
            <w:bookmarkStart w:id="23" w:name="__Fieldmark__28_279813697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2798136972"/>
            <w:bookmarkStart w:id="25" w:name="__Fieldmark__29_279813697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2798136972"/>
            <w:bookmarkStart w:id="27" w:name="__Fieldmark__30_279813697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2798136972"/>
            <w:bookmarkStart w:id="29" w:name="__Fieldmark__31_279813697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2798136972"/>
            <w:bookmarkStart w:id="31" w:name="__Fieldmark__32_279813697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2798136972"/>
            <w:bookmarkStart w:id="33" w:name="__Fieldmark__33_279813697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2798136972"/>
            <w:bookmarkStart w:id="35" w:name="__Fieldmark__34_279813697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2798136972"/>
            <w:bookmarkStart w:id="37" w:name="__Fieldmark__35_279813697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2798136972"/>
            <w:bookmarkStart w:id="39" w:name="__Fieldmark__36_279813697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2798136972"/>
            <w:bookmarkStart w:id="41" w:name="__Fieldmark__37_279813697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2798136972"/>
            <w:bookmarkStart w:id="43" w:name="__Fieldmark__38_279813697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2798136972"/>
            <w:bookmarkStart w:id="45" w:name="__Fieldmark__39_2798136972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2798136972"/>
            <w:bookmarkStart w:id="47" w:name="__Fieldmark__40_2798136972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2798136972"/>
            <w:bookmarkStart w:id="49" w:name="__Fieldmark__41_279813697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2798136972"/>
            <w:bookmarkStart w:id="51" w:name="__Fieldmark__42_279813697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2798136972"/>
            <w:bookmarkStart w:id="53" w:name="__Fieldmark__43_279813697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2798136972"/>
            <w:bookmarkStart w:id="55" w:name="__Fieldmark__44_279813697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2798136972"/>
            <w:bookmarkStart w:id="57" w:name="__Fieldmark__45_279813697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2798136972"/>
            <w:bookmarkStart w:id="59" w:name="__Fieldmark__46_279813697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2798136972"/>
            <w:bookmarkStart w:id="61" w:name="__Fieldmark__47_279813697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2798136972"/>
            <w:bookmarkStart w:id="63" w:name="__Fieldmark__48_279813697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2798136972"/>
            <w:bookmarkStart w:id="65" w:name="__Fieldmark__49_279813697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2798136972"/>
            <w:bookmarkStart w:id="67" w:name="__Fieldmark__50_279813697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2798136972"/>
            <w:bookmarkStart w:id="69" w:name="__Fieldmark__51_2798136972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2798136972"/>
            <w:bookmarkStart w:id="71" w:name="__Fieldmark__52_2798136972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8:00Z</dcterms:created>
  <dc:creator>Maja.Japelj</dc:creator>
  <dc:description/>
  <cp:keywords/>
  <dc:language>en-US</dc:language>
  <cp:lastModifiedBy>Ines Usar</cp:lastModifiedBy>
  <cp:lastPrinted>2010-07-05T10:38:00Z</cp:lastPrinted>
  <dcterms:modified xsi:type="dcterms:W3CDTF">2024-07-18T12:38:00Z</dcterms:modified>
  <cp:revision>2</cp:revision>
  <dc:subject/>
  <dc:title>Številka:</dc:title>
</cp:coreProperties>
</file>