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eastAsia="ar-SA"/>
        </w:rPr>
      </w:pPr>
      <w:r>
        <w:rPr>
          <w:szCs w:val="20"/>
        </w:rPr>
        <w:t xml:space="preserve">VLOGA za zaposlitev na delovno mesto </w:t>
      </w:r>
      <w:r>
        <w:rPr>
          <w:b/>
          <w:bCs/>
          <w:szCs w:val="20"/>
        </w:rPr>
        <w:t>PODSKRETAR</w:t>
      </w:r>
      <w:r>
        <w:rPr>
          <w:szCs w:val="20"/>
        </w:rPr>
        <w:t xml:space="preserve"> v</w:t>
      </w:r>
      <w:r>
        <w:rPr>
          <w:rFonts w:cs="Arial"/>
          <w:b/>
          <w:szCs w:val="20"/>
          <w:lang w:eastAsia="ar-SA"/>
        </w:rPr>
        <w:t xml:space="preserve"> Sektorju za naravne vrednote in zavarovana območja (šifra DM 272)</w:t>
      </w:r>
    </w:p>
    <w:p>
      <w:pPr>
        <w:pStyle w:val="Normal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213553294"/>
            <w:bookmarkStart w:id="1" w:name="__Fieldmark__17_221355329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213553294"/>
            <w:bookmarkStart w:id="3" w:name="__Fieldmark__18_22135532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213553294"/>
            <w:bookmarkStart w:id="5" w:name="__Fieldmark__19_221355329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213553294"/>
            <w:bookmarkStart w:id="7" w:name="__Fieldmark__20_22135532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213553294"/>
            <w:bookmarkStart w:id="9" w:name="__Fieldmark__21_22135532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213553294"/>
            <w:bookmarkStart w:id="11" w:name="__Fieldmark__22_22135532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213553294"/>
            <w:bookmarkStart w:id="13" w:name="__Fieldmark__23_22135532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213553294"/>
            <w:bookmarkStart w:id="15" w:name="__Fieldmark__24_22135532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213553294"/>
            <w:bookmarkStart w:id="17" w:name="__Fieldmark__25_22135532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213553294"/>
            <w:bookmarkStart w:id="19" w:name="__Fieldmark__26_221355329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213553294"/>
            <w:bookmarkStart w:id="21" w:name="__Fieldmark__27_221355329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213553294"/>
            <w:bookmarkStart w:id="23" w:name="__Fieldmark__28_221355329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213553294"/>
            <w:bookmarkStart w:id="25" w:name="__Fieldmark__29_221355329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213553294"/>
            <w:bookmarkStart w:id="27" w:name="__Fieldmark__30_221355329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213553294"/>
            <w:bookmarkStart w:id="29" w:name="__Fieldmark__31_221355329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213553294"/>
            <w:bookmarkStart w:id="31" w:name="__Fieldmark__32_221355329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213553294"/>
            <w:bookmarkStart w:id="33" w:name="__Fieldmark__33_221355329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213553294"/>
            <w:bookmarkStart w:id="35" w:name="__Fieldmark__34_221355329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213553294"/>
            <w:bookmarkStart w:id="37" w:name="__Fieldmark__35_221355329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213553294"/>
            <w:bookmarkStart w:id="39" w:name="__Fieldmark__36_221355329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213553294"/>
            <w:bookmarkStart w:id="41" w:name="__Fieldmark__37_221355329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2213553294"/>
            <w:bookmarkStart w:id="43" w:name="__Fieldmark__38_2213553294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213553294"/>
            <w:bookmarkStart w:id="45" w:name="__Fieldmark__39_221355329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213553294"/>
            <w:bookmarkStart w:id="47" w:name="__Fieldmark__40_221355329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213553294"/>
            <w:bookmarkStart w:id="49" w:name="__Fieldmark__41_221355329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213553294"/>
            <w:bookmarkStart w:id="51" w:name="__Fieldmark__42_221355329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213553294"/>
            <w:bookmarkStart w:id="53" w:name="__Fieldmark__43_221355329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213553294"/>
            <w:bookmarkStart w:id="55" w:name="__Fieldmark__44_221355329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213553294"/>
            <w:bookmarkStart w:id="57" w:name="__Fieldmark__45_221355329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213553294"/>
            <w:bookmarkStart w:id="59" w:name="__Fieldmark__46_221355329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213553294"/>
            <w:bookmarkStart w:id="61" w:name="__Fieldmark__47_221355329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213553294"/>
            <w:bookmarkStart w:id="63" w:name="__Fieldmark__48_221355329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213553294"/>
            <w:bookmarkStart w:id="65" w:name="__Fieldmark__49_221355329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2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12-24T11:42:00Z</dcterms:modified>
  <cp:revision>2</cp:revision>
  <dc:subject/>
  <dc:title>Številka:</dc:title>
</cp:coreProperties>
</file>