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NARAVNE VREDNOTE IN ZAVAROVANA OBMOČJA (ŠIFRA DM 904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172195607"/>
            <w:bookmarkStart w:id="2" w:name="__Fieldmark__17_317219560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172195607"/>
            <w:bookmarkStart w:id="4" w:name="__Fieldmark__18_317219560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172195607"/>
            <w:bookmarkStart w:id="7" w:name="__Fieldmark__19_31721956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172195607"/>
            <w:bookmarkStart w:id="9" w:name="__Fieldmark__20_31721956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172195607"/>
            <w:bookmarkStart w:id="11" w:name="__Fieldmark__21_31721956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172195607"/>
            <w:bookmarkStart w:id="13" w:name="__Fieldmark__22_31721956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172195607"/>
            <w:bookmarkStart w:id="15" w:name="__Fieldmark__23_31721956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172195607"/>
            <w:bookmarkStart w:id="17" w:name="__Fieldmark__24_31721956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172195607"/>
            <w:bookmarkStart w:id="19" w:name="__Fieldmark__25_317219560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172195607"/>
            <w:bookmarkStart w:id="21" w:name="__Fieldmark__26_317219560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172195607"/>
            <w:bookmarkStart w:id="23" w:name="__Fieldmark__27_317219560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172195607"/>
            <w:bookmarkStart w:id="25" w:name="__Fieldmark__28_317219560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172195607"/>
            <w:bookmarkStart w:id="27" w:name="__Fieldmark__29_317219560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172195607"/>
            <w:bookmarkStart w:id="29" w:name="__Fieldmark__30_317219560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172195607"/>
            <w:bookmarkStart w:id="31" w:name="__Fieldmark__31_317219560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172195607"/>
            <w:bookmarkStart w:id="33" w:name="__Fieldmark__32_317219560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172195607"/>
            <w:bookmarkStart w:id="35" w:name="__Fieldmark__33_317219560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172195607"/>
            <w:bookmarkStart w:id="37" w:name="__Fieldmark__34_317219560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172195607"/>
            <w:bookmarkStart w:id="39" w:name="__Fieldmark__35_317219560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172195607"/>
            <w:bookmarkStart w:id="41" w:name="__Fieldmark__36_317219560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172195607"/>
            <w:bookmarkStart w:id="43" w:name="__Fieldmark__37_317219560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172195607"/>
            <w:bookmarkStart w:id="45" w:name="__Fieldmark__38_317219560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172195607"/>
            <w:bookmarkStart w:id="47" w:name="__Fieldmark__39_317219560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172195607"/>
            <w:bookmarkStart w:id="49" w:name="__Fieldmark__40_317219560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172195607"/>
            <w:bookmarkStart w:id="51" w:name="__Fieldmark__41_317219560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172195607"/>
            <w:bookmarkStart w:id="53" w:name="__Fieldmark__42_317219560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172195607"/>
            <w:bookmarkStart w:id="55" w:name="__Fieldmark__43_31721956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172195607"/>
            <w:bookmarkStart w:id="57" w:name="__Fieldmark__44_31721956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172195607"/>
            <w:bookmarkStart w:id="59" w:name="__Fieldmark__45_31721956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172195607"/>
            <w:bookmarkStart w:id="61" w:name="__Fieldmark__46_31721956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172195607"/>
            <w:bookmarkStart w:id="63" w:name="__Fieldmark__47_31721956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172195607"/>
            <w:bookmarkStart w:id="65" w:name="__Fieldmark__48_31721956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172195607"/>
            <w:bookmarkStart w:id="67" w:name="__Fieldmark__49_31721956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7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4-24T08:07:00Z</dcterms:modified>
  <cp:revision>2</cp:revision>
  <dc:subject/>
  <dc:title/>
</cp:coreProperties>
</file>