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JAVA</w:t>
      </w:r>
    </w:p>
    <w:p>
      <w:pPr>
        <w:pStyle w:val="Heading"/>
        <w:spacing w:before="0" w:after="240"/>
        <w:rPr>
          <w:rFonts w:ascii="Arial" w:hAnsi="Arial" w:cs="Arial"/>
          <w:bCs w:val="false"/>
          <w:caps/>
          <w:sz w:val="24"/>
          <w:szCs w:val="24"/>
          <w:lang w:val="sl-SI" w:eastAsia="en-US"/>
        </w:rPr>
      </w:pPr>
      <w:r>
        <w:rPr>
          <w:rFonts w:cs="Arial" w:ascii="Arial" w:hAnsi="Arial"/>
          <w:i/>
          <w:sz w:val="18"/>
          <w:szCs w:val="18"/>
        </w:rPr>
        <w:t>V primeru skupne ponudbe mora Obrazec 1 izpolniti vsak izmed partnerjev v skupni ponudbi!</w:t>
      </w:r>
    </w:p>
    <w:p>
      <w:pPr>
        <w:pStyle w:val="Heading"/>
        <w:widowControl/>
        <w:numPr>
          <w:ilvl w:val="0"/>
          <w:numId w:val="4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360" w:after="240"/>
        <w:ind w:left="714" w:hanging="357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LOŠNI PODATKI O PONUDNIKU/PRIJAVITELJU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1</w:t>
        <w:tab/>
        <w:t>Ponudnik/prijavitelj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nudnik/prijavitelj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žava sedež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</w:rPr>
        <w:tab/>
        <w:tab/>
        <w:tab/>
        <w:tab/>
        <w:t>Matičn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Identifikacijsk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. transakcijskega računa/odprt pri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Arial" w:ascii="Arial" w:hAnsi="Arial"/>
        </w:rPr>
        <w:t>Registracija podjetja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evilka </w:t>
        <w:tab/>
        <w:tab/>
        <w:t xml:space="preserve">        Datum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Registrsko sodišče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Klasifikacijska ozna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po NACE:</w:t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2</w:t>
        <w:tab/>
        <w:t>Kontaktna oseba ponudnika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k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 xml:space="preserve">E-pošta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Podpisnik ponudbe in odgovorni predstavnik ponudnika/prijavitelja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ni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priimek</w:t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cs="Arial" w:ascii="Arial" w:hAnsi="Arial"/>
        </w:rPr>
        <w:t xml:space="preserve">Odgovorni predstavni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priime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Ponudbo dajemo kot: (ustrezno označi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mostojno – kot samostojen ponudnik</w:t>
        <w:tab/>
        <w:tab/>
        <w:tab/>
        <w:t xml:space="preserve">                                       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0" w:name="__Fieldmark__0_3711651681"/>
      <w:bookmarkStart w:id="1" w:name="__Fieldmark__0_3711651681"/>
      <w:bookmarkEnd w:id="1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 podizvajalci – kot samostojen ponudnik ali poslovodeči partner s podizvajalci</w:t>
        <w:tab/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" w:name="__Fieldmark__1_3711651681"/>
      <w:bookmarkStart w:id="3" w:name="__Fieldmark__1_3711651681"/>
      <w:bookmarkEnd w:id="3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upno ponudbo – kot poslovodeči partner v skupini ponudnikov / izvajalcev*                          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11651681"/>
      <w:bookmarkStart w:id="5" w:name="__Fieldmark__2_3711651681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V primeru skupne ponudbe odda ponudbo kot celoto poslovodeči partner v imenu vseh partnerjev, pri čemer s podpisom vsak partner jamči za izpolnjevanje tistih pogojev v celoti, ki so od njega izrecno zahtevani, ter za tiste pogoje v delu, v kakršnem s svojo udeležbo prispeva k izpolnitvi katerega izmed preostalih zahtevanih pogojev. Naročnik vse dokumente naslavlja na poslovodečega partnerj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widowControl/>
        <w:numPr>
          <w:ilvl w:val="0"/>
          <w:numId w:val="4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360" w:after="240"/>
        <w:ind w:left="714" w:hanging="357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DRI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2.1</w:t>
        <w:tab/>
        <w:t xml:space="preserve">Odgovorni nosilec naloge 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ademski in strokovni naziv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lovne izkušnje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2.2</w:t>
        <w:tab/>
      </w:r>
      <w:r>
        <w:rPr/>
        <w:t xml:space="preserve">Projektna skupina </w:t>
      </w:r>
    </w:p>
    <w:tbl>
      <w:tblPr>
        <w:tblW w:w="1293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60"/>
        <w:gridCol w:w="3560"/>
      </w:tblGrid>
      <w:tr>
        <w:trPr>
          <w:trHeight w:val="506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 w:eastAsia="en-US"/>
              </w:rPr>
            </w:pPr>
            <w:bookmarkStart w:id="6" w:name="_Hlk145655821"/>
            <w:bookmarkEnd w:id="6"/>
            <w:r>
              <w:rPr>
                <w:rFonts w:cs="Arial" w:ascii="Arial" w:hAnsi="Arial"/>
                <w:b/>
                <w:lang w:val="en-US" w:eastAsia="en-US"/>
              </w:rPr>
              <w:t>Ime in priime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kademski in strokovni nazi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rokovni naziv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ziv oz. firma, kjer je zaposlen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opravil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rojektno skupino </w:t>
      </w:r>
      <w:bookmarkStart w:id="7" w:name="_Hlk145655704"/>
      <w:r>
        <w:rPr>
          <w:rFonts w:cs="Arial" w:ascii="Arial" w:hAnsi="Arial"/>
        </w:rPr>
        <w:t>(odgovorni vodja projekta in člani projektne skupine)</w:t>
      </w:r>
      <w:bookmarkEnd w:id="7"/>
      <w:r>
        <w:rPr>
          <w:rFonts w:cs="Arial" w:ascii="Arial" w:hAnsi="Arial"/>
        </w:rPr>
        <w:t xml:space="preserve"> morajo sestavljati najmanj 3 strokovnjaki s področja prostorskega in razvojnega načrtovanja, z izkušnjami iz postopkov priprave strateških prostorskih aktov in/ali razvojnih programov ter njihovih izvedbenih načrtov.</w:t>
      </w:r>
    </w:p>
    <w:p>
      <w:pPr>
        <w:pStyle w:val="Normal"/>
        <w:rPr/>
      </w:pPr>
      <w:r>
        <w:rPr/>
        <w:t>2.3.  Reference odgovornega vodje in članov projektne skupine</w:t>
      </w:r>
    </w:p>
    <w:tbl>
      <w:tblPr>
        <w:tblW w:w="1293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60"/>
        <w:gridCol w:w="3560"/>
      </w:tblGrid>
      <w:tr>
        <w:trPr>
          <w:trHeight w:val="506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in priimek člana projektne skupi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p referenčnega dela*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slov referenčnega dela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um zaključka izdelave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trokovnjaki delovne skupine morajo izkazati, da so, </w:t>
      </w:r>
      <w:bookmarkStart w:id="8" w:name="_Hlk145656236"/>
      <w:r>
        <w:rPr/>
        <w:t xml:space="preserve">v zadnjih 4 letih (od 15.9.2023 šteto nazaj) </w:t>
      </w:r>
      <w:bookmarkEnd w:id="8"/>
      <w:r>
        <w:rPr/>
        <w:t xml:space="preserve">k </w:t>
      </w:r>
      <w:r>
        <w:rPr>
          <w:b/>
          <w:bCs w:val="false"/>
        </w:rPr>
        <w:t>sodelovali pri izdelavi najmanj 2 (dveh) strateških prostorskih aktov ali razvojnih programov in njihovih izvedbenih načrtov.</w:t>
      </w:r>
      <w:r>
        <w:rPr/>
        <w:t xml:space="preserve"> Za referenco šteje navedba naslova dela in datum izdelave. V primeru skupne ponudbe se izpolnjevanje naročnikovih pogojev glede kadrovske sposobnosti ugotavlja kumulativno, za vse partnerje skupaj. Izpolnjevanje pogojev se lahko izkazuje tudi s podizvajalci.</w:t>
      </w:r>
    </w:p>
    <w:p>
      <w:pPr>
        <w:pStyle w:val="Heading"/>
        <w:widowControl/>
        <w:numPr>
          <w:ilvl w:val="0"/>
          <w:numId w:val="4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360" w:after="240"/>
        <w:ind w:left="714" w:hanging="357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IZVAJALCI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3.1</w:t>
        <w:tab/>
      </w:r>
      <w:r>
        <w:rPr/>
        <w:t xml:space="preserve">Splošni podatki o podizvajalcih 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14"/>
        <w:gridCol w:w="2114"/>
        <w:gridCol w:w="1066"/>
        <w:gridCol w:w="1328"/>
        <w:gridCol w:w="1800"/>
        <w:gridCol w:w="1852"/>
        <w:gridCol w:w="1852"/>
      </w:tblGrid>
      <w:tr>
        <w:trPr>
          <w:trHeight w:val="8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slo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na oseb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cijska št.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/odprt pri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a oseba za podpis pogodb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3.2</w:t>
        <w:tab/>
      </w:r>
      <w:r>
        <w:rPr/>
        <w:t xml:space="preserve">Opis dela podizvajalcev </w:t>
      </w:r>
    </w:p>
    <w:tbl>
      <w:tblPr>
        <w:tblW w:w="1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452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s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sto (kraj) opravljanja storit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rednost del podizv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cenjen delež podizvajalca pri celotni izvedbi naroči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V primeru, da je podizvajalec fizična oseba, se podatkov ne vpisuje. </w:t>
      </w:r>
    </w:p>
    <w:p>
      <w:pPr>
        <w:pStyle w:val="Normal"/>
        <w:spacing w:lineRule="exact" w:line="260"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Zastopnik ponudnika izjavljam, da smo seznanjeni z vsebino </w:t>
      </w:r>
      <w:r>
        <w:rPr>
          <w:rFonts w:cs="Arial" w:ascii="Arial" w:hAnsi="Arial"/>
          <w:lang w:val="en-US" w:eastAsia="en-US"/>
        </w:rPr>
        <w:t xml:space="preserve">dokumentacije v zvezi z oddajo javnega naročila ter jo v celoti sprejemamo. </w:t>
      </w:r>
    </w:p>
    <w:p>
      <w:pPr>
        <w:pStyle w:val="Normal"/>
        <w:spacing w:lineRule="exact" w:line="260" w:before="240" w:after="24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 kazensko in materialno odgovornostjo jamčimo, da so vsi podatki in dokumenti, podani v ponudbi, resnični, in da priložena dokumentacija ustreza originalu ter da v povezavi s ponudbo ni prišlo do nedovoljenega dogovarjanja oz. korupcije. V nasprotnem primeru naročniku odgovarjamo za vso škodo, ki je nastala.</w:t>
      </w:r>
    </w:p>
    <w:p>
      <w:pPr>
        <w:pStyle w:val="Normal"/>
        <w:spacing w:lineRule="exact" w:line="220" w:before="240" w:after="240"/>
        <w:jc w:val="both"/>
        <w:rPr/>
      </w:pPr>
      <w:r>
        <w:rPr>
          <w:rFonts w:cs="Arial" w:ascii="Arial" w:hAnsi="Arial"/>
          <w:lang w:val="en-US" w:eastAsia="en-US"/>
        </w:rPr>
        <w:t>S podpisom te izjave podpisujemo ponudbo št. ______________ kot celoto.</w:t>
      </w:r>
    </w:p>
    <w:p>
      <w:pPr>
        <w:pStyle w:val="Normal"/>
        <w:spacing w:lineRule="exact" w:line="220" w:before="240" w:after="24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nudba je veljavna še 120 dni od roka za oddajo ponudb.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v imenu ponudnika/prijavitelja (želen podpis s kvalificiranim digitalnim potrdilom):</w:t>
      </w:r>
    </w:p>
    <w:p>
      <w:pPr>
        <w:pStyle w:val="Normal"/>
        <w:spacing w:lineRule="exact" w:line="220" w:before="0" w:after="24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6"/>
        <w:szCs w:val="18"/>
      </w:rPr>
    </w:pPr>
    <w:r>
      <w:rPr/>
    </w:r>
  </w:p>
  <w:p>
    <w:pPr>
      <w:pStyle w:val="Telobesedila3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/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6"/>
        <w:szCs w:val="18"/>
      </w:rPr>
    </w:pPr>
    <w:r>
      <w:rPr/>
    </w:r>
  </w:p>
  <w:p>
    <w:pPr>
      <w:pStyle w:val="Telobesedila3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1</w:t>
      <w:tab/>
      <w:t>4301-68/2023-2560</w:t>
      <w:tab/>
      <w:t>Prij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1</w:t>
      <w:tab/>
      <w:t>4301-68/2023-2560</w:t>
      <w:tab/>
      <w:t>Prija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1</w:t>
      <w:tab/>
      <w:t>4301-68/2023-2560</w:t>
      <w:tab/>
      <w:t>Pri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amik3Znak">
    <w:name w:val="Telo besedila - zamik 3 Znak"/>
    <w:qFormat/>
    <w:rPr>
      <w:rFonts w:ascii="Verdana" w:hAnsi="Verdana" w:cs="Verdana"/>
      <w:sz w:val="16"/>
      <w:szCs w:val="16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7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BodyText31">
    <w:name w:val="Body Text 31"/>
    <w:basedOn w:val="Normal"/>
    <w:qFormat/>
    <w:pPr>
      <w:spacing w:before="0" w:after="0"/>
      <w:jc w:val="both"/>
    </w:pPr>
    <w:rPr>
      <w:rFonts w:ascii="Times New Roman" w:hAnsi="Times New Roman" w:cs="Times New Roman"/>
      <w:bCs w:val="false"/>
      <w:sz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1:00Z</dcterms:created>
  <dc:creator>SPZJN</dc:creator>
  <dc:description/>
  <cp:keywords/>
  <dc:language>en-US</dc:language>
  <cp:lastModifiedBy>Petra Ložar (MNVP)</cp:lastModifiedBy>
  <cp:lastPrinted>2015-12-02T09:08:00Z</cp:lastPrinted>
  <dcterms:modified xsi:type="dcterms:W3CDTF">2023-10-11T06:27:00Z</dcterms:modified>
  <cp:revision>7</cp:revision>
  <dc:subject/>
  <dc:title>Prijava</dc:title>
</cp:coreProperties>
</file>