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jc w:val="center"/>
        <w:rPr/>
      </w:pPr>
      <w:r>
        <w:rPr>
          <w:sz w:val="20"/>
          <w:szCs w:val="20"/>
        </w:rPr>
        <w:t>Obrazec zavarovanja za dobro izvedbo pogodbenih obveznosti po EPGP-7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inkarna Celje, d. d., Kidričeva 26, 3000 Cel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vrsta zavarovanja: bančna garancija ali kavcijsko zavarovan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Cinkarna Celje, d. d., Kidričeva 26, 3000 Celj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o in datum pogodbe o izvedbi javnega naročila, sklenjene na podlagi postopka z oznako 430-15/2022-255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Style w:val="FontStyle18"/>
          <w:rFonts w:cs="Arial" w:ascii="Arial" w:hAnsi="Arial"/>
          <w:sz w:val="20"/>
          <w:szCs w:val="20"/>
        </w:rPr>
        <w:t>Izvedba sanacije parcele 115/1 k.o.Teharje</w:t>
      </w:r>
      <w:r>
        <w:rPr>
          <w:rFonts w:cs="Arial" w:ascii="Arial" w:hAnsi="Arial"/>
          <w:b/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IN VALUTA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 ter valu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v elektronski obliki po SWIFT sistemu na naslov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, ali elektronski naslov za predložitev v elektronski obliki, kot na primer garantov SWIFT naslov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vedeno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JE DOLŽN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>(žig in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1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>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  <w:tab/>
      <w:t>žig</w:t>
      <w:tab/>
      <w:t>podpis ponudnika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4253" w:leader="none"/>
        <w:tab w:val="left" w:pos="4872" w:leader="none"/>
        <w:tab w:val="center" w:pos="949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10b</w:t>
      <w:tab/>
      <w:t>430-15/2022-2550  Obrazec zavarovanja za pogodbene obveznosti-popravek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7:00Z</dcterms:created>
  <dc:creator>Branka.Dervaric</dc:creator>
  <dc:description/>
  <dc:language>en-US</dc:language>
  <cp:lastModifiedBy>Branka.Dervaric</cp:lastModifiedBy>
  <cp:lastPrinted>2013-01-10T12:20:00Z</cp:lastPrinted>
  <dcterms:modified xsi:type="dcterms:W3CDTF">2023-02-13T10:27:00Z</dcterms:modified>
  <cp:revision>2</cp:revision>
  <dc:subject/>
  <dc:title>I  Z  J  A  V  A</dc:title>
</cp:coreProperties>
</file>