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MOREBITNEM NASPROTJU INTERES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 PRIPRAVI OBČINSKIH PROSTORSKIH IZVEDBENIH AKTOV 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ATKI O OSEBI, KI DAJE IZJAV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ga osebe v postopku priprave prostorskega akta (ustrezno označi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  <w:gridCol w:w="400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_1488546592"/>
            <w:bookmarkStart w:id="1" w:name="__Fieldmark__1_1488546592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, podžup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2_1488546592"/>
            <w:bookmarkStart w:id="3" w:name="__Fieldmark__2_1488546592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i vodja izdelave prostorskega akt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3_1488546592"/>
            <w:bookmarkStart w:id="5" w:name="__Fieldmark__3_1488546592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ski svetni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4_1488546592"/>
            <w:bookmarkStart w:id="7" w:name="__Fieldmark__4_1488546592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a, ki v imenu izdelovalca prostorskega akta pripravlja prostorski ak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5_1488546592"/>
            <w:bookmarkStart w:id="9" w:name="__Fieldmark__5_1488546592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ski urbani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6_1488546592"/>
            <w:bookmarkStart w:id="11" w:name="__Fieldmark__6_1488546592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zdelovalca urbanistične ali krajinske zasnove, ki sta bili kot strokovni podlagi pripravljeni posebej za ta prostorski ak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7_1488546592"/>
            <w:bookmarkStart w:id="13" w:name="__Fieldmark__7_1488546592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uslužbenec občine na področju urejanja prostora, ki sodeluje pri pripravi prostorskega ak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8_1488546592"/>
            <w:bookmarkStart w:id="15" w:name="__Fieldmark__8_1488546592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Arial" w:ascii="Arial" w:hAnsi="Arial"/>
          <w:lang w:val="en-US" w:eastAsia="en-US"/>
        </w:rPr>
        <w:t>PODATKI O PROSTORSKEMU AKT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ziv občin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ziv prostorskega akta v pripravi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D številka prostorskega akta v PIS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113. člena Zakona o urejanju prostora – ZUreP-2 (Uradni list RS, št. 61/17) kot oseba, ki posredno ali neposredno sodelujem v postopku priprave in sprejema navedenega občinskega prostorskega akta podajam naslednjo izjavo glede nepremičnin, ki so obravnavane v tem prostorskem aktu in se na njih namerava spreminjati namenska raba prostora ali prostorski izvedbeni pogo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81"/>
      </w:tblGrid>
      <w:tr>
        <w:trPr>
          <w:trHeight w:val="340" w:hRule="atLeast"/>
        </w:trPr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13_1488546592"/>
            <w:bookmarkStart w:id="17" w:name="__Fieldmark__13_1488546592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imel/a sama v zadnjih treh letih lastninsko, stavbno ali zastavno pravico na naslednjih nepremičninah: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15_1488546592"/>
            <w:bookmarkStart w:id="19" w:name="__Fieldmark__15_1488546592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imela v zadnjih treh letih lastninsko, stavbno ali zastavno pravico oseba, ki je z mano v zakonski zvezi, zunajzakonski skupnosti, skupnosti istospolnih partnerjev, skrbniškem ali rejniškem razmerju, sorodstvenem razmerju v ravni vrsti ali sorodstvenem razmerju v stranski vrsti do drugega kolena na naslednjih nepremičninah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17_1488546592"/>
            <w:bookmarkStart w:id="21" w:name="__Fieldmark__17_1488546592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bil/a v zadnjih treh letih več kot 50 odstotni/a družbenik/ca, član organov upravljanja ali nadzora ali prokurist/ka družbe, ki ima lastninsko, stavbno ali zastavno pravico na naslednjih nepremičninah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19_1488546592"/>
            <w:bookmarkStart w:id="23" w:name="__Fieldmark__19_1488546592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vezi z nepremičninami, ki so obravnavane v tem prostorskem aktu in se na njih namerava spreminjati namenska raba prostora ali prostorski izvedbeni pogoji, ni podana nobena izmed okoliščin iz predhodnih treh ali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Datum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4476" w:leader="none"/>
        <w:tab w:val="left" w:pos="4536" w:leader="none"/>
        <w:tab w:val="left" w:pos="8931" w:leader="none"/>
      </w:tabs>
      <w:spacing w:before="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izjave po 113. členu ZUreP-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ascii="Verdana" w:hAnsi="Verdana" w:eastAsia="Times New Roman" w:cs="Verdana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Verdana" w:hAnsi="Verdana" w:eastAsia="Times New Roman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  <w:outlineLvl w:val="4"/>
    </w:pPr>
    <w:rPr>
      <w:rFonts w:ascii="Verdana" w:hAnsi="Verdana" w:eastAsia="Times New Roman" w:cs="Verdan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lineRule="auto" w:line="240" w:before="0" w:after="120"/>
      <w:jc w:val="center"/>
      <w:outlineLvl w:val="5"/>
    </w:pPr>
    <w:rPr>
      <w:rFonts w:ascii="Verdana" w:hAnsi="Verdana" w:eastAsia="Times New Roman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Verdana" w:hAnsi="Verdana" w:eastAsia="Times New Roman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Verdana" w:hAnsi="Verdana" w:eastAsia="Times New Roman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rFonts w:ascii="Verdana" w:hAnsi="Verdana" w:eastAsia="Times New Roman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eastAsia="Times New Roman" w:cs="Verdana"/>
      <w:b/>
      <w:bCs/>
    </w:rPr>
  </w:style>
  <w:style w:type="character" w:styleId="Naslov3Znak">
    <w:name w:val="Naslov 3 Znak"/>
    <w:qFormat/>
    <w:rPr>
      <w:rFonts w:ascii="Verdana" w:hAnsi="Verdana" w:eastAsia="Times New Roman" w:cs="Verdana"/>
      <w:b/>
      <w:bCs/>
    </w:rPr>
  </w:style>
  <w:style w:type="character" w:styleId="Naslov4Znak">
    <w:name w:val="Naslov 4 Znak"/>
    <w:qFormat/>
    <w:rPr>
      <w:rFonts w:ascii="Verdana" w:hAnsi="Verdana" w:eastAsia="Times New Roman" w:cs="Verdana"/>
      <w:b/>
    </w:rPr>
  </w:style>
  <w:style w:type="character" w:styleId="Naslov5Znak">
    <w:name w:val="Naslov 5 Znak"/>
    <w:qFormat/>
    <w:rPr>
      <w:rFonts w:ascii="Verdana" w:hAnsi="Verdana" w:eastAsia="Times New Roman" w:cs="Verdana"/>
      <w:b/>
      <w:bCs/>
      <w:sz w:val="24"/>
    </w:rPr>
  </w:style>
  <w:style w:type="character" w:styleId="Naslov6Znak">
    <w:name w:val="Naslov 6 Znak"/>
    <w:qFormat/>
    <w:rPr>
      <w:rFonts w:ascii="Verdana" w:hAnsi="Verdana" w:eastAsia="Times New Roman" w:cs="Verdana"/>
      <w:b/>
    </w:rPr>
  </w:style>
  <w:style w:type="character" w:styleId="Naslov7Znak">
    <w:name w:val="Naslov 7 Znak"/>
    <w:qFormat/>
    <w:rPr>
      <w:rFonts w:ascii="Verdana" w:hAnsi="Verdana" w:eastAsia="Times New Roman" w:cs="Verdana"/>
      <w:b/>
      <w:sz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eastAsia="Times New Roman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MOP-SSOP</dc:creator>
  <dc:description/>
  <dc:language>en-US</dc:language>
  <cp:lastModifiedBy>Bostjan.Jerebic</cp:lastModifiedBy>
  <cp:lastPrinted>2018-08-07T09:51:00Z</cp:lastPrinted>
  <dcterms:modified xsi:type="dcterms:W3CDTF">2018-11-23T07:28:00Z</dcterms:modified>
  <cp:revision>3</cp:revision>
  <dc:subject/>
  <dc:title/>
</cp:coreProperties>
</file>