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OSNUTKU DRŽAVNEGA PROSTORSKEGA NAČRTA IN OKOLJSKEGA POROČILA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VETRNO ELEKTRANO OJSTRICA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objave od 16. januarja  2023 do 17. februarja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9:00Z</dcterms:created>
  <dc:creator>irena</dc:creator>
  <dc:description/>
  <dc:language>en-US</dc:language>
  <cp:lastModifiedBy>Tjasa.Gregoric</cp:lastModifiedBy>
  <dcterms:modified xsi:type="dcterms:W3CDTF">2023-01-10T07:13:00Z</dcterms:modified>
  <cp:revision>3</cp:revision>
  <dc:subject/>
  <dc:title>PRIPOMBA/PREDLOG</dc:title>
</cp:coreProperties>
</file>