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 POBUDI ZA DRŽAVNI PROSTORSKI NAČRT Z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EKODUKT NA ODSEKU AVTOCESTE UNEC – POSTOJNA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objave od 13. septembra 2021 do 15. oktobra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3:00Z</dcterms:created>
  <dc:creator>irena</dc:creator>
  <dc:description/>
  <dc:language>en-US</dc:language>
  <cp:lastModifiedBy>Renata.Gorjup</cp:lastModifiedBy>
  <dcterms:modified xsi:type="dcterms:W3CDTF">2021-09-06T08:14:00Z</dcterms:modified>
  <cp:revision>3</cp:revision>
  <dc:subject/>
  <dc:title>PRIPOMBA/PREDLOG</dc:title>
</cp:coreProperties>
</file>