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  <w:t>COMMENTO/SUGGERIMENT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ll'avviso pubblico dell'iniziativa per la predisposizione della procedura congiunta per la ristrutturazione dell'elettrodotto 110 kV Divaccia - Capodistria I con il passaggio a 2 × 110 kV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urante il periodo di annuncio pubblico, dall'8 settembre 2021 all'8 otto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Commento/suggerimento:…………………………………………………………………………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</w:t>
      </w:r>
      <w:r>
        <w:rPr>
          <w:bCs/>
          <w:lang w:val="en-US"/>
        </w:rPr>
        <w:t xml:space="preserve">.……...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 xml:space="preserve">(nota: si prega di scrivere in modo leggibile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ventuali allegati: 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 xml:space="preserve">Se lo si desidera, oltre al commento/suggerimento, si può indicare il proprio nome e cognome; tuttavia, ciò non è richiesto per l'ulteriore valutazione dei commenti e dei suggeriment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me e cognome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0"/>
          <w:tab w:val="left" w:pos="5812" w:leader="none"/>
        </w:tabs>
        <w:rPr/>
      </w:pPr>
      <w:r>
        <w:rPr>
          <w:b w:val="false"/>
          <w:lang w:val="en-US"/>
        </w:rPr>
        <w:tab/>
      </w:r>
      <w:r>
        <w:rPr>
          <w:bCs/>
          <w:lang w:val="en-US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ata: ……………………………….</w:t>
        <w:tab/>
        <w:t xml:space="preserve">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ichiarazion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Cs/>
          <w:lang w:val="en-US"/>
        </w:rPr>
        <w:t>Sono d'accordo/non sono d'accordo</w:t>
      </w:r>
      <w:r>
        <w:rPr>
          <w:b w:val="false"/>
          <w:lang w:val="en-US"/>
        </w:rPr>
        <w:t xml:space="preserve"> con la pubblicazione dei miei dati personali (nome, cognome e indirizzo) nell'analisi e nelle fasi successive della pianificazione territoriale nazionale. I dati personali saranno utilizzati solo allo scopo della predisposizione e dell'elaborazione del presente piano territoriale nazion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 prega di cerchia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left" w:pos="3060" w:leader="none"/>
        <w:tab w:val="left" w:pos="567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0:00Z</dcterms:created>
  <dc:creator>irena</dc:creator>
  <dc:description/>
  <dc:language>en-US</dc:language>
  <cp:lastModifiedBy>Angelca.Kunsic</cp:lastModifiedBy>
  <dcterms:modified xsi:type="dcterms:W3CDTF">2021-09-03T08:40:00Z</dcterms:modified>
  <cp:revision>2</cp:revision>
  <dc:subject/>
  <dc:title>PRIPOMBA/PREDLOG</dc:title>
</cp:coreProperties>
</file>