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 </w:t>
      </w:r>
      <w:r>
        <w:rPr>
          <w:sz w:val="28"/>
        </w:rPr>
        <w:t>ŠTUDIJI VARIANT</w:t>
      </w:r>
      <w:r>
        <w:rPr>
          <w:b w:val="false"/>
          <w:sz w:val="28"/>
        </w:rPr>
        <w:t xml:space="preserve"> (UTEMELJITVI REŠITVE)/PREDINVESTICIJSKI ZASNOVI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DRŽAVNO CESTO OD OTIŠKEGA VRHA DO MEJE Z REPUBLIKO AVSTRIJO NA HOLMCU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razgrnitve od 24. februarja 2021 do 26. marca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7:00Z</dcterms:created>
  <dc:creator>irena</dc:creator>
  <dc:description/>
  <dc:language>en-US</dc:language>
  <cp:lastModifiedBy>Barbara.Perovic</cp:lastModifiedBy>
  <cp:lastPrinted>2021-02-11T08:14:00Z</cp:lastPrinted>
  <dcterms:modified xsi:type="dcterms:W3CDTF">2021-02-11T07:17:00Z</dcterms:modified>
  <cp:revision>2</cp:revision>
  <dc:subject/>
  <dc:title>PRIPOMBA/PREDLOG</dc:title>
</cp:coreProperties>
</file>