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POBUDI ZA DRŽAVNI PROSTORSKI NAČRT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Polje vetrnih elektrarn Griže-Veliko Polje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objave od 9. decembra  2021 do 20. januarja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1:00Z</dcterms:created>
  <dc:creator>irena</dc:creator>
  <dc:description/>
  <dc:language>en-US</dc:language>
  <cp:lastModifiedBy>Tjasa.Gregoric</cp:lastModifiedBy>
  <dcterms:modified xsi:type="dcterms:W3CDTF">2021-12-02T13:31:00Z</dcterms:modified>
  <cp:revision>2</cp:revision>
  <dc:subject/>
  <dc:title>PRIPOMBA/PREDLOG</dc:title>
</cp:coreProperties>
</file>