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OMBA/PR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študiji variant / predinvesticijski zasnovi in okoljskemu poročilu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pku priprave državnega prostorskega načrta za obvoznico Volč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 času javne razgrnitve od 15. septembra 2021 do 15. oktobr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a/predlog: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(opomba: prosimo, pišite čitljiv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bitna prilog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/ ne soglašam 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5:00Z</dcterms:created>
  <dc:creator>irena</dc:creator>
  <dc:description/>
  <dc:language>en-US</dc:language>
  <cp:lastModifiedBy>Angelca.Kunsic</cp:lastModifiedBy>
  <dcterms:modified xsi:type="dcterms:W3CDTF">2021-09-09T15:03:00Z</dcterms:modified>
  <cp:revision>3</cp:revision>
  <dc:subject/>
  <dc:title>PRIPOMBA/PREDLOG</dc:title>
</cp:coreProperties>
</file>