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ILOGA 1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274"/>
      </w:tblGrid>
      <w:tr>
        <w:trPr>
          <w:trHeight w:val="1156" w:hRule="atLeast"/>
        </w:trPr>
        <w:tc>
          <w:tcPr>
            <w:tcW w:w="702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najska c. 48, P.P.653, 1000 Ljubljana, Slove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Telefon: (01) 47 87 400 </w:t>
            </w:r>
            <w:r>
              <w:rPr>
                <w:rFonts w:ascii="Symbol" w:hAnsi="Symbol"/>
                <w:sz w:val="18"/>
              </w:rPr>
              <w:t>·</w:t>
            </w:r>
            <w:r>
              <w:rPr>
                <w:sz w:val="18"/>
              </w:rPr>
              <w:t xml:space="preserve"> Telefaks: (01) 47 87 42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-900430</wp:posOffset>
                  </wp:positionH>
                  <wp:positionV relativeFrom="page">
                    <wp:posOffset>-1419860</wp:posOffset>
                  </wp:positionV>
                  <wp:extent cx="4321810" cy="972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polni MO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vložitve prijave: </w:t>
            </w:r>
            <w:r>
              <w:fldChar w:fldCharType="begin">
                <w:ffData>
                  <w:name w:val="DatumVlozitvePrijav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ijska oznaka prijave: </w:t>
            </w:r>
            <w:r>
              <w:fldChar w:fldCharType="begin">
                <w:ffData>
                  <w:name w:val="KlasifOzna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 prijave v Registru GSO:</w:t>
            </w:r>
            <w:r>
              <w:fldChar w:fldCharType="begin">
                <w:ffData>
                  <w:name w:val="StevPrijVRe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Naslov1"/>
        </w:rPr>
      </w:pPr>
      <w:r>
        <w:rPr>
          <w:rStyle w:val="Naslov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9pt;height:23.9pt" type="#_x0000_t75"/>
          <w:control r:id="rId3" w:name="btn_mapa" w:shapeid="control_shape_0"/>
        </w:object>
      </w:r>
    </w:p>
    <w:p>
      <w:pPr>
        <w:pStyle w:val="Normal"/>
        <w:jc w:val="center"/>
        <w:rPr>
          <w:rStyle w:val="Naslov1"/>
        </w:rPr>
      </w:pPr>
      <w:r>
        <w:rPr/>
      </w:r>
    </w:p>
    <w:p>
      <w:pPr>
        <w:pStyle w:val="Normal"/>
        <w:jc w:val="center"/>
        <w:rPr>
          <w:rStyle w:val="Naslov1"/>
        </w:rPr>
      </w:pPr>
      <w:r>
        <w:rPr>
          <w:rStyle w:val="Naslov1"/>
        </w:rPr>
        <w:t>Prijava</w:t>
      </w:r>
    </w:p>
    <w:p>
      <w:pPr>
        <w:pStyle w:val="Normal"/>
        <w:jc w:val="center"/>
        <w:rPr>
          <w:rStyle w:val="Naslov1"/>
        </w:rPr>
      </w:pPr>
      <w:r>
        <w:rPr>
          <w:rStyle w:val="Naslov1"/>
        </w:rPr>
        <w:t xml:space="preserve"> </w:t>
      </w:r>
      <w:r>
        <w:rPr>
          <w:rStyle w:val="Naslov1"/>
        </w:rPr>
        <w:t xml:space="preserve">namernega sproščanja GENSKO SPREMENJENIH ORGANIZMOV (GSO) v okolje </w:t>
      </w:r>
    </w:p>
    <w:p>
      <w:pPr>
        <w:pStyle w:val="Normal"/>
        <w:jc w:val="center"/>
        <w:rPr>
          <w:rStyle w:val="Naslov1"/>
        </w:rPr>
      </w:pPr>
      <w:r>
        <w:rPr>
          <w:rStyle w:val="Naslov1"/>
          <w:caps w:val="false"/>
          <w:smallCaps w:val="false"/>
        </w:rPr>
        <w:t>(razen sproščanja višjih rastli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Naslov1"/>
          <w:b/>
          <w:b/>
          <w:caps/>
        </w:rPr>
      </w:pPr>
      <w:r>
        <w:rPr/>
      </w:r>
    </w:p>
    <w:p>
      <w:pPr>
        <w:pStyle w:val="Normal"/>
        <w:numPr>
          <w:ilvl w:val="0"/>
          <w:numId w:val="0"/>
        </w:numPr>
        <w:shd w:fill="CCCCCC" w:val="clear"/>
        <w:ind w:left="113" w:hanging="0"/>
        <w:outlineLvl w:val="0"/>
        <w:rPr>
          <w:b/>
          <w:b/>
          <w:caps/>
        </w:rPr>
      </w:pPr>
      <w:r>
        <w:rPr>
          <w:b/>
          <w:caps/>
        </w:rPr>
        <w:t>i. podatki O PRIJAVITELJU IN OSNOVNI PODATKI O PROJEKTU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>
          <w:rStyle w:val="Slovenskatocka"/>
          <w:b w:val="false"/>
        </w:rPr>
        <w:t xml:space="preserve">1. </w:t>
      </w:r>
      <w:r>
        <w:rPr/>
        <w:t>Prijavitelj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lovenskitekst"/>
              </w:rPr>
              <w:t xml:space="preserve">Prijavitelj je:            </w:t>
            </w:r>
            <w:r>
              <w:fldChar w:fldCharType="begin">
                <w:ffData>
                  <w:name w:val="P1OI1_PravOse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0" w:name="__Fieldmark__4_1978181500"/>
            <w:bookmarkStart w:id="1" w:name="__Fieldmark__4_1978181500"/>
            <w:bookmarkEnd w:id="1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 Pravna oseba          </w:t>
            </w:r>
            <w:r>
              <w:fldChar w:fldCharType="begin">
                <w:ffData>
                  <w:name w:val="P1OI1_FizOse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2" w:name="__Fieldmark__5_1978181500"/>
            <w:bookmarkStart w:id="3" w:name="__Fieldmark__5_1978181500"/>
            <w:bookmarkEnd w:id="3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Fizična oseba            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Firma/Naziv ustanove in naziv oddelka ali skupine:  </w:t>
            </w:r>
            <w:r>
              <w:fldChar w:fldCharType="begin">
                <w:ffData>
                  <w:name w:val="P1OI1_I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Identifikacijska številka iz Poslovnega registra Slovenije: </w:t>
            </w:r>
            <w:r>
              <w:fldChar w:fldCharType="begin">
                <w:ffData>
                  <w:name w:val="P1OI1_I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lovenskitekst"/>
              </w:rPr>
              <w:t xml:space="preserve">Sedež in naslov: </w:t>
            </w:r>
            <w:r>
              <w:fldChar w:fldCharType="begin">
                <w:ffData>
                  <w:name w:val="P1OI1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lovenskitekst"/>
              </w:rPr>
              <w:t xml:space="preserve">Poštna št.: </w:t>
            </w:r>
            <w:r>
              <w:fldChar w:fldCharType="begin">
                <w:ffData>
                  <w:name w:val="P1OI1_PostSte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     Kraj: </w:t>
            </w:r>
            <w:r>
              <w:fldChar w:fldCharType="begin">
                <w:ffData>
                  <w:name w:val="P1OI1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Država:   </w:t>
            </w:r>
            <w:r>
              <w:rPr>
                <w:rStyle w:val="Slovenskitekst"/>
                <w:b/>
              </w:rPr>
              <w:t>Slovenija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Telefon:  </w:t>
            </w:r>
            <w:r>
              <w:fldChar w:fldCharType="begin">
                <w:ffData>
                  <w:name w:val="P1OI1_Telef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            Telefaks: </w:t>
            </w:r>
            <w:r>
              <w:fldChar w:fldCharType="begin">
                <w:ffData>
                  <w:name w:val="P1OI1_Telefak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               e-pošta: </w:t>
            </w:r>
            <w:r>
              <w:fldChar w:fldCharType="begin">
                <w:ffData>
                  <w:name w:val="P1OI1_Epost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>
          <w:rStyle w:val="Slovenskitekst"/>
          <w:b/>
          <w:sz w:val="22"/>
          <w:szCs w:val="22"/>
        </w:rPr>
        <w:t>2. Odgovorna oseba prijavitelja</w:t>
      </w:r>
      <w:r>
        <w:rPr>
          <w:rStyle w:val="Slovenskitekst"/>
          <w:b/>
          <w:sz w:val="22"/>
          <w:szCs w:val="22"/>
          <w:shd w:fill="FFFFFF" w:val="clear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riimek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a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Ime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Delovno mesto pri prijavitelju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Strokovni naziv: </w:t>
            </w:r>
            <w:r>
              <w:fldChar w:fldCharType="begin">
                <w:ffData>
                  <w:name w:val="a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 xml:space="preserve">Stopnja izobrazbe: </w:t>
            </w:r>
            <w:r>
              <w:fldChar w:fldCharType="begin">
                <w:ffData>
                  <w:name w:val="a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b/>
                <w:sz w:val="20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Naslov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    </w:t>
            </w:r>
            <w:r>
              <w:fldChar w:fldCharType="begin">
                <w:ffData>
                  <w:name w:val="a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oštna št.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>Kraj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   </w:t>
            </w:r>
            <w:r>
              <w:fldChar w:fldCharType="begin">
                <w:ffData>
                  <w:name w:val="a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rStyle w:val="Slovenskitekst"/>
              </w:rPr>
              <w:t xml:space="preserve">             Telefaks: </w:t>
            </w:r>
            <w:r>
              <w:fldChar w:fldCharType="begin">
                <w:ffData>
                  <w:name w:val="a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                 e-pošta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</w:t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3. Vodja projekt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Priimek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P1OI2_Priimek"/>
                  <w:enabled/>
                  <w:calcOnExit w:val="0"/>
                  <w:statusText w:type="text" w:val="pOMOČ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                                     </w:t>
            </w:r>
            <w:r>
              <w:rPr>
                <w:sz w:val="20"/>
                <w:shd w:fill="FFFFFF" w:val="clear"/>
              </w:rPr>
              <w:t xml:space="preserve"> Ime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1OI2_I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Delovno mesto pri prijavitelju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a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Strokovni naziv: </w:t>
            </w:r>
            <w:r>
              <w:fldChar w:fldCharType="begin">
                <w:ffData>
                  <w:name w:val="a1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 xml:space="preserve">Stopnja izobrazbe: </w:t>
            </w:r>
            <w:r>
              <w:fldChar w:fldCharType="begin">
                <w:ffData>
                  <w:name w:val="a10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Angl"/>
                <w:i w:val="false"/>
                <w:color w:val="000000"/>
                <w:sz w:val="20"/>
              </w:rPr>
              <w:t xml:space="preserve">Firma:       </w:t>
            </w:r>
            <w:r>
              <w:fldChar w:fldCharType="begin">
                <w:ffData>
                  <w:name w:val="a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Naslov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P1OI2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Poštna št.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1OI2_PostSte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Kraj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1OI2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n-US" w:eastAsia="en-US"/>
              </w:rPr>
              <w:t>     </w: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   </w:t>
            </w:r>
            <w:r>
              <w:fldChar w:fldCharType="begin">
                <w:ffData>
                  <w:name w:val="P1OI2_Telef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T</w:t>
            </w:r>
            <w:r>
              <w:rPr>
                <w:rStyle w:val="Slovenskitekst"/>
              </w:rPr>
              <w:t xml:space="preserve">elefaks: </w:t>
            </w:r>
            <w:r>
              <w:fldChar w:fldCharType="begin">
                <w:ffData>
                  <w:name w:val="a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e-pošta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1OI2_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Izkušnje na področju ravnanja z GSO: </w:t>
            </w:r>
            <w:r>
              <w:fldChar w:fldCharType="begin">
                <w:ffData>
                  <w:name w:val="a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4.Namestnik vodje projekt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riimek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a1 Copy 1"/>
                  <w:enabled/>
                  <w:calcOnExit w:val="0"/>
                  <w:statusText w:type="text" w:val="pOMOČ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Ime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2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Delovno mesto pri prijavitelju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a2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Strokovni naziv: </w:t>
            </w:r>
            <w:r>
              <w:fldChar w:fldCharType="begin">
                <w:ffData>
                  <w:name w:val="a10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 xml:space="preserve">Stopnja izobrazbe: </w:t>
            </w:r>
            <w:r>
              <w:fldChar w:fldCharType="begin">
                <w:ffData>
                  <w:name w:val="a10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Firma</w:t>
            </w:r>
            <w:r>
              <w:rPr>
                <w:rStyle w:val="Angl"/>
                <w:i w:val="false"/>
                <w:color w:val="000000"/>
                <w:sz w:val="20"/>
              </w:rPr>
              <w:t xml:space="preserve">:       </w:t>
            </w:r>
            <w:r>
              <w:fldChar w:fldCharType="begin">
                <w:ffData>
                  <w:name w:val="a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Naslov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a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Poštna št.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Kraj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   </w:t>
            </w:r>
            <w:r>
              <w:fldChar w:fldCharType="begin">
                <w:ffData>
                  <w:name w:val="a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 </w:t>
            </w:r>
            <w:r>
              <w:rPr>
                <w:rStyle w:val="Slovenskitekst"/>
              </w:rPr>
              <w:t xml:space="preserve">Telefaks: </w:t>
            </w:r>
            <w:r>
              <w:fldChar w:fldCharType="begin">
                <w:ffData>
                  <w:name w:val="a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e-pošta</w:t>
            </w:r>
            <w:r>
              <w:rPr>
                <w:rStyle w:val="Angl"/>
                <w:i w:val="false"/>
                <w:color w:val="000000"/>
                <w:sz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a8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</w:rPr>
              <w:instrText xml:space="preserve"> FORMTEXT </w:instrText>
            </w:r>
            <w:r>
              <w:rPr>
                <w:sz w:val="20"/>
                <w:shd w:fill="FFFFFF" w:val="clear"/>
              </w:rPr>
            </w:r>
            <w:r>
              <w:rPr>
                <w:sz w:val="20"/>
                <w:shd w:fill="FFFFFF" w:val="clear"/>
              </w:rPr>
              <w:fldChar w:fldCharType="separate"/>
            </w:r>
            <w:r>
              <w:rPr>
                <w:sz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</w:rPr>
              <w:fldChar w:fldCharType="end"/>
            </w: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Izkušnje na področju ravnanja z GSO:  </w:t>
            </w:r>
            <w:r>
              <w:fldChar w:fldCharType="begin">
                <w:ffData>
                  <w:name w:val="a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5. Naslov projekta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P1OI5_NaslProj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>
          <w:b/>
          <w:sz w:val="22"/>
          <w:szCs w:val="22"/>
        </w:rPr>
        <w:t>6. Namen projekta</w:t>
      </w:r>
    </w:p>
    <w:p>
      <w:pPr>
        <w:pStyle w:val="Normal"/>
        <w:ind w:firstLine="708"/>
        <w:rPr/>
      </w:pPr>
      <w:r>
        <w:rPr>
          <w:sz w:val="20"/>
        </w:rPr>
        <w:t>Opis namena projekt</w:t>
      </w:r>
      <w:r>
        <w:rPr/>
        <w:t>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1OI6_NamProj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>
          <w:szCs w:val="22"/>
        </w:rPr>
        <w:t>7. D</w:t>
      </w:r>
      <w:r>
        <w:rPr/>
        <w:t>atum začetka in zaključka namernega sproščanja GSO v okolje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20"/>
        </w:rPr>
        <w:t xml:space="preserve">Pričakovani datum začetka: </w:t>
      </w:r>
      <w:r>
        <w:fldChar w:fldCharType="begin">
          <w:ffData>
            <w:name w:val="P1OI7_Zacetek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P</w:t>
      </w:r>
      <w:r>
        <w:rPr>
          <w:sz w:val="20"/>
        </w:rPr>
        <w:t xml:space="preserve">ričakovani datum zaključka: </w:t>
      </w:r>
      <w:r>
        <w:fldChar w:fldCharType="begin">
          <w:ffData>
            <w:name w:val="P1OI7_Konec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8. Splošni podatki o GSO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0"/>
        </w:rPr>
        <w:t>a) Uvrstitev GSO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924" w:hanging="0"/>
        <w:rPr/>
      </w:pPr>
      <w:r>
        <w:rPr/>
        <w:t>GSO je:</w:t>
        <w:tab/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924" w:hanging="0"/>
        <w:rPr/>
      </w:pPr>
      <w:r>
        <w:rPr/>
        <w:t xml:space="preserve">    </w:t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5_1978181500"/>
      <w:bookmarkStart w:id="5" w:name="__Fieldmark__55_1978181500"/>
      <w:bookmarkEnd w:id="5"/>
      <w:r>
        <w:rPr/>
      </w:r>
      <w:r>
        <w:rPr/>
        <w:fldChar w:fldCharType="end"/>
      </w:r>
      <w:r>
        <w:rPr/>
        <w:t xml:space="preserve"> viroid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924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6_1978181500"/>
      <w:bookmarkStart w:id="7" w:name="__Fieldmark__56_1978181500"/>
      <w:bookmarkEnd w:id="7"/>
      <w:r>
        <w:rPr/>
      </w:r>
      <w:r>
        <w:rPr/>
        <w:fldChar w:fldCharType="end"/>
      </w:r>
      <w:r>
        <w:rPr/>
        <w:t xml:space="preserve"> RNA virus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924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7_1978181500"/>
      <w:bookmarkStart w:id="9" w:name="__Fieldmark__57_1978181500"/>
      <w:bookmarkEnd w:id="9"/>
      <w:r>
        <w:rPr/>
      </w:r>
      <w:r>
        <w:rPr/>
        <w:fldChar w:fldCharType="end"/>
      </w:r>
      <w:r>
        <w:rPr/>
        <w:t xml:space="preserve"> DNA virus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924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8_1978181500"/>
      <w:bookmarkStart w:id="11" w:name="__Fieldmark__58_1978181500"/>
      <w:bookmarkEnd w:id="11"/>
      <w:r>
        <w:rPr/>
      </w:r>
      <w:r>
        <w:rPr/>
        <w:fldChar w:fldCharType="end"/>
      </w:r>
      <w:r>
        <w:rPr/>
        <w:t xml:space="preserve"> bakterija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924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9_1978181500"/>
      <w:bookmarkStart w:id="13" w:name="__Fieldmark__59_1978181500"/>
      <w:bookmarkEnd w:id="13"/>
      <w:r>
        <w:rPr/>
      </w:r>
      <w:r>
        <w:rPr/>
        <w:fldChar w:fldCharType="end"/>
      </w:r>
      <w:r>
        <w:rPr/>
        <w:t xml:space="preserve"> gliva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0_1978181500"/>
      <w:bookmarkStart w:id="15" w:name="__Fieldmark__60_1978181500"/>
      <w:bookmarkEnd w:id="15"/>
      <w:r>
        <w:rPr/>
      </w:r>
      <w:r>
        <w:rPr/>
        <w:fldChar w:fldCharType="end"/>
      </w:r>
      <w:r>
        <w:rPr/>
        <w:t xml:space="preserve"> žival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1416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1_1978181500"/>
      <w:bookmarkStart w:id="17" w:name="__Fieldmark__61_1978181500"/>
      <w:bookmarkEnd w:id="17"/>
      <w:r>
        <w:rPr/>
      </w:r>
      <w:r>
        <w:rPr/>
        <w:fldChar w:fldCharType="end"/>
      </w:r>
      <w:r>
        <w:rPr/>
        <w:t xml:space="preserve"> sesalec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1416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2_1978181500"/>
      <w:bookmarkStart w:id="19" w:name="__Fieldmark__62_1978181500"/>
      <w:bookmarkEnd w:id="19"/>
      <w:r>
        <w:rPr/>
      </w:r>
      <w:r>
        <w:rPr/>
        <w:fldChar w:fldCharType="end"/>
      </w:r>
      <w:r>
        <w:rPr/>
        <w:t xml:space="preserve"> insekt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1416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3_1978181500"/>
      <w:bookmarkStart w:id="21" w:name="__Fieldmark__63_1978181500"/>
      <w:bookmarkEnd w:id="21"/>
      <w:r>
        <w:rPr/>
      </w:r>
      <w:r>
        <w:rPr/>
        <w:fldChar w:fldCharType="end"/>
      </w:r>
      <w:r>
        <w:rPr/>
        <w:t xml:space="preserve"> riba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1416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4_1978181500"/>
      <w:bookmarkStart w:id="23" w:name="__Fieldmark__64_1978181500"/>
      <w:bookmarkEnd w:id="23"/>
      <w:r>
        <w:rPr/>
      </w:r>
      <w:r>
        <w:rPr/>
        <w:fldChar w:fldCharType="end"/>
      </w:r>
      <w:r>
        <w:rPr/>
        <w:t xml:space="preserve"> druga žival (</w:t>
      </w:r>
      <w:r>
        <w:rPr>
          <w:rStyle w:val="Slovenskitekst"/>
        </w:rPr>
        <w:t xml:space="preserve">opiši: </w:t>
      </w:r>
      <w:r>
        <w:fldChar w:fldCharType="begin">
          <w:ffData>
            <w:name w:val="a21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Slovenskitekst"/>
        </w:rPr>
        <w:t xml:space="preserve">   vrsta, nižja sistemska kategorija)</w:t>
      </w:r>
      <w:r>
        <w:rPr/>
        <w:t xml:space="preserve"> 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rPr>
          <w:rStyle w:val="Slovenskitekst"/>
        </w:rPr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>
          <w:rStyle w:val="Slovenskitekst"/>
        </w:rPr>
        <w:instrText xml:space="preserve"> FORMCHECKBOX </w:instrText>
      </w:r>
      <w:r>
        <w:rPr>
          <w:rStyle w:val="Slovenskitekst"/>
        </w:rPr>
        <w:fldChar w:fldCharType="separate"/>
      </w:r>
      <w:bookmarkStart w:id="24" w:name="__Fieldmark__66_1978181500"/>
      <w:bookmarkStart w:id="25" w:name="__Fieldmark__66_1978181500"/>
      <w:bookmarkEnd w:id="25"/>
      <w:r>
        <w:rPr>
          <w:rStyle w:val="Slovenskitekst"/>
        </w:rPr>
      </w:r>
      <w:r>
        <w:rPr>
          <w:rStyle w:val="Slovenskitekst"/>
        </w:rPr>
        <w:fldChar w:fldCharType="end"/>
      </w:r>
      <w:r>
        <w:rPr>
          <w:rStyle w:val="Slovenskitekst"/>
        </w:rPr>
        <w:t xml:space="preserve"> drugo, opiši: </w:t>
      </w:r>
      <w:r>
        <w:fldChar w:fldCharType="begin">
          <w:ffData>
            <w:name w:val="a22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b) Poimenovanje GSO</w:t>
      </w:r>
      <w:r>
        <w:rPr/>
        <w:object>
          <v:shape id="control_shape_1" o:allowincell="t" style="width:71.9pt;height:23.9pt" type="#_x0000_t75"/>
          <w:control r:id="rId4" w:name="btn_poimenovanje_0" w:shapeid="control_shape_1"/>
        </w:objec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Znanstveno ime GSO (rod , vrsta oz. nižja sistematska kategorija):</w:t>
            </w:r>
            <w:r>
              <w:rPr>
                <w:rStyle w:val="Slovenskitekst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fldChar w:fldCharType="begin">
                <w:ffData>
                  <w:name w:val="P1OI8_ZnanIme_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Družina, v katero je razvrščen GSO:</w:t>
            </w:r>
            <w:r>
              <w:rPr>
                <w:rStyle w:val="Slovenskitekst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fldChar w:fldCharType="begin">
                <w:ffData>
                  <w:name w:val="P1OI8_Druzina_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lovenskitekst"/>
                <w:b/>
                <w:b/>
              </w:rPr>
            </w:pPr>
            <w:r>
              <w:rPr>
                <w:sz w:val="20"/>
                <w:shd w:fill="FFFFFF" w:val="clear"/>
              </w:rPr>
              <w:t xml:space="preserve">Sorta, pasma, sev:   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lovenskitekst"/>
                <w:b/>
                <w:b/>
              </w:rPr>
            </w:pPr>
            <w:r>
              <w:fldChar w:fldCharType="begin">
                <w:ffData>
                  <w:name w:val="P1OI8_Sorta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Oznaka organizma:</w:t>
            </w:r>
            <w:r>
              <w:rPr>
                <w:rStyle w:val="Slovenskitekst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fldChar w:fldCharType="begin">
                <w:ffData>
                  <w:name w:val="P1OI8_Oznaka_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>Običajno ime organizma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fldChar w:fldCharType="begin">
                <w:ffData>
                  <w:name w:val="P1OI8_ObicIme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>Opis GSO (genskih lastnosti ali fenotipskih značilnosti in novih lastnosti in značilnosti)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fldChar w:fldCharType="begin">
                <w:ffData>
                  <w:name w:val="P1OI8_OpisGSO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798" w:hanging="231"/>
        <w:rPr>
          <w:sz w:val="18"/>
          <w:szCs w:val="18"/>
          <w:shd w:fill="FFFFFF" w:val="clear"/>
        </w:rPr>
      </w:pPr>
      <w:r>
        <w:rPr>
          <w:rStyle w:val="Slovenskitekst"/>
          <w:sz w:val="22"/>
          <w:szCs w:val="22"/>
        </w:rPr>
        <w:t>9. Ali prijavitelj načrtuje namerno sproščanje enakega GSO v okolje v drugih državah članicah Evropske unije ?</w:t>
      </w:r>
    </w:p>
    <w:p>
      <w:pPr>
        <w:pStyle w:val="Tocka1"/>
        <w:numPr>
          <w:ilvl w:val="0"/>
          <w:numId w:val="0"/>
        </w:numPr>
        <w:spacing w:before="80" w:after="0"/>
        <w:ind w:left="567" w:firstLine="142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26" w:name="__Fieldmark__75_1978181500"/>
      <w:bookmarkStart w:id="27" w:name="__Fieldmark__75_1978181500"/>
      <w:bookmarkEnd w:id="27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 w:val="false"/>
          <w:sz w:val="18"/>
          <w:szCs w:val="18"/>
          <w:shd w:fill="FFFFFF" w:val="clear"/>
        </w:rPr>
        <w:t>D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2551"/>
      </w:tblGrid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rž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narodna oznaka države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ind w:firstLine="708"/>
        <w:rPr>
          <w:b/>
          <w:b/>
        </w:rPr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2_1978181500"/>
      <w:bookmarkStart w:id="29" w:name="__Fieldmark__82_1978181500"/>
      <w:bookmarkEnd w:id="29"/>
      <w:r>
        <w:rPr/>
      </w:r>
      <w:r>
        <w:rPr/>
        <w:fldChar w:fldCharType="end"/>
      </w:r>
      <w:r>
        <w:rPr/>
        <w:t xml:space="preserve"> Ne</w:t>
      </w:r>
    </w:p>
    <w:p>
      <w:pPr>
        <w:pStyle w:val="Nastevanje"/>
        <w:spacing w:before="120" w:after="0"/>
        <w:ind w:left="92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Ali je prijavitelj v preteklosti že vložil prijavo za namerno sproščanje enakega GSO v okolje v kateri od držav članic Evropske unije ?</w:t>
      </w:r>
    </w:p>
    <w:p>
      <w:pPr>
        <w:pStyle w:val="Normal"/>
        <w:spacing w:before="80" w:after="0"/>
        <w:ind w:firstLine="709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83_1978181500"/>
      <w:bookmarkStart w:id="31" w:name="__Fieldmark__83_1978181500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D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4961"/>
      </w:tblGrid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ržava in mednarodna oznaka drža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vilka prijave za namerno sproščanje GSO v okolje (B/../../..)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tabs>
          <w:tab w:val="clear" w:pos="680"/>
          <w:tab w:val="left" w:pos="1134" w:leader="none"/>
        </w:tabs>
        <w:ind w:left="709" w:firstLine="33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90_1978181500"/>
      <w:bookmarkStart w:id="33" w:name="__Fieldmark__90_1978181500"/>
      <w:bookmarkEnd w:id="33"/>
      <w:r>
        <w:rPr/>
      </w:r>
      <w:r>
        <w:rPr/>
        <w:fldChar w:fldCharType="end"/>
      </w:r>
      <w:r>
        <w:rPr/>
        <w:t xml:space="preserve"> Ne</w:t>
      </w:r>
    </w:p>
    <w:p>
      <w:pPr>
        <w:pStyle w:val="Tocka1"/>
        <w:numPr>
          <w:ilvl w:val="0"/>
          <w:numId w:val="0"/>
        </w:numPr>
        <w:spacing w:before="120" w:after="0"/>
        <w:ind w:left="938" w:hanging="371"/>
        <w:jc w:val="both"/>
        <w:rPr/>
      </w:pPr>
      <w:r>
        <w:rPr/>
        <w:t>11. Ali je bilo v preteklosti namerno sproščanje enakega GSO v okolje ali dajanje enakega GSO na trg že prijavljeno v državah izven Evropske skupnosti s strani prijavitelja ali druge osebe?</w:t>
      </w:r>
    </w:p>
    <w:p>
      <w:pPr>
        <w:pStyle w:val="Normal"/>
        <w:spacing w:before="80" w:after="0"/>
        <w:ind w:firstLine="709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91_1978181500"/>
      <w:bookmarkStart w:id="35" w:name="__Fieldmark__91_1978181500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D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4961"/>
      </w:tblGrid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ržava in mednarodna oznaka drža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znaka prijave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rPr>
          <w:b/>
          <w:b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98_1978181500"/>
      <w:bookmarkStart w:id="37" w:name="__Fieldmark__98_1978181500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</w:t>
      </w:r>
    </w:p>
    <w:p>
      <w:pPr>
        <w:pStyle w:val="Normal"/>
        <w:numPr>
          <w:ilvl w:val="0"/>
          <w:numId w:val="0"/>
        </w:numPr>
        <w:shd w:fill="CCCCCC" w:val="clear"/>
        <w:spacing w:before="240" w:after="0"/>
        <w:ind w:left="113" w:hanging="0"/>
        <w:outlineLvl w:val="0"/>
        <w:rPr/>
      </w:pPr>
      <w:r>
        <w:rPr>
          <w:b/>
          <w:caps/>
        </w:rPr>
        <w:t>iI. podatki O GSO</w:t>
      </w:r>
    </w:p>
    <w:p>
      <w:pPr>
        <w:pStyle w:val="Poglavje1"/>
        <w:numPr>
          <w:ilvl w:val="0"/>
          <w:numId w:val="0"/>
        </w:numPr>
        <w:ind w:left="113" w:hanging="0"/>
        <w:rPr/>
      </w:pPr>
      <w:r>
        <w:rPr/>
        <w:t>A. PREJEMNI ALI STARŠEVSKI ORGANIZEM IN IZVORNI ORGANIZEM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PREJEMNI ALI STARŠEVSKI ORGANIZEM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1. Uvrstitev in poimenovanje prejemnega ali starševskega organizma</w:t>
      </w:r>
    </w:p>
    <w:p>
      <w:pPr>
        <w:pStyle w:val="Normal"/>
        <w:spacing w:before="120" w:after="0"/>
        <w:ind w:left="567" w:hanging="0"/>
        <w:rPr/>
      </w:pPr>
      <w:r>
        <w:rPr>
          <w:b/>
          <w:i/>
          <w:sz w:val="20"/>
        </w:rPr>
        <w:t>a) Uvrstitev prejemnega ali starševskega organizma</w:t>
      </w:r>
    </w:p>
    <w:p>
      <w:pPr>
        <w:pStyle w:val="Tocka2"/>
        <w:numPr>
          <w:ilvl w:val="0"/>
          <w:numId w:val="0"/>
        </w:numPr>
        <w:spacing w:before="80" w:after="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jemni ali starševski organizem je: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720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99_1978181500"/>
      <w:bookmarkStart w:id="39" w:name="__Fieldmark__99_1978181500"/>
      <w:bookmarkEnd w:id="39"/>
      <w:r>
        <w:rPr/>
      </w:r>
      <w:r>
        <w:rPr/>
        <w:fldChar w:fldCharType="end"/>
      </w:r>
      <w:r>
        <w:rPr/>
        <w:t xml:space="preserve"> viroid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720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00_1978181500"/>
      <w:bookmarkStart w:id="41" w:name="__Fieldmark__100_1978181500"/>
      <w:bookmarkEnd w:id="41"/>
      <w:r>
        <w:rPr/>
      </w:r>
      <w:r>
        <w:rPr/>
        <w:fldChar w:fldCharType="end"/>
      </w:r>
      <w:r>
        <w:rPr/>
        <w:t xml:space="preserve"> RNA virus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720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01_1978181500"/>
      <w:bookmarkStart w:id="43" w:name="__Fieldmark__101_1978181500"/>
      <w:bookmarkEnd w:id="43"/>
      <w:r>
        <w:rPr/>
      </w:r>
      <w:r>
        <w:rPr/>
        <w:fldChar w:fldCharType="end"/>
      </w:r>
      <w:r>
        <w:rPr/>
        <w:t xml:space="preserve"> DNA virus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720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02_1978181500"/>
      <w:bookmarkStart w:id="45" w:name="__Fieldmark__102_1978181500"/>
      <w:bookmarkEnd w:id="45"/>
      <w:r>
        <w:rPr/>
      </w:r>
      <w:r>
        <w:rPr/>
        <w:fldChar w:fldCharType="end"/>
      </w:r>
      <w:r>
        <w:rPr/>
        <w:t xml:space="preserve"> bakterija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720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03_1978181500"/>
      <w:bookmarkStart w:id="47" w:name="__Fieldmark__103_1978181500"/>
      <w:bookmarkEnd w:id="47"/>
      <w:r>
        <w:rPr/>
      </w:r>
      <w:r>
        <w:rPr/>
        <w:fldChar w:fldCharType="end"/>
      </w:r>
      <w:r>
        <w:rPr/>
        <w:t xml:space="preserve"> gliva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04_1978181500"/>
      <w:bookmarkStart w:id="49" w:name="__Fieldmark__104_1978181500"/>
      <w:bookmarkEnd w:id="49"/>
      <w:r>
        <w:rPr/>
      </w:r>
      <w:r>
        <w:rPr/>
        <w:fldChar w:fldCharType="end"/>
      </w:r>
      <w:r>
        <w:rPr/>
        <w:t xml:space="preserve"> žival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2160" w:hanging="0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05_1978181500"/>
      <w:bookmarkStart w:id="51" w:name="__Fieldmark__105_1978181500"/>
      <w:bookmarkEnd w:id="51"/>
      <w:r>
        <w:rPr/>
      </w:r>
      <w:r>
        <w:rPr/>
        <w:fldChar w:fldCharType="end"/>
      </w:r>
      <w:r>
        <w:rPr/>
        <w:t xml:space="preserve"> sesalec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2160" w:hanging="0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06_1978181500"/>
      <w:bookmarkStart w:id="53" w:name="__Fieldmark__106_1978181500"/>
      <w:bookmarkEnd w:id="53"/>
      <w:r>
        <w:rPr/>
      </w:r>
      <w:r>
        <w:rPr/>
        <w:fldChar w:fldCharType="end"/>
      </w:r>
      <w:r>
        <w:rPr/>
        <w:t xml:space="preserve"> insekt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2160" w:hanging="0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07_1978181500"/>
      <w:bookmarkStart w:id="55" w:name="__Fieldmark__107_1978181500"/>
      <w:bookmarkEnd w:id="55"/>
      <w:r>
        <w:rPr/>
      </w:r>
      <w:r>
        <w:rPr/>
        <w:fldChar w:fldCharType="end"/>
      </w:r>
      <w:r>
        <w:rPr/>
        <w:t xml:space="preserve"> riba</w:t>
      </w:r>
    </w:p>
    <w:p>
      <w:pPr>
        <w:pStyle w:val="Nastevanje"/>
        <w:tabs>
          <w:tab w:val="clear" w:pos="680"/>
          <w:tab w:val="left" w:pos="1134" w:leader="none"/>
        </w:tabs>
        <w:spacing w:before="0" w:after="0"/>
        <w:ind w:left="2160" w:hanging="0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08_1978181500"/>
      <w:bookmarkStart w:id="57" w:name="__Fieldmark__108_1978181500"/>
      <w:bookmarkEnd w:id="57"/>
      <w:r>
        <w:rPr/>
      </w:r>
      <w:r>
        <w:rPr/>
        <w:fldChar w:fldCharType="end"/>
      </w:r>
      <w:r>
        <w:rPr/>
        <w:t xml:space="preserve"> druga žival (</w:t>
      </w:r>
      <w:r>
        <w:rPr>
          <w:rStyle w:val="Slovenskitekst"/>
        </w:rPr>
        <w:t xml:space="preserve">opiši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Slovenskitekst"/>
        </w:rPr>
        <w:t xml:space="preserve">   vrsta, nižja sistemska kategorija)</w:t>
      </w:r>
      <w:r>
        <w:rPr/>
        <w:t xml:space="preserve"> </w:t>
      </w:r>
    </w:p>
    <w:p>
      <w:pPr>
        <w:pStyle w:val="Nastevanje"/>
        <w:spacing w:before="0" w:after="0"/>
        <w:ind w:left="709" w:firstLine="467"/>
        <w:rPr>
          <w:b/>
          <w:b/>
          <w:i/>
          <w:i/>
        </w:rPr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>
          <w:rStyle w:val="Slovenskitekst"/>
        </w:rPr>
        <w:instrText xml:space="preserve"> FORMCHECKBOX </w:instrText>
      </w:r>
      <w:r>
        <w:rPr>
          <w:rStyle w:val="Slovenskitekst"/>
        </w:rPr>
        <w:fldChar w:fldCharType="separate"/>
      </w:r>
      <w:bookmarkStart w:id="58" w:name="__Fieldmark__110_1978181500"/>
      <w:bookmarkStart w:id="59" w:name="__Fieldmark__110_1978181500"/>
      <w:bookmarkEnd w:id="59"/>
      <w:r>
        <w:rPr>
          <w:rStyle w:val="Slovenskitekst"/>
        </w:rPr>
      </w:r>
      <w:r>
        <w:rPr>
          <w:rStyle w:val="Slovenskitekst"/>
        </w:rPr>
        <w:fldChar w:fldCharType="end"/>
      </w:r>
      <w:r>
        <w:rPr>
          <w:rStyle w:val="Slovenskitekst"/>
        </w:rPr>
        <w:t xml:space="preserve"> drugo, opiši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ocka2"/>
        <w:numPr>
          <w:ilvl w:val="0"/>
          <w:numId w:val="0"/>
        </w:numPr>
        <w:spacing w:before="120" w:after="0"/>
        <w:ind w:left="567" w:hanging="0"/>
        <w:rPr/>
      </w:pPr>
      <w:r>
        <w:rPr/>
        <w:t>a) Poimenovanje prejemnega ali starševskega organizm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>Znanstveno ime (rod , vrsta oziroma nižja sistematska kategorija):</w:t>
            </w:r>
            <w:r>
              <w:rPr>
                <w:rStyle w:val="Slovenskitekst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Družina, v katero je razvrščen organizem:</w:t>
            </w:r>
            <w:r>
              <w:rPr>
                <w:rStyle w:val="Slovenskitekst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lovenskitekst"/>
                <w:b/>
                <w:b/>
              </w:rPr>
            </w:pPr>
            <w:r>
              <w:rPr>
                <w:sz w:val="20"/>
                <w:shd w:fill="FFFFFF" w:val="clear"/>
              </w:rPr>
              <w:t xml:space="preserve">Sorta, pasma, sev: </w:t>
            </w:r>
            <w:r>
              <w:fldChar w:fldCharType="begin">
                <w:ffData>
                  <w:name w:val="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Oznaka organizma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a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>Običajno ime organizma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>Opis organizma (taksonomske, morfološke in fiziološke značilnosti ter splošna razširjenost)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a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2"/>
        <w:numPr>
          <w:ilvl w:val="0"/>
          <w:numId w:val="0"/>
        </w:numPr>
        <w:spacing w:before="120" w:after="0"/>
        <w:ind w:left="567" w:hanging="0"/>
        <w:rPr/>
      </w:pPr>
      <w:r>
        <w:rPr>
          <w:rStyle w:val="Slovenskitekst"/>
        </w:rPr>
        <w:t>b) Fenotipske in genske lastnost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2"/>
        <w:gridCol w:w="4253"/>
      </w:tblGrid>
      <w:tr>
        <w:trPr>
          <w:trHeight w:val="2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enotipski označeval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stevanje"/>
              <w:spacing w:before="0" w:after="0"/>
              <w:rPr>
                <w:szCs w:val="22"/>
              </w:rPr>
            </w:pPr>
            <w:r>
              <w:rPr>
                <w:szCs w:val="22"/>
              </w:rPr>
              <w:t>Genski označevalc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notipske značilnosti prejemnega  ali starševskega organizma, ki ločujejo organizem od ostalih bližnjih sorodnik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piši zaporedja, ki enostavno določajo fenotip in ločevanje posameznih celic ali posameznikov, ki imajo to zaporedje, od tistih, ki ga nimaj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2"/>
        <w:numPr>
          <w:ilvl w:val="0"/>
          <w:numId w:val="0"/>
        </w:numPr>
        <w:ind w:left="567" w:hanging="0"/>
        <w:rPr/>
      </w:pPr>
      <w:r>
        <w:rPr/>
        <w:t>c) Ali je prejemni ali starševski organizem GSO?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794" w:leader="none"/>
          <w:tab w:val="left" w:pos="924" w:leader="none"/>
        </w:tabs>
        <w:spacing w:before="0" w:after="0"/>
        <w:ind w:left="0" w:hanging="0"/>
        <w:rPr/>
      </w:pPr>
      <w:r>
        <w:rPr/>
        <w:tab/>
      </w: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24_1978181500"/>
      <w:bookmarkStart w:id="61" w:name="__Fieldmark__124_1978181500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</w:rPr>
        <w:t>Da</w:t>
      </w:r>
    </w:p>
    <w:p>
      <w:pPr>
        <w:pStyle w:val="Nastevanje"/>
        <w:spacing w:before="0" w:after="0"/>
        <w:ind w:left="741" w:firstLine="57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25_1978181500"/>
      <w:bookmarkStart w:id="63" w:name="__Fieldmark__125_1978181500"/>
      <w:bookmarkEnd w:id="63"/>
      <w:r>
        <w:rPr/>
      </w:r>
      <w:r>
        <w:rPr/>
        <w:fldChar w:fldCharType="end"/>
      </w:r>
      <w:r>
        <w:rPr/>
        <w:t xml:space="preserve"> Ne</w:t>
      </w:r>
    </w:p>
    <w:p>
      <w:pPr>
        <w:pStyle w:val="Nastevanje"/>
        <w:spacing w:before="0" w:after="0"/>
        <w:ind w:left="741" w:firstLine="57"/>
        <w:rPr/>
      </w:pPr>
      <w:r>
        <w:fldChar w:fldCharType="begin">
          <w:ffData>
            <w:name w:val="a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26_1978181500"/>
      <w:bookmarkStart w:id="65" w:name="__Fieldmark__126_1978181500"/>
      <w:bookmarkEnd w:id="65"/>
      <w:r>
        <w:rPr/>
      </w:r>
      <w:r>
        <w:rPr/>
        <w:fldChar w:fldCharType="end"/>
      </w:r>
      <w:r>
        <w:rPr/>
        <w:t xml:space="preserve"> Ni poznano</w:t>
      </w:r>
    </w:p>
    <w:p>
      <w:pPr>
        <w:pStyle w:val="Tocka2"/>
        <w:numPr>
          <w:ilvl w:val="0"/>
          <w:numId w:val="0"/>
        </w:numPr>
        <w:ind w:left="927" w:hanging="360"/>
        <w:rPr/>
      </w:pPr>
      <w:r>
        <w:rPr/>
        <w:t>d) Referenčni vir prejemnega  ali  starševskega organizma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24" w:leader="none"/>
        </w:tabs>
        <w:ind w:left="709" w:hanging="0"/>
        <w:outlineLvl w:val="0"/>
        <w:rPr>
          <w:sz w:val="20"/>
        </w:rPr>
      </w:pPr>
      <w:r>
        <w:rPr>
          <w:sz w:val="20"/>
          <w:shd w:fill="FFFFFF" w:val="clear"/>
        </w:rPr>
        <w:t>Zbirka:</w:t>
      </w:r>
      <w:r>
        <w:rPr>
          <w:sz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</w:r>
      <w:r>
        <w:rPr>
          <w:sz w:val="20"/>
          <w:shd w:fill="FFFFFF" w:val="clear"/>
        </w:rPr>
        <w:t>Šifra v zbirki:</w:t>
      </w:r>
      <w:r>
        <w:rPr>
          <w:sz w:val="20"/>
        </w:rPr>
        <w:t xml:space="preserve"> </w:t>
      </w:r>
      <w:r>
        <w:fldChar w:fldCharType="begin">
          <w:ffData>
            <w:name w:val="a4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0"/>
        </w:rPr>
      </w:pPr>
      <w:r>
        <w:rPr>
          <w:sz w:val="20"/>
          <w:shd w:fill="FFFFFF" w:val="clear"/>
        </w:rPr>
        <w:t>Sedež zbirke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ocka1"/>
        <w:numPr>
          <w:ilvl w:val="0"/>
          <w:numId w:val="0"/>
        </w:numPr>
        <w:spacing w:before="120" w:after="0"/>
        <w:ind w:left="980" w:hanging="413"/>
        <w:rPr/>
      </w:pPr>
      <w:r>
        <w:rPr/>
        <w:t>1.2. Stopnja sorodnosti med izvornim organizmom in prejemnimi ali starševskimi organizmi</w:t>
      </w:r>
    </w:p>
    <w:tbl>
      <w:tblPr>
        <w:tblW w:w="8542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846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3. Tehnike odkrivanja in identifikacije prejemnega ali starševskega organizma</w:t>
      </w:r>
    </w:p>
    <w:p>
      <w:pPr>
        <w:pStyle w:val="Normal"/>
        <w:spacing w:before="80" w:after="0"/>
        <w:ind w:firstLine="720"/>
        <w:rPr/>
      </w:pPr>
      <w:r>
        <w:rPr>
          <w:sz w:val="20"/>
        </w:rPr>
        <w:t>Način in postopek odkrivanja in</w:t>
      </w:r>
      <w:r>
        <w:rPr/>
        <w:t xml:space="preserve"> identifikacije</w:t>
      </w:r>
    </w:p>
    <w:tbl>
      <w:tblPr>
        <w:tblW w:w="82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9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6" w:hanging="6"/>
        <w:rPr/>
      </w:pPr>
      <w:r>
        <w:rPr>
          <w:sz w:val="20"/>
        </w:rPr>
        <w:t>Občutljivost, (količinska) zanesljivost in specifičnost tehnik odkrivanja</w:t>
      </w:r>
      <w:r>
        <w:rPr/>
        <w:t xml:space="preserve"> in identifikacije ter potrebna oprema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4. Geografska razširjenost prejemnega ali starševskega organizma</w:t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a) Pojavljanje organizma v Sloveniji</w:t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rPr/>
      </w:pPr>
      <w:r>
        <w:rPr/>
        <w:tab/>
      </w:r>
      <w:r>
        <w:rPr>
          <w:b/>
          <w:i/>
          <w:sz w:val="20"/>
        </w:rPr>
        <w:t>Način pojavljanja</w:t>
      </w:r>
    </w:p>
    <w:p>
      <w:pPr>
        <w:pStyle w:val="Normal"/>
        <w:ind w:left="680" w:firstLine="68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133_1978181500"/>
      <w:bookmarkStart w:id="67" w:name="__Fieldmark__133_1978181500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ontano pojavljanje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4_1978181500"/>
      <w:bookmarkStart w:id="69" w:name="__Fieldmark__134_1978181500"/>
      <w:bookmarkEnd w:id="69"/>
      <w:r>
        <w:rPr/>
      </w:r>
      <w:r>
        <w:rPr/>
        <w:fldChar w:fldCharType="end"/>
      </w:r>
      <w:r>
        <w:rPr/>
        <w:t xml:space="preserve"> Subspontano pojavljanje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5_1978181500"/>
      <w:bookmarkStart w:id="71" w:name="__Fieldmark__135_1978181500"/>
      <w:bookmarkEnd w:id="71"/>
      <w:r>
        <w:rPr/>
      </w:r>
      <w:r>
        <w:rPr/>
        <w:fldChar w:fldCharType="end"/>
      </w:r>
      <w:r>
        <w:rPr/>
        <w:t xml:space="preserve"> Avtohtoni organizem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6_1978181500"/>
      <w:bookmarkStart w:id="73" w:name="__Fieldmark__136_1978181500"/>
      <w:bookmarkEnd w:id="73"/>
      <w:r>
        <w:rPr/>
      </w:r>
      <w:r>
        <w:rPr/>
        <w:fldChar w:fldCharType="end"/>
      </w:r>
      <w:r>
        <w:rPr/>
        <w:t xml:space="preserve"> Adventivni organizem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37_1978181500"/>
      <w:bookmarkStart w:id="75" w:name="__Fieldmark__137_1978181500"/>
      <w:bookmarkEnd w:id="75"/>
      <w:r>
        <w:rPr/>
      </w:r>
      <w:r>
        <w:rPr/>
        <w:fldChar w:fldCharType="end"/>
      </w:r>
      <w:r>
        <w:rPr/>
        <w:t xml:space="preserve"> Gojena, kmetijska vrsta</w:t>
      </w:r>
    </w:p>
    <w:p>
      <w:pPr>
        <w:pStyle w:val="Nastevanje"/>
        <w:spacing w:before="0" w:after="0"/>
        <w:ind w:left="680" w:firstLine="68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38_1978181500"/>
      <w:bookmarkStart w:id="77" w:name="__Fieldmark__138_1978181500"/>
      <w:bookmarkEnd w:id="77"/>
      <w:r>
        <w:rPr/>
      </w:r>
      <w:r>
        <w:rPr/>
        <w:fldChar w:fldCharType="end"/>
      </w:r>
      <w:r>
        <w:rPr/>
        <w:t xml:space="preserve"> Se ne pojavlja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39_1978181500"/>
      <w:bookmarkStart w:id="79" w:name="__Fieldmark__139_1978181500"/>
      <w:bookmarkEnd w:id="79"/>
      <w:r>
        <w:rPr/>
      </w:r>
      <w:r>
        <w:rPr/>
        <w:fldChar w:fldCharType="end"/>
      </w:r>
      <w:r>
        <w:rPr/>
        <w:t xml:space="preserve"> Ni znano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120" w:after="0"/>
        <w:ind w:left="0" w:hanging="0"/>
        <w:rPr/>
      </w:pPr>
      <w:r>
        <w:rPr/>
        <w:tab/>
        <w:t>Geografsko območje razširjenosti</w:t>
      </w:r>
    </w:p>
    <w:p>
      <w:pPr>
        <w:pStyle w:val="Normal"/>
        <w:ind w:left="720" w:firstLine="666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140_1978181500"/>
      <w:bookmarkStart w:id="81" w:name="__Fieldmark__140_1978181500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psko</w:t>
      </w:r>
    </w:p>
    <w:p>
      <w:pPr>
        <w:pStyle w:val="Normal"/>
        <w:ind w:left="720" w:firstLine="666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141_1978181500"/>
      <w:bookmarkStart w:id="83" w:name="__Fieldmark__141_1978181500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arsko</w:t>
      </w:r>
    </w:p>
    <w:p>
      <w:pPr>
        <w:pStyle w:val="Normal"/>
        <w:ind w:left="720" w:firstLine="666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142_1978181500"/>
      <w:bookmarkStart w:id="85" w:name="__Fieldmark__142_1978181500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nonsko </w:t>
      </w:r>
    </w:p>
    <w:p>
      <w:pPr>
        <w:pStyle w:val="Normal"/>
        <w:ind w:left="720" w:firstLine="666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143_1978181500"/>
      <w:bookmarkStart w:id="87" w:name="__Fieldmark__143_1978181500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redozemsko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120" w:after="0"/>
        <w:ind w:left="567" w:hanging="0"/>
        <w:rPr/>
      </w:pPr>
      <w:r>
        <w:rPr/>
        <w:tab/>
        <w:t>Habitatni tip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4_1978181500"/>
      <w:bookmarkStart w:id="89" w:name="__Fieldmark__144_1978181500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1. Obalne in slanoljubne združb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5_1978181500"/>
      <w:bookmarkStart w:id="91" w:name="__Fieldmark__145_1978181500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2. Sladke in ostale celinske vod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6_1978181500"/>
      <w:bookmarkStart w:id="93" w:name="__Fieldmark__146_1978181500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3. Grmišča in travišč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47_1978181500"/>
      <w:bookmarkStart w:id="95" w:name="__Fieldmark__147_1978181500"/>
      <w:bookmarkEnd w:id="95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4. Gozdovi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48_1978181500"/>
      <w:bookmarkStart w:id="97" w:name="__Fieldmark__148_1978181500"/>
      <w:bookmarkEnd w:id="97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5. Barja in močvirj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/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49_1978181500"/>
      <w:bookmarkStart w:id="99" w:name="__Fieldmark__149_1978181500"/>
      <w:bookmarkEnd w:id="9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6. Skalovje, melišča in peščin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/>
      </w:pPr>
      <w:r>
        <w:rPr>
          <w:b w:val="false"/>
          <w:i w:val="false"/>
        </w:rPr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00" w:name="__Fieldmark__150_1978181500"/>
      <w:bookmarkStart w:id="101" w:name="__Fieldmark__150_1978181500"/>
      <w:bookmarkEnd w:id="101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eastAsia="sl-SI"/>
        </w:rPr>
        <w:t>8. Kmetijska in kulturna krajin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120" w:after="0"/>
        <w:ind w:left="567" w:hanging="0"/>
        <w:rPr/>
      </w:pPr>
      <w:r>
        <w:rPr/>
        <w:tab/>
      </w:r>
      <w:r>
        <w:rPr>
          <w:b w:val="false"/>
          <w:i w:val="false"/>
        </w:rPr>
        <w:t xml:space="preserve">Podrobnejši opis habitatnega tipa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ocka2"/>
        <w:numPr>
          <w:ilvl w:val="0"/>
          <w:numId w:val="0"/>
        </w:numPr>
        <w:ind w:left="709" w:hanging="0"/>
        <w:rPr/>
      </w:pPr>
      <w:r>
        <w:rPr/>
        <w:t>b) Pojavljanje organizma v drugih državah članicah Evropske unije in drugje</w:t>
      </w:r>
    </w:p>
    <w:p>
      <w:pPr>
        <w:pStyle w:val="Normal"/>
        <w:tabs>
          <w:tab w:val="clear" w:pos="680"/>
          <w:tab w:val="left" w:pos="1276" w:leader="none"/>
        </w:tabs>
        <w:ind w:firstLine="720"/>
        <w:rPr>
          <w:b/>
          <w:b/>
          <w:sz w:val="20"/>
        </w:rPr>
      </w:pPr>
      <w:r>
        <w:rPr>
          <w:rStyle w:val="Tocka2Char"/>
          <w:sz w:val="20"/>
        </w:rPr>
        <w:tab/>
      </w:r>
      <w:r>
        <w:rPr>
          <w:rStyle w:val="Tocka2Char"/>
          <w:b w:val="false"/>
          <w:i w:val="false"/>
          <w:sz w:val="20"/>
        </w:rPr>
        <w:t>Države, kjer se organizem pojavlja:</w:t>
      </w:r>
      <w:r>
        <w:rPr>
          <w:rStyle w:val="Tocka2Char"/>
          <w:sz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680"/>
          <w:tab w:val="left" w:pos="1276" w:leader="none"/>
        </w:tabs>
        <w:ind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153_1978181500"/>
      <w:bookmarkStart w:id="103" w:name="__Fieldmark__153_1978181500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>Se ne pojavlja</w:t>
      </w:r>
    </w:p>
    <w:p>
      <w:pPr>
        <w:pStyle w:val="Normal"/>
        <w:spacing w:before="120" w:after="0"/>
        <w:ind w:left="720" w:firstLine="556"/>
        <w:rPr>
          <w:b/>
          <w:b/>
          <w:i/>
          <w:i/>
          <w:sz w:val="20"/>
        </w:rPr>
      </w:pPr>
      <w:r>
        <w:rPr>
          <w:b/>
          <w:i/>
          <w:sz w:val="20"/>
        </w:rPr>
        <w:t>Geografsko območje razširjenosti</w:t>
      </w:r>
    </w:p>
    <w:p>
      <w:pPr>
        <w:pStyle w:val="Normal"/>
        <w:ind w:left="680" w:firstLine="68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154_1978181500"/>
      <w:bookmarkStart w:id="105" w:name="__Fieldmark__154_1978181500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ktičn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6" w:name="__Fieldmark__155_1978181500"/>
      <w:bookmarkStart w:id="107" w:name="__Fieldmark__155_1978181500"/>
      <w:bookmarkEnd w:id="10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 xml:space="preserve">Celinsko oz. kontinentalno 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8" w:name="__Fieldmark__156_1978181500"/>
      <w:bookmarkStart w:id="109" w:name="__Fieldmark__156_1978181500"/>
      <w:bookmarkEnd w:id="10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Alpsk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10" w:name="__Fieldmark__157_1978181500"/>
      <w:bookmarkStart w:id="111" w:name="__Fieldmark__157_1978181500"/>
      <w:bookmarkEnd w:id="1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Dinarsk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12" w:name="__Fieldmark__158_1978181500"/>
      <w:bookmarkStart w:id="113" w:name="__Fieldmark__158_1978181500"/>
      <w:bookmarkEnd w:id="1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Sredozemsk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14" w:name="__Fieldmark__159_1978181500"/>
      <w:bookmarkStart w:id="115" w:name="__Fieldmark__159_1978181500"/>
      <w:bookmarkEnd w:id="1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Puščavsk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16" w:name="__Fieldmark__160_1978181500"/>
      <w:bookmarkStart w:id="117" w:name="__Fieldmark__160_1978181500"/>
      <w:bookmarkEnd w:id="11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Tropsko</w:t>
      </w:r>
    </w:p>
    <w:p>
      <w:pPr>
        <w:pStyle w:val="Tocka2"/>
        <w:numPr>
          <w:ilvl w:val="0"/>
          <w:numId w:val="0"/>
        </w:numPr>
        <w:spacing w:before="120" w:after="0"/>
        <w:ind w:left="720" w:firstLine="556"/>
        <w:rPr/>
      </w:pPr>
      <w:r>
        <w:rPr/>
        <w:t>Habitatni tip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1_1978181500"/>
      <w:bookmarkStart w:id="119" w:name="__Fieldmark__161_1978181500"/>
      <w:bookmarkEnd w:id="11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1. Obalne in slanoljubne združb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2_1978181500"/>
      <w:bookmarkStart w:id="121" w:name="__Fieldmark__162_1978181500"/>
      <w:bookmarkEnd w:id="12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2. Sladke in ostale celinske vod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3_1978181500"/>
      <w:bookmarkStart w:id="123" w:name="__Fieldmark__163_1978181500"/>
      <w:bookmarkEnd w:id="123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3. Grmišča in travišč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4_1978181500"/>
      <w:bookmarkStart w:id="125" w:name="__Fieldmark__164_1978181500"/>
      <w:bookmarkEnd w:id="125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4. Gozdovi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5_1978181500"/>
      <w:bookmarkStart w:id="127" w:name="__Fieldmark__165_1978181500"/>
      <w:bookmarkEnd w:id="127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5. Barja in močvirj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/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6_1978181500"/>
      <w:bookmarkStart w:id="129" w:name="__Fieldmark__166_1978181500"/>
      <w:bookmarkEnd w:id="12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6. Skalovje, melišča in peščin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/>
      </w:pPr>
      <w:r>
        <w:rPr>
          <w:b w:val="false"/>
          <w:i w:val="false"/>
        </w:rPr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30" w:name="__Fieldmark__167_1978181500"/>
      <w:bookmarkStart w:id="131" w:name="__Fieldmark__167_1978181500"/>
      <w:bookmarkEnd w:id="131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eastAsia="sl-SI"/>
        </w:rPr>
        <w:t>8. Kmetijska in kulturna krajina</w:t>
      </w:r>
    </w:p>
    <w:p>
      <w:pPr>
        <w:pStyle w:val="Normal"/>
        <w:ind w:firstLine="72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680"/>
          <w:tab w:val="left" w:pos="1276" w:leader="none"/>
        </w:tabs>
        <w:ind w:firstLine="720"/>
        <w:rPr>
          <w:bCs/>
          <w:sz w:val="20"/>
        </w:rPr>
      </w:pPr>
      <w:r>
        <w:rPr>
          <w:rStyle w:val="Tocka2Char"/>
          <w:b w:val="false"/>
          <w:i w:val="false"/>
          <w:sz w:val="20"/>
        </w:rPr>
        <w:tab/>
        <w:t>Podrobnejši opis habitatnega tipa:</w:t>
      </w:r>
      <w:r>
        <w:rPr>
          <w:rStyle w:val="Tocka2Char"/>
          <w:sz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c) Organizem se pogosto uporablja v Sloveniji</w:t>
      </w:r>
    </w:p>
    <w:p>
      <w:pPr>
        <w:pStyle w:val="Tocka2"/>
        <w:numPr>
          <w:ilvl w:val="0"/>
          <w:numId w:val="0"/>
        </w:numPr>
        <w:spacing w:before="80" w:after="0"/>
        <w:ind w:left="92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32" w:name="__Fieldmark__169_1978181500"/>
      <w:bookmarkStart w:id="133" w:name="__Fieldmark__169_1978181500"/>
      <w:bookmarkEnd w:id="133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Da</w:t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34" w:name="__Fieldmark__170_1978181500"/>
      <w:bookmarkStart w:id="135" w:name="__Fieldmark__170_1978181500"/>
      <w:bookmarkEnd w:id="135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</w:t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d) Organizem se pogosto nahaja v Sloveniji</w:t>
      </w:r>
    </w:p>
    <w:p>
      <w:pPr>
        <w:pStyle w:val="Tocka2"/>
        <w:numPr>
          <w:ilvl w:val="0"/>
          <w:numId w:val="0"/>
        </w:numPr>
        <w:spacing w:before="80" w:after="0"/>
        <w:ind w:left="92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36" w:name="__Fieldmark__171_1978181500"/>
      <w:bookmarkStart w:id="137" w:name="__Fieldmark__171_1978181500"/>
      <w:bookmarkEnd w:id="137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Da</w:t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38" w:name="__Fieldmark__172_1978181500"/>
      <w:bookmarkStart w:id="139" w:name="__Fieldmark__172_1978181500"/>
      <w:bookmarkEnd w:id="139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</w:t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e) Naravni habitat prejemnega ali starševskega organizma</w:t>
      </w:r>
    </w:p>
    <w:p>
      <w:pPr>
        <w:pStyle w:val="Normal"/>
        <w:tabs>
          <w:tab w:val="clear" w:pos="680"/>
          <w:tab w:val="left" w:pos="1134" w:leader="none"/>
        </w:tabs>
        <w:ind w:left="1134" w:hanging="414"/>
        <w:rPr>
          <w:bCs/>
          <w:sz w:val="20"/>
        </w:rPr>
      </w:pPr>
      <w:r>
        <w:rPr>
          <w:bCs/>
          <w:sz w:val="20"/>
        </w:rPr>
        <w:t>Opis naravnega habitata in ekoloških razmer, v katerih organizem uspeva v naravi</w:t>
      </w:r>
      <w:r>
        <w:rPr>
          <w:bCs/>
          <w:sz w:val="20"/>
          <w:szCs w:val="18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Organizem je mikroorganizem: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da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mlja, prosto živeči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mlja v povezavi s koreninskim sistemom rastline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 povezavi z deli rastline nad zemljo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 povezavi z živalmi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ugo (specificiraj)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Organizem je žival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avni habitat ali najbolj pogost agro-ekosistem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c) Podatki o naravnih plenilcih, plenu, parazitih, tekmecih, simbiontih in gostiteljih</w:t>
            </w:r>
          </w:p>
        </w:tc>
      </w:tr>
    </w:tbl>
    <w:p>
      <w:pPr>
        <w:pStyle w:val="Normal"/>
        <w:spacing w:before="120" w:after="0"/>
        <w:ind w:left="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f) Povezave na osnovi simbioze</w:t>
      </w:r>
    </w:p>
    <w:p>
      <w:pPr>
        <w:pStyle w:val="Nastevanje"/>
        <w:ind w:left="709" w:hanging="0"/>
        <w:rPr/>
      </w:pPr>
      <w:r>
        <w:rPr/>
        <w:t>Navedite sorodne gojene ali avtohtone organizme na območju Slovenije, s katerimi lahko prejemni ali starševski organizem vzpostavi simbioz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551"/>
        <w:gridCol w:w="2977"/>
      </w:tblGrid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 vrste ali skupine organizm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simbio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interakcij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1.5. Organizmi, s katerimi je poznan prenos genskega materiala v naravnih pogojih (konjugacija, itd.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Način prenosa genskega materia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5245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6. Genska stabilnost organizma in dejavniki, ki vplivajo nanj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5245"/>
      </w:tblGrid>
      <w:tr>
        <w:trPr>
          <w:trHeight w:val="2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Obseg in vrsta genske nestabil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stevanje"/>
              <w:spacing w:before="0" w:after="0"/>
              <w:rPr/>
            </w:pPr>
            <w:r>
              <w:rPr>
                <w:szCs w:val="22"/>
              </w:rPr>
              <w:t>Dejavniki, ki vplivajo na gensko nestabilnost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7. Patološke, ekološke in fiziološke lastnosti prejemnega ali starševskega organizma</w:t>
      </w:r>
    </w:p>
    <w:p>
      <w:pPr>
        <w:pStyle w:val="Tocka1"/>
        <w:numPr>
          <w:ilvl w:val="0"/>
          <w:numId w:val="0"/>
        </w:numPr>
        <w:spacing w:before="120" w:after="0"/>
        <w:ind w:left="936" w:hanging="227"/>
        <w:rPr>
          <w:sz w:val="20"/>
          <w:szCs w:val="20"/>
        </w:rPr>
      </w:pPr>
      <w:r>
        <w:rPr>
          <w:sz w:val="20"/>
          <w:szCs w:val="20"/>
        </w:rPr>
        <w:t>a) Ali je prejemni ali starševski organizem razvrščen glede na tveganje na podlagi katerega od predpisov s področja varstva okolja ali zdravja ljudi?</w:t>
      </w:r>
    </w:p>
    <w:p>
      <w:pPr>
        <w:pStyle w:val="Nastevanje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200_1978181500"/>
      <w:bookmarkStart w:id="141" w:name="__Fieldmark__200_1978181500"/>
      <w:bookmarkEnd w:id="141"/>
      <w:r>
        <w:rPr/>
      </w:r>
      <w:r>
        <w:rPr/>
        <w:fldChar w:fldCharType="end"/>
      </w:r>
      <w:r>
        <w:rPr/>
        <w:t xml:space="preserve"> Da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iši tveganje in navedi razvrstitev in predpis, na podlagi katerega je razvršče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astevanje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202_1978181500"/>
      <w:bookmarkStart w:id="143" w:name="__Fieldmark__202_1978181500"/>
      <w:bookmarkEnd w:id="143"/>
      <w:r>
        <w:rPr/>
      </w:r>
      <w:r>
        <w:rPr/>
        <w:fldChar w:fldCharType="end"/>
      </w:r>
      <w:r>
        <w:rPr/>
        <w:t xml:space="preserve"> Ne</w:t>
      </w:r>
    </w:p>
    <w:p>
      <w:pPr>
        <w:pStyle w:val="Tocka1"/>
        <w:numPr>
          <w:ilvl w:val="0"/>
          <w:numId w:val="0"/>
        </w:numPr>
        <w:spacing w:before="120" w:after="0"/>
        <w:ind w:left="720" w:hanging="0"/>
        <w:rPr/>
      </w:pPr>
      <w:r>
        <w:rPr>
          <w:sz w:val="20"/>
          <w:szCs w:val="20"/>
        </w:rPr>
        <w:t>b) Razmnoževanje prejemnega ali starševskega organizm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ačin razmnoževanja</w:t>
      </w:r>
    </w:p>
    <w:p>
      <w:pPr>
        <w:pStyle w:val="Nastevanje"/>
        <w:tabs>
          <w:tab w:val="clear" w:pos="680"/>
          <w:tab w:val="left" w:pos="993" w:leader="none"/>
        </w:tabs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203_1978181500"/>
      <w:bookmarkStart w:id="145" w:name="__Fieldmark__203_1978181500"/>
      <w:bookmarkEnd w:id="145"/>
      <w:r>
        <w:rPr/>
      </w:r>
      <w:r>
        <w:rPr/>
        <w:fldChar w:fldCharType="end"/>
      </w:r>
      <w:r>
        <w:rPr/>
        <w:t xml:space="preserve"> Spolno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204_1978181500"/>
      <w:bookmarkStart w:id="147" w:name="__Fieldmark__204_1978181500"/>
      <w:bookmarkEnd w:id="147"/>
      <w:r>
        <w:rPr/>
      </w:r>
      <w:r>
        <w:rPr/>
        <w:fldChar w:fldCharType="end"/>
      </w:r>
      <w:r>
        <w:rPr/>
        <w:t xml:space="preserve"> Nespolno</w:t>
      </w:r>
    </w:p>
    <w:p>
      <w:pPr>
        <w:pStyle w:val="Normal"/>
        <w:spacing w:before="80" w:after="0"/>
        <w:ind w:left="720" w:firstLine="273"/>
        <w:rPr/>
      </w:pPr>
      <w:r>
        <w:rPr/>
        <w:t>Opis načina in metode razmnoževanja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6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ind w:left="720" w:firstLine="273"/>
        <w:rPr/>
      </w:pPr>
      <w:r>
        <w:rPr/>
        <w:t>Dejavniki, ki vplivajo na razmnoževanje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6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ind w:left="357" w:firstLine="357"/>
        <w:rPr>
          <w:bCs/>
          <w:sz w:val="20"/>
        </w:rPr>
      </w:pPr>
      <w:r>
        <w:rPr>
          <w:bCs/>
          <w:sz w:val="20"/>
        </w:rPr>
        <w:t>Generacijski čas v naravnih ekosistemih</w:t>
      </w:r>
    </w:p>
    <w:p>
      <w:pPr>
        <w:pStyle w:val="Nastevanje"/>
        <w:tabs>
          <w:tab w:val="clear" w:pos="680"/>
          <w:tab w:val="left" w:pos="993" w:leader="none"/>
          <w:tab w:val="left" w:pos="3969" w:leader="none"/>
        </w:tabs>
        <w:rPr/>
      </w:pPr>
      <w:r>
        <w:rPr>
          <w:bCs/>
        </w:rPr>
        <w:tab/>
      </w:r>
      <w:r>
        <w:rPr>
          <w:bCs/>
          <w:szCs w:val="20"/>
        </w:rPr>
        <w:t xml:space="preserve"> Povprečni čas:</w:t>
      </w:r>
      <w:r>
        <w:rPr>
          <w:szCs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  <w:szCs w:val="20"/>
        </w:rPr>
        <w:t xml:space="preserve"> </w:t>
        <w:tab/>
        <w:t xml:space="preserve">Časovna enota: </w:t>
      </w: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  <w:szCs w:val="20"/>
        </w:rPr>
        <w:t xml:space="preserve"> </w:t>
      </w:r>
    </w:p>
    <w:p>
      <w:pPr>
        <w:pStyle w:val="Normal"/>
        <w:spacing w:before="120" w:after="0"/>
        <w:ind w:left="357" w:firstLine="357"/>
        <w:rPr/>
      </w:pPr>
      <w:r>
        <w:rPr>
          <w:bCs/>
          <w:sz w:val="20"/>
        </w:rPr>
        <w:t>Generacijski čas v okolju, kjer se bo izvajalo namerno sproščanje</w:t>
      </w:r>
    </w:p>
    <w:p>
      <w:pPr>
        <w:pStyle w:val="Nastevanje"/>
        <w:tabs>
          <w:tab w:val="clear" w:pos="680"/>
          <w:tab w:val="left" w:pos="993" w:leader="none"/>
          <w:tab w:val="left" w:pos="3969" w:leader="none"/>
        </w:tabs>
        <w:rPr/>
      </w:pPr>
      <w:r>
        <w:rPr>
          <w:bCs/>
        </w:rPr>
        <w:tab/>
        <w:t xml:space="preserve"> Povprečni čas:</w:t>
      </w:r>
      <w:r>
        <w:rPr/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 xml:space="preserve"> </w:t>
        <w:tab/>
        <w:t xml:space="preserve">Časovna enota: </w:t>
      </w:r>
      <w:r>
        <w:fldChar w:fldCharType="begin">
          <w:ffData>
            <w:name w:val="Unnamed Copy 30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 xml:space="preserve"> </w:t>
      </w:r>
    </w:p>
    <w:p>
      <w:pPr>
        <w:pStyle w:val="Tocka1"/>
        <w:numPr>
          <w:ilvl w:val="0"/>
          <w:numId w:val="0"/>
        </w:numPr>
        <w:spacing w:before="120" w:after="0"/>
        <w:ind w:left="720" w:hanging="0"/>
        <w:rPr/>
      </w:pPr>
      <w:r>
        <w:rPr>
          <w:sz w:val="20"/>
          <w:szCs w:val="20"/>
        </w:rPr>
        <w:t>c) Sposobnost preživetja in odpornost prejemnega ali starševskega organizm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Zmožnost oblikovanja struktur, ki povečujejo stopnjo preživetja: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211_1978181500"/>
      <w:bookmarkStart w:id="149" w:name="__Fieldmark__211_1978181500"/>
      <w:bookmarkEnd w:id="149"/>
      <w:r>
        <w:rPr/>
      </w:r>
      <w:r>
        <w:rPr/>
        <w:fldChar w:fldCharType="end"/>
      </w:r>
      <w:r>
        <w:rPr/>
        <w:t xml:space="preserve"> Endospore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212_1978181500"/>
      <w:bookmarkStart w:id="151" w:name="__Fieldmark__212_1978181500"/>
      <w:bookmarkEnd w:id="151"/>
      <w:r>
        <w:rPr/>
      </w:r>
      <w:r>
        <w:rPr/>
        <w:fldChar w:fldCharType="end"/>
      </w:r>
      <w:r>
        <w:rPr/>
        <w:t xml:space="preserve"> Ciste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213_1978181500"/>
      <w:bookmarkStart w:id="153" w:name="__Fieldmark__213_1978181500"/>
      <w:bookmarkEnd w:id="153"/>
      <w:r>
        <w:rPr/>
      </w:r>
      <w:r>
        <w:rPr/>
        <w:fldChar w:fldCharType="end"/>
      </w:r>
      <w:r>
        <w:rPr/>
        <w:t xml:space="preserve"> Sklerocij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14_1978181500"/>
      <w:bookmarkStart w:id="155" w:name="__Fieldmark__214_1978181500"/>
      <w:bookmarkEnd w:id="155"/>
      <w:r>
        <w:rPr/>
      </w:r>
      <w:r>
        <w:rPr/>
        <w:fldChar w:fldCharType="end"/>
      </w:r>
      <w:r>
        <w:rPr/>
        <w:t xml:space="preserve"> Nespolne spore (glive)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215_1978181500"/>
      <w:bookmarkStart w:id="157" w:name="__Fieldmark__215_1978181500"/>
      <w:bookmarkEnd w:id="157"/>
      <w:r>
        <w:rPr/>
      </w:r>
      <w:r>
        <w:rPr/>
        <w:fldChar w:fldCharType="end"/>
      </w:r>
      <w:r>
        <w:rPr/>
        <w:t xml:space="preserve"> Spolne spore (glive)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216_1978181500"/>
      <w:bookmarkStart w:id="159" w:name="__Fieldmark__216_1978181500"/>
      <w:bookmarkEnd w:id="159"/>
      <w:r>
        <w:rPr/>
      </w:r>
      <w:r>
        <w:rPr/>
        <w:fldChar w:fldCharType="end"/>
      </w:r>
      <w:r>
        <w:rPr/>
        <w:t xml:space="preserve"> Jajčeca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217_1978181500"/>
      <w:bookmarkStart w:id="161" w:name="__Fieldmark__217_1978181500"/>
      <w:bookmarkEnd w:id="161"/>
      <w:r>
        <w:rPr/>
      </w:r>
      <w:r>
        <w:rPr/>
        <w:fldChar w:fldCharType="end"/>
      </w:r>
      <w:r>
        <w:rPr/>
        <w:t xml:space="preserve"> Ličinke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218_1978181500"/>
      <w:bookmarkStart w:id="163" w:name="__Fieldmark__218_1978181500"/>
      <w:bookmarkEnd w:id="163"/>
      <w:r>
        <w:rPr/>
      </w:r>
      <w:r>
        <w:rPr/>
        <w:fldChar w:fldCharType="end"/>
      </w:r>
      <w:r>
        <w:rPr/>
        <w:t xml:space="preserve"> Bube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rPr>
          <w:b/>
          <w:b/>
          <w:szCs w:val="20"/>
        </w:rPr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19_1978181500"/>
      <w:bookmarkStart w:id="165" w:name="__Fieldmark__219_1978181500"/>
      <w:bookmarkEnd w:id="165"/>
      <w:r>
        <w:rPr/>
      </w:r>
      <w:r>
        <w:rPr/>
        <w:fldChar w:fldCharType="end"/>
      </w:r>
      <w:r>
        <w:rPr/>
        <w:t xml:space="preserve"> Drugo, navedite: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80" w:after="0"/>
        <w:ind w:left="357" w:firstLine="357"/>
        <w:rPr>
          <w:bCs/>
          <w:sz w:val="20"/>
        </w:rPr>
      </w:pPr>
      <w:r>
        <w:rPr>
          <w:bCs/>
          <w:sz w:val="20"/>
        </w:rPr>
        <w:t>Maksimalni čas preživetja struktur v naravnih ekosistemih</w:t>
      </w:r>
    </w:p>
    <w:p>
      <w:pPr>
        <w:pStyle w:val="Nastevanje"/>
        <w:tabs>
          <w:tab w:val="clear" w:pos="680"/>
          <w:tab w:val="left" w:pos="993" w:leader="none"/>
          <w:tab w:val="left" w:pos="3969" w:leader="none"/>
        </w:tabs>
        <w:rPr>
          <w:bCs/>
          <w:szCs w:val="20"/>
        </w:rPr>
      </w:pPr>
      <w:r>
        <w:rPr>
          <w:bCs/>
        </w:rPr>
        <w:tab/>
      </w:r>
      <w:r>
        <w:rPr>
          <w:bCs/>
          <w:szCs w:val="20"/>
        </w:rPr>
        <w:t xml:space="preserve"> Maksimalni čas:</w:t>
      </w:r>
      <w:r>
        <w:rPr>
          <w:szCs w:val="20"/>
        </w:rPr>
        <w:t xml:space="preserve"> </w:t>
      </w:r>
      <w:r>
        <w:fldChar w:fldCharType="begin">
          <w:ffData>
            <w:name w:val="a72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  <w:szCs w:val="20"/>
        </w:rPr>
        <w:t xml:space="preserve"> </w:t>
        <w:tab/>
        <w:t xml:space="preserve">Časovna enota: </w:t>
      </w:r>
      <w:r>
        <w:fldChar w:fldCharType="begin">
          <w:ffData>
            <w:name w:val="a73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80" w:after="0"/>
        <w:ind w:left="357" w:firstLine="357"/>
        <w:rPr>
          <w:bCs/>
          <w:sz w:val="20"/>
        </w:rPr>
      </w:pPr>
      <w:r>
        <w:rPr>
          <w:bCs/>
          <w:sz w:val="20"/>
        </w:rPr>
        <w:t>Maksimalni čas preživetja struktur na območju sproščanja</w:t>
      </w:r>
    </w:p>
    <w:p>
      <w:pPr>
        <w:pStyle w:val="Nastevanje"/>
        <w:tabs>
          <w:tab w:val="clear" w:pos="680"/>
          <w:tab w:val="left" w:pos="993" w:leader="none"/>
          <w:tab w:val="left" w:pos="3969" w:leader="none"/>
        </w:tabs>
        <w:rPr/>
      </w:pPr>
      <w:r>
        <w:rPr>
          <w:bCs/>
        </w:rPr>
        <w:tab/>
      </w:r>
      <w:r>
        <w:rPr>
          <w:bCs/>
          <w:szCs w:val="20"/>
        </w:rPr>
        <w:t xml:space="preserve"> Maksimalni čas:</w:t>
      </w:r>
      <w:r>
        <w:rPr>
          <w:szCs w:val="20"/>
        </w:rPr>
        <w:t xml:space="preserve"> </w:t>
      </w:r>
      <w:r>
        <w:fldChar w:fldCharType="begin">
          <w:ffData>
            <w:name w:val="a74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  <w:szCs w:val="20"/>
        </w:rPr>
        <w:t xml:space="preserve"> </w:t>
        <w:tab/>
        <w:t>Časovna enota:</w:t>
      </w:r>
      <w:r>
        <w:rPr>
          <w:szCs w:val="20"/>
        </w:rPr>
        <w:t xml:space="preserve"> </w:t>
      </w:r>
      <w:r>
        <w:fldChar w:fldCharType="begin">
          <w:ffData>
            <w:name w:val="a75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  <w:szCs w:val="20"/>
        </w:rPr>
        <w:t xml:space="preserve"> </w:t>
      </w:r>
    </w:p>
    <w:p>
      <w:pPr>
        <w:pStyle w:val="Normal"/>
        <w:spacing w:before="80" w:after="0"/>
        <w:ind w:left="709" w:hanging="0"/>
        <w:rPr>
          <w:bCs/>
          <w:sz w:val="20"/>
        </w:rPr>
      </w:pPr>
      <w:r>
        <w:rPr>
          <w:bCs/>
          <w:sz w:val="20"/>
        </w:rPr>
        <w:t>Dejavniki, ki vplivajo na preživetj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ka1"/>
        <w:numPr>
          <w:ilvl w:val="0"/>
          <w:numId w:val="0"/>
        </w:numPr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ka1"/>
        <w:numPr>
          <w:ilvl w:val="0"/>
          <w:numId w:val="0"/>
        </w:numPr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d) Razširjanje prejemnega ali starševskega organizma</w:t>
      </w:r>
    </w:p>
    <w:p>
      <w:pPr>
        <w:pStyle w:val="Normal"/>
        <w:spacing w:before="60" w:after="0"/>
        <w:ind w:firstLine="720"/>
        <w:rPr>
          <w:bCs/>
          <w:sz w:val="20"/>
        </w:rPr>
      </w:pPr>
      <w:r>
        <w:rPr>
          <w:bCs/>
          <w:sz w:val="20"/>
        </w:rPr>
        <w:t>Način razširjanj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80" w:after="0"/>
        <w:ind w:firstLine="720"/>
        <w:rPr>
          <w:bCs/>
          <w:sz w:val="20"/>
        </w:rPr>
      </w:pPr>
      <w:r>
        <w:rPr>
          <w:bCs/>
          <w:sz w:val="20"/>
        </w:rPr>
        <w:t>Dejavniki, ki vplivajo na razširjanj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720" w:hanging="0"/>
        <w:rPr/>
      </w:pPr>
      <w:r>
        <w:rPr>
          <w:sz w:val="20"/>
          <w:szCs w:val="20"/>
        </w:rPr>
        <w:t>e) Patogenost prejemnega ali starševskega organizm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li je prejemni ali starševski organizem patogen ali kakor koli drugače škodljiv (živ ali neživ, vključno z njegovimi zunajceličnimi produkti)?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228_1978181500"/>
      <w:bookmarkStart w:id="167" w:name="__Fieldmark__228_1978181500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a</w:t>
      </w:r>
    </w:p>
    <w:p>
      <w:pPr>
        <w:pStyle w:val="Normal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229_1978181500"/>
      <w:bookmarkStart w:id="169" w:name="__Fieldmark__229_1978181500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a človeka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30_1978181500"/>
      <w:bookmarkStart w:id="171" w:name="__Fieldmark__230_1978181500"/>
      <w:bookmarkEnd w:id="171"/>
      <w:r>
        <w:rPr/>
      </w:r>
      <w:r>
        <w:rPr/>
        <w:fldChar w:fldCharType="end"/>
      </w:r>
      <w:r>
        <w:rPr/>
        <w:t xml:space="preserve"> za živali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31_1978181500"/>
      <w:bookmarkStart w:id="173" w:name="__Fieldmark__231_1978181500"/>
      <w:bookmarkEnd w:id="173"/>
      <w:r>
        <w:rPr/>
      </w:r>
      <w:r>
        <w:rPr/>
        <w:fldChar w:fldCharType="end"/>
      </w:r>
      <w:r>
        <w:rPr/>
        <w:t xml:space="preserve"> za rastline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32_1978181500"/>
      <w:bookmarkStart w:id="175" w:name="__Fieldmark__232_1978181500"/>
      <w:bookmarkEnd w:id="175"/>
      <w:r>
        <w:rPr/>
      </w:r>
      <w:r>
        <w:rPr/>
        <w:fldChar w:fldCharType="end"/>
      </w:r>
      <w:r>
        <w:rPr/>
        <w:t xml:space="preserve"> drugo, navedite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astevanje"/>
        <w:ind w:left="1134" w:hanging="0"/>
        <w:rPr/>
      </w:pPr>
      <w:r>
        <w:rPr/>
        <w:t>Opis patogenosti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 nalezljivost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infektivnost (infektivna doza)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toksičnost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virulentnost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alergenost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nosilec (vektor) povzročitelja bolezni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možni vektorji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nabor gostiteljev, vkjučno z neciljnimi organizmi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možnosti aktivacije latentnih virusov (provirusov)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sposobnost kolonizacije drugih organizmov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</w:r>
          </w:p>
          <w:p>
            <w:pPr>
              <w:pStyle w:val="Nastevanje"/>
              <w:spacing w:before="0" w:after="0"/>
              <w:ind w:left="1134" w:hanging="0"/>
              <w:rPr>
                <w:i/>
                <w:i/>
                <w:iCs/>
                <w:sz w:val="16"/>
              </w:rPr>
            </w:pPr>
            <w:r>
              <w:rPr/>
              <w:t>- drugo, navedi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astevanje"/>
        <w:spacing w:before="0" w:after="0"/>
        <w:ind w:left="1134" w:hanging="425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234_1978181500"/>
      <w:bookmarkStart w:id="177" w:name="__Fieldmark__234_1978181500"/>
      <w:bookmarkEnd w:id="177"/>
      <w:r>
        <w:rPr/>
      </w:r>
      <w:r>
        <w:rPr/>
        <w:fldChar w:fldCharType="end"/>
      </w:r>
      <w:r>
        <w:rPr/>
        <w:t xml:space="preserve"> Ne</w:t>
      </w:r>
    </w:p>
    <w:p>
      <w:pPr>
        <w:pStyle w:val="Nastevanje"/>
        <w:spacing w:before="0" w:after="0"/>
        <w:ind w:left="1134" w:hanging="425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235_1978181500"/>
      <w:bookmarkStart w:id="179" w:name="__Fieldmark__235_1978181500"/>
      <w:bookmarkEnd w:id="179"/>
      <w:r>
        <w:rPr/>
      </w:r>
      <w:r>
        <w:rPr/>
        <w:fldChar w:fldCharType="end"/>
      </w:r>
      <w:r>
        <w:rPr/>
        <w:t xml:space="preserve"> Ni poznano</w:t>
      </w:r>
    </w:p>
    <w:p>
      <w:pPr>
        <w:pStyle w:val="Nastevanje"/>
        <w:spacing w:before="120" w:after="0"/>
        <w:ind w:left="907" w:hanging="198"/>
        <w:rPr/>
      </w:pPr>
      <w:r>
        <w:rPr>
          <w:b/>
        </w:rPr>
        <w:t>f) Odpornost na antibiotike in možna uporaba teh antibiotikov pri ljudeh in domačih organizmih zaradi preventive in zdravl</w:t>
      </w:r>
      <w:r>
        <w:rPr/>
        <w:t>jenj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07" w:hanging="198"/>
        <w:rPr/>
      </w:pPr>
      <w:r>
        <w:rPr>
          <w:sz w:val="20"/>
          <w:szCs w:val="20"/>
        </w:rPr>
        <w:t>g) Vključenost prejemnega ali starševskega organizma v okoljske procese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Osnovna proizvodnj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720"/>
        <w:rPr>
          <w:sz w:val="20"/>
        </w:rPr>
      </w:pPr>
      <w:r>
        <w:rPr>
          <w:bCs/>
          <w:sz w:val="20"/>
        </w:rPr>
        <w:t>Kroženje hranil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720"/>
        <w:rPr>
          <w:bCs/>
          <w:sz w:val="20"/>
        </w:rPr>
      </w:pPr>
      <w:r>
        <w:rPr>
          <w:bCs/>
          <w:sz w:val="20"/>
        </w:rPr>
        <w:t>Razgradnja organskih snovi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Dihanj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Ostalo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ind w:left="993" w:hanging="426"/>
        <w:rPr/>
      </w:pPr>
      <w:r>
        <w:rPr/>
        <w:t>1.8. Narava avtohtonih vektorjev prejemnega ali starševskega organizma (virusi, viroidi, transpozoni in avtohtoni vektorji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126"/>
        <w:gridCol w:w="4394"/>
      </w:tblGrid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Oznaka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Zaporedj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 xml:space="preserve">Pogostost mobilizacij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 xml:space="preserve">Specifičnost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Prisotnost genov, ki dajejo odpornost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Oznaka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Zaporedj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 xml:space="preserve">Pogostost mobilizacij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>Specifičnost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Prisotnost genov, ki dajejo odpornost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ind w:left="993" w:hanging="426"/>
        <w:rPr/>
      </w:pPr>
      <w:r>
        <w:rPr/>
        <w:t>1.9. Predhodne genske spremembe prejemnega ali starševskega organizma, če je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26"/>
        <w:gridCol w:w="1984"/>
        <w:gridCol w:w="1701"/>
        <w:gridCol w:w="1843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rž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lov 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av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vilka pri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ijav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426" w:leader="none"/>
        </w:tabs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ZVORNI ORGANIZEM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 xml:space="preserve">2.1. Uvrstitev izvornega organizma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1984"/>
        <w:gridCol w:w="426"/>
        <w:gridCol w:w="425"/>
        <w:gridCol w:w="425"/>
        <w:gridCol w:w="992"/>
        <w:gridCol w:w="1276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Šif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</w:t>
            </w:r>
            <w:r>
              <w:rPr>
                <w:sz w:val="20"/>
                <w:shd w:fill="FFFFFF" w:val="clear"/>
              </w:rPr>
              <w:t xml:space="preserve"> (rod , vrsta oziroma nižja sistematska kategori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Družina, v katero je razvrščen organiz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asma, s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Oznaka organizm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71_1978181500"/>
            <w:bookmarkStart w:id="181" w:name="__Fieldmark__271_197818150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72_1978181500"/>
            <w:bookmarkStart w:id="183" w:name="__Fieldmark__272_197818150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73_1978181500"/>
            <w:bookmarkStart w:id="185" w:name="__Fieldmark__273_197818150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78_1978181500"/>
            <w:bookmarkStart w:id="187" w:name="__Fieldmark__278_1978181500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79_1978181500"/>
            <w:bookmarkStart w:id="189" w:name="__Fieldmark__279_1978181500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80_1978181500"/>
            <w:bookmarkStart w:id="191" w:name="__Fieldmark__280_1978181500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85_1978181500"/>
            <w:bookmarkStart w:id="193" w:name="__Fieldmark__285_1978181500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86_1978181500"/>
            <w:bookmarkStart w:id="195" w:name="__Fieldmark__286_1978181500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87_1978181500"/>
            <w:bookmarkStart w:id="197" w:name="__Fieldmark__287_1978181500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92_1978181500"/>
            <w:bookmarkStart w:id="199" w:name="__Fieldmark__292_1978181500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93_1978181500"/>
            <w:bookmarkStart w:id="201" w:name="__Fieldmark__293_1978181500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94_1978181500"/>
            <w:bookmarkStart w:id="203" w:name="__Fieldmark__294_1978181500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99_1978181500"/>
            <w:bookmarkStart w:id="205" w:name="__Fieldmark__299_1978181500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00_1978181500"/>
            <w:bookmarkStart w:id="207" w:name="__Fieldmark__300_1978181500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01_1978181500"/>
            <w:bookmarkStart w:id="209" w:name="__Fieldmark__301_1978181500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06_1978181500"/>
            <w:bookmarkStart w:id="211" w:name="__Fieldmark__306_1978181500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07_1978181500"/>
            <w:bookmarkStart w:id="213" w:name="__Fieldmark__307_1978181500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08_1978181500"/>
            <w:bookmarkStart w:id="215" w:name="__Fieldmark__308_1978181500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13_1978181500"/>
            <w:bookmarkStart w:id="217" w:name="__Fieldmark__313_1978181500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14_1978181500"/>
            <w:bookmarkStart w:id="219" w:name="__Fieldmark__314_1978181500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15_1978181500"/>
            <w:bookmarkStart w:id="221" w:name="__Fieldmark__315_1978181500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20_1978181500"/>
            <w:bookmarkStart w:id="223" w:name="__Fieldmark__320_1978181500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21_1978181500"/>
            <w:bookmarkStart w:id="225" w:name="__Fieldmark__321_1978181500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stevanj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22_1978181500"/>
            <w:bookmarkStart w:id="227" w:name="__Fieldmark__322_1978181500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993" w:firstLine="44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… mikroorganizem; Ž … žival; O … ostalo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984"/>
        <w:gridCol w:w="1276"/>
        <w:gridCol w:w="1276"/>
        <w:gridCol w:w="1559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Ši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hd w:fill="FFFFFF" w:val="clear"/>
              </w:rPr>
              <w:t>Običajno ime organiz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Referenčna zbi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Šifra v zbi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Sedež zbir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or organizma, če ni iz zbirk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80" w:after="0"/>
        <w:ind w:left="720" w:hanging="0"/>
        <w:rPr/>
      </w:pPr>
      <w:r>
        <w:rPr/>
        <w:t>Opis izvornega organizma (fenotipske in genske lastnosti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2.2. Tehnike odkrivanja in identifikacije izvornega organizma</w:t>
      </w:r>
    </w:p>
    <w:p>
      <w:pPr>
        <w:pStyle w:val="Normal"/>
        <w:spacing w:before="60" w:after="0"/>
        <w:ind w:firstLine="720"/>
        <w:rPr/>
      </w:pPr>
      <w:r>
        <w:rPr>
          <w:sz w:val="20"/>
        </w:rPr>
        <w:t>Način in postopek odkrivanja ter identifikacije</w:t>
      </w:r>
    </w:p>
    <w:p>
      <w:pPr>
        <w:pStyle w:val="Normal"/>
        <w:spacing w:before="60" w:after="0"/>
        <w:ind w:left="680" w:firstLine="40"/>
        <w:rPr/>
      </w:pPr>
      <w:r>
        <w:rPr>
          <w:sz w:val="20"/>
          <w:szCs w:val="8"/>
        </w:rPr>
        <w:br w:type="textWrapping" w:clear="all"/>
      </w:r>
      <w:r>
        <w:rPr>
          <w:sz w:val="20"/>
        </w:rPr>
        <w:t>Občutljivost, (količinska) zanesljivost in specifičnost tehnik odkrivanja in identifikacije ter potrebna</w:t>
      </w:r>
      <w:r>
        <w:rPr/>
        <w:t xml:space="preserve"> oprem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635</wp:posOffset>
                </wp:positionV>
                <wp:extent cx="541972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5.55pt;mso-wrap-distance-left:7.05pt;mso-wrap-distance-right:7.05pt;mso-wrap-distance-top:0pt;mso-wrap-distance-bottom:0pt;margin-top:0.05pt;mso-position-vertical-relative:text;margin-left:34.3pt;mso-position-horizontal-relative:text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2.3. Geografska razširjenost izvornega organizma</w:t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a) Pojavljanje v Sloveniji</w:t>
      </w:r>
    </w:p>
    <w:p>
      <w:pPr>
        <w:pStyle w:val="Normal"/>
        <w:tabs>
          <w:tab w:val="clear" w:pos="680"/>
          <w:tab w:val="left" w:pos="1276" w:leader="none"/>
        </w:tabs>
        <w:spacing w:before="60" w:after="0"/>
        <w:ind w:left="709" w:hanging="0"/>
        <w:rPr/>
      </w:pPr>
      <w:r>
        <w:rPr/>
        <w:tab/>
      </w:r>
      <w:r>
        <w:rPr>
          <w:b/>
          <w:i/>
          <w:sz w:val="20"/>
        </w:rPr>
        <w:t>Način pojavljanja</w:t>
      </w:r>
    </w:p>
    <w:p>
      <w:pPr>
        <w:pStyle w:val="Normal"/>
        <w:ind w:left="680" w:firstLine="68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375_1978181500"/>
      <w:bookmarkStart w:id="229" w:name="__Fieldmark__375_1978181500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ontano pojavljanje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376_1978181500"/>
      <w:bookmarkStart w:id="231" w:name="__Fieldmark__376_1978181500"/>
      <w:bookmarkEnd w:id="231"/>
      <w:r>
        <w:rPr/>
      </w:r>
      <w:r>
        <w:rPr/>
        <w:fldChar w:fldCharType="end"/>
      </w:r>
      <w:r>
        <w:rPr/>
        <w:t xml:space="preserve"> Subspontano pojavljanje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377_1978181500"/>
      <w:bookmarkStart w:id="233" w:name="__Fieldmark__377_1978181500"/>
      <w:bookmarkEnd w:id="233"/>
      <w:r>
        <w:rPr/>
      </w:r>
      <w:r>
        <w:rPr/>
        <w:fldChar w:fldCharType="end"/>
      </w:r>
      <w:r>
        <w:rPr/>
        <w:t xml:space="preserve"> Avtohtoni organizem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378_1978181500"/>
      <w:bookmarkStart w:id="235" w:name="__Fieldmark__378_1978181500"/>
      <w:bookmarkEnd w:id="235"/>
      <w:r>
        <w:rPr/>
      </w:r>
      <w:r>
        <w:rPr/>
        <w:fldChar w:fldCharType="end"/>
      </w:r>
      <w:r>
        <w:rPr/>
        <w:t xml:space="preserve"> Adventivni organizem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379_1978181500"/>
      <w:bookmarkStart w:id="237" w:name="__Fieldmark__379_1978181500"/>
      <w:bookmarkEnd w:id="237"/>
      <w:r>
        <w:rPr/>
      </w:r>
      <w:r>
        <w:rPr/>
        <w:fldChar w:fldCharType="end"/>
      </w:r>
      <w:r>
        <w:rPr/>
        <w:t xml:space="preserve"> Gojena, kmetijska vrsta</w:t>
      </w:r>
    </w:p>
    <w:p>
      <w:pPr>
        <w:pStyle w:val="Nastevanje"/>
        <w:spacing w:before="0" w:after="0"/>
        <w:ind w:left="680" w:firstLine="68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380_1978181500"/>
      <w:bookmarkStart w:id="239" w:name="__Fieldmark__380_1978181500"/>
      <w:bookmarkEnd w:id="239"/>
      <w:r>
        <w:rPr/>
      </w:r>
      <w:r>
        <w:rPr/>
        <w:fldChar w:fldCharType="end"/>
      </w:r>
      <w:r>
        <w:rPr/>
        <w:t xml:space="preserve"> Se ne pojavlja</w:t>
      </w:r>
    </w:p>
    <w:p>
      <w:pPr>
        <w:pStyle w:val="Nastevanje"/>
        <w:spacing w:before="0" w:after="0"/>
        <w:rPr/>
      </w:pPr>
      <w:r>
        <w:rPr/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381_1978181500"/>
      <w:bookmarkStart w:id="241" w:name="__Fieldmark__381_1978181500"/>
      <w:bookmarkEnd w:id="241"/>
      <w:r>
        <w:rPr/>
      </w:r>
      <w:r>
        <w:rPr/>
        <w:fldChar w:fldCharType="end"/>
      </w:r>
      <w:r>
        <w:rPr/>
        <w:t xml:space="preserve"> Ni znano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60" w:after="0"/>
        <w:ind w:left="709" w:hanging="0"/>
        <w:rPr/>
      </w:pPr>
      <w:r>
        <w:rPr/>
        <w:tab/>
        <w:t>Geografsko območje razširjenosti</w:t>
      </w:r>
    </w:p>
    <w:p>
      <w:pPr>
        <w:pStyle w:val="Normal"/>
        <w:ind w:left="720" w:firstLine="72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382_1978181500"/>
      <w:bookmarkStart w:id="243" w:name="__Fieldmark__382_1978181500"/>
      <w:bookmarkEnd w:id="2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psko</w:t>
      </w:r>
    </w:p>
    <w:p>
      <w:pPr>
        <w:pStyle w:val="Normal"/>
        <w:ind w:left="720" w:firstLine="72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383_1978181500"/>
      <w:bookmarkStart w:id="245" w:name="__Fieldmark__383_1978181500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arsko</w:t>
      </w:r>
    </w:p>
    <w:p>
      <w:pPr>
        <w:pStyle w:val="Normal"/>
        <w:ind w:left="720" w:firstLine="72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384_1978181500"/>
      <w:bookmarkStart w:id="247" w:name="__Fieldmark__384_1978181500"/>
      <w:bookmarkEnd w:id="2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nonsko </w:t>
      </w:r>
    </w:p>
    <w:p>
      <w:pPr>
        <w:pStyle w:val="Normal"/>
        <w:ind w:left="720" w:firstLine="72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385_1978181500"/>
      <w:bookmarkStart w:id="249" w:name="__Fieldmark__385_1978181500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redozemsko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120" w:after="0"/>
        <w:ind w:left="709" w:hanging="0"/>
        <w:rPr/>
      </w:pPr>
      <w:r>
        <w:rPr/>
        <w:tab/>
        <w:t>Habitatni tip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386_1978181500"/>
      <w:bookmarkStart w:id="251" w:name="__Fieldmark__386_1978181500"/>
      <w:bookmarkEnd w:id="25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1. Obalne in slanoljubne združb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387_1978181500"/>
      <w:bookmarkStart w:id="253" w:name="__Fieldmark__387_1978181500"/>
      <w:bookmarkEnd w:id="253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2. Sladke in ostale celinske vod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388_1978181500"/>
      <w:bookmarkStart w:id="255" w:name="__Fieldmark__388_1978181500"/>
      <w:bookmarkEnd w:id="255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3. Grmišča in travišč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389_1978181500"/>
      <w:bookmarkStart w:id="257" w:name="__Fieldmark__389_1978181500"/>
      <w:bookmarkEnd w:id="257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4. Gozdovi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390_1978181500"/>
      <w:bookmarkStart w:id="259" w:name="__Fieldmark__390_1978181500"/>
      <w:bookmarkEnd w:id="25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5. Barja in močvirj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/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391_1978181500"/>
      <w:bookmarkStart w:id="261" w:name="__Fieldmark__391_1978181500"/>
      <w:bookmarkEnd w:id="26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6. Skalovje, melišča in peščin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/>
      </w:pPr>
      <w:r>
        <w:rPr>
          <w:b w:val="false"/>
          <w:i w:val="false"/>
        </w:rPr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62" w:name="__Fieldmark__392_1978181500"/>
      <w:bookmarkStart w:id="263" w:name="__Fieldmark__392_1978181500"/>
      <w:bookmarkEnd w:id="263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eastAsia="sl-SI"/>
        </w:rPr>
        <w:t>8. Kmetijska in kulturna krajin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60" w:after="0"/>
        <w:ind w:left="567" w:hanging="0"/>
        <w:rPr/>
      </w:pPr>
      <w:r>
        <w:rPr/>
        <w:tab/>
        <w:tab/>
      </w:r>
      <w:r>
        <w:rPr>
          <w:b w:val="false"/>
          <w:i w:val="false"/>
        </w:rPr>
        <w:t xml:space="preserve">Podrobnejši opis habitatnega tipa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b) Pojavljanje v drugih državah članicah Evropske unije in drugje</w:t>
      </w:r>
    </w:p>
    <w:p>
      <w:pPr>
        <w:pStyle w:val="Normal"/>
        <w:tabs>
          <w:tab w:val="clear" w:pos="680"/>
          <w:tab w:val="left" w:pos="1276" w:leader="none"/>
        </w:tabs>
        <w:ind w:firstLine="720"/>
        <w:rPr>
          <w:b/>
          <w:b/>
          <w:sz w:val="20"/>
        </w:rPr>
      </w:pPr>
      <w:r>
        <w:rPr>
          <w:rStyle w:val="Tocka2Char"/>
          <w:sz w:val="20"/>
        </w:rPr>
        <w:tab/>
      </w:r>
      <w:r>
        <w:rPr>
          <w:rStyle w:val="Tocka2Char"/>
          <w:b w:val="false"/>
          <w:i w:val="false"/>
          <w:sz w:val="20"/>
        </w:rPr>
        <w:t>Države, kjer se organizem pojavlja:</w:t>
      </w:r>
      <w:r>
        <w:rPr>
          <w:rStyle w:val="Tocka2Char"/>
          <w:sz w:val="20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680"/>
          <w:tab w:val="left" w:pos="1276" w:leader="none"/>
        </w:tabs>
        <w:ind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4" w:name="__Fieldmark__395_1978181500"/>
      <w:bookmarkStart w:id="265" w:name="__Fieldmark__395_1978181500"/>
      <w:bookmarkEnd w:id="2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>Se ne pojavlja</w:t>
      </w:r>
    </w:p>
    <w:p>
      <w:pPr>
        <w:pStyle w:val="Normal"/>
        <w:spacing w:before="120" w:after="0"/>
        <w:ind w:left="709" w:firstLine="567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spacing w:before="120" w:after="0"/>
        <w:ind w:left="709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Geografsko območje razširjenosti</w:t>
      </w:r>
    </w:p>
    <w:p>
      <w:pPr>
        <w:pStyle w:val="Normal"/>
        <w:ind w:left="680" w:firstLine="68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396_1978181500"/>
      <w:bookmarkStart w:id="267" w:name="__Fieldmark__396_1978181500"/>
      <w:bookmarkEnd w:id="2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ktičn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68" w:name="__Fieldmark__397_1978181500"/>
      <w:bookmarkStart w:id="269" w:name="__Fieldmark__397_1978181500"/>
      <w:bookmarkEnd w:id="26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 xml:space="preserve">Celinsko oz. kontinentalno 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70" w:name="__Fieldmark__398_1978181500"/>
      <w:bookmarkStart w:id="271" w:name="__Fieldmark__398_1978181500"/>
      <w:bookmarkEnd w:id="27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Alpsk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72" w:name="__Fieldmark__399_1978181500"/>
      <w:bookmarkStart w:id="273" w:name="__Fieldmark__399_1978181500"/>
      <w:bookmarkEnd w:id="27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Dinarsk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74" w:name="__Fieldmark__400_1978181500"/>
      <w:bookmarkStart w:id="275" w:name="__Fieldmark__400_1978181500"/>
      <w:bookmarkEnd w:id="27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Sredozemsk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76" w:name="__Fieldmark__401_1978181500"/>
      <w:bookmarkStart w:id="277" w:name="__Fieldmark__401_1978181500"/>
      <w:bookmarkEnd w:id="27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Puščavsko</w:t>
      </w:r>
    </w:p>
    <w:p>
      <w:pPr>
        <w:pStyle w:val="Nastevanje"/>
        <w:spacing w:before="0" w:after="0"/>
        <w:rPr/>
      </w:pPr>
      <w:r>
        <w:rPr>
          <w:szCs w:val="20"/>
        </w:rPr>
        <w:tab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78" w:name="__Fieldmark__402_1978181500"/>
      <w:bookmarkStart w:id="279" w:name="__Fieldmark__402_1978181500"/>
      <w:bookmarkEnd w:id="27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Tropsko</w:t>
      </w:r>
    </w:p>
    <w:p>
      <w:pPr>
        <w:pStyle w:val="Tocka2"/>
        <w:numPr>
          <w:ilvl w:val="0"/>
          <w:numId w:val="0"/>
        </w:numPr>
        <w:spacing w:before="120" w:after="0"/>
        <w:ind w:left="1276" w:hanging="0"/>
        <w:rPr/>
      </w:pPr>
      <w:r>
        <w:rPr/>
        <w:t xml:space="preserve">Habitatni tip 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403_1978181500"/>
      <w:bookmarkStart w:id="281" w:name="__Fieldmark__403_1978181500"/>
      <w:bookmarkEnd w:id="28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1. Obalne in slanoljubne združb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404_1978181500"/>
      <w:bookmarkStart w:id="283" w:name="__Fieldmark__404_1978181500"/>
      <w:bookmarkEnd w:id="283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2. Sladke in ostale celinske vod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405_1978181500"/>
      <w:bookmarkStart w:id="285" w:name="__Fieldmark__405_1978181500"/>
      <w:bookmarkEnd w:id="285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3. Grmišča in travišč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406_1978181500"/>
      <w:bookmarkStart w:id="287" w:name="__Fieldmark__406_1978181500"/>
      <w:bookmarkEnd w:id="287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4. Gozdovi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>
          <w:lang w:eastAsia="sl-SI"/>
        </w:rPr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407_1978181500"/>
      <w:bookmarkStart w:id="289" w:name="__Fieldmark__407_1978181500"/>
      <w:bookmarkEnd w:id="28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5. Barja in močvirja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/>
      </w:pPr>
      <w:r>
        <w:rPr/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408_1978181500"/>
      <w:bookmarkStart w:id="291" w:name="__Fieldmark__408_1978181500"/>
      <w:bookmarkEnd w:id="29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i w:val="false"/>
          <w:lang w:eastAsia="sl-SI"/>
        </w:rPr>
        <w:t>6. Skalovje, melišča in peščine</w:t>
      </w:r>
    </w:p>
    <w:p>
      <w:pPr>
        <w:pStyle w:val="Tocka2"/>
        <w:numPr>
          <w:ilvl w:val="0"/>
          <w:numId w:val="0"/>
        </w:numPr>
        <w:tabs>
          <w:tab w:val="clear" w:pos="680"/>
          <w:tab w:val="left" w:pos="1276" w:leader="none"/>
        </w:tabs>
        <w:spacing w:before="0" w:after="0"/>
        <w:ind w:left="567" w:hanging="0"/>
        <w:rPr/>
      </w:pPr>
      <w:r>
        <w:rPr>
          <w:b w:val="false"/>
          <w:i w:val="false"/>
        </w:rPr>
        <w:tab/>
        <w:tab/>
        <w:t xml:space="preserve"> </w:t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92" w:name="__Fieldmark__409_1978181500"/>
      <w:bookmarkStart w:id="293" w:name="__Fieldmark__409_1978181500"/>
      <w:bookmarkEnd w:id="293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eastAsia="sl-SI"/>
        </w:rPr>
        <w:t>8. Kmetijska in kulturna krajina</w:t>
      </w:r>
    </w:p>
    <w:p>
      <w:pPr>
        <w:pStyle w:val="Normal"/>
        <w:tabs>
          <w:tab w:val="clear" w:pos="680"/>
          <w:tab w:val="left" w:pos="1276" w:leader="none"/>
        </w:tabs>
        <w:spacing w:before="60" w:after="0"/>
        <w:ind w:firstLine="720"/>
        <w:rPr>
          <w:bCs/>
          <w:sz w:val="20"/>
        </w:rPr>
      </w:pPr>
      <w:r>
        <w:rPr>
          <w:rStyle w:val="Tocka2Char"/>
          <w:b w:val="false"/>
          <w:i w:val="false"/>
          <w:sz w:val="20"/>
        </w:rPr>
        <w:tab/>
        <w:tab/>
        <w:t>Podrobnejši opis habitatnega tipa:</w:t>
      </w:r>
      <w:r>
        <w:rPr>
          <w:rStyle w:val="Tocka2Char"/>
          <w:sz w:val="20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c) Se pogosto uporablja v Sloveniji</w:t>
      </w:r>
    </w:p>
    <w:p>
      <w:pPr>
        <w:pStyle w:val="Tocka2"/>
        <w:numPr>
          <w:ilvl w:val="0"/>
          <w:numId w:val="0"/>
        </w:numPr>
        <w:spacing w:before="60" w:after="0"/>
        <w:ind w:left="92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94" w:name="__Fieldmark__411_1978181500"/>
      <w:bookmarkStart w:id="295" w:name="__Fieldmark__411_1978181500"/>
      <w:bookmarkEnd w:id="295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Da</w:t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96" w:name="__Fieldmark__412_1978181500"/>
      <w:bookmarkStart w:id="297" w:name="__Fieldmark__412_1978181500"/>
      <w:bookmarkEnd w:id="297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</w:t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d) Se pogosto nahaja v Sloveniji</w:t>
      </w:r>
    </w:p>
    <w:p>
      <w:pPr>
        <w:pStyle w:val="Tocka2"/>
        <w:numPr>
          <w:ilvl w:val="0"/>
          <w:numId w:val="0"/>
        </w:numPr>
        <w:spacing w:before="60" w:after="0"/>
        <w:ind w:left="92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98" w:name="__Fieldmark__413_1978181500"/>
      <w:bookmarkStart w:id="299" w:name="__Fieldmark__413_1978181500"/>
      <w:bookmarkEnd w:id="299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Da</w:t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300" w:name="__Fieldmark__414_1978181500"/>
      <w:bookmarkStart w:id="301" w:name="__Fieldmark__414_1978181500"/>
      <w:bookmarkEnd w:id="301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</w:t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e) Naravni habitat izvornega organizma</w:t>
      </w:r>
    </w:p>
    <w:p>
      <w:pPr>
        <w:pStyle w:val="Normal"/>
        <w:tabs>
          <w:tab w:val="clear" w:pos="680"/>
          <w:tab w:val="left" w:pos="1134" w:leader="none"/>
        </w:tabs>
        <w:ind w:left="1134" w:hanging="414"/>
        <w:rPr>
          <w:bCs/>
          <w:sz w:val="20"/>
        </w:rPr>
      </w:pPr>
      <w:r>
        <w:rPr>
          <w:bCs/>
          <w:sz w:val="20"/>
        </w:rPr>
        <w:tab/>
        <w:t>Opis naravnega habitata in ekoloških razmer, v katerih organizem uspeva v naravi</w:t>
      </w:r>
      <w:r>
        <w:rPr>
          <w:bCs/>
          <w:sz w:val="20"/>
          <w:szCs w:val="18"/>
        </w:rPr>
        <w:t xml:space="preserve">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rganizem mikroorganizem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da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mlja, prosto živeči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mlja v povezavi s koreninskim sistemom rastline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 povezavi z deli rastline nad zemljo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 povezavi z živalmi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ugo (specificiraj)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rganizem je žival</w:t>
            </w:r>
          </w:p>
          <w:p>
            <w:pPr>
              <w:pStyle w:val="Normal"/>
              <w:tabs>
                <w:tab w:val="clear" w:pos="680"/>
                <w:tab w:val="left" w:pos="1418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avni habitat ali najbolj pogost agro-ekosistem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c) Podatki o naravnih plenilcih, plenu, parazitih, tekmecih, simbiontih in gostiteljih</w:t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>
          <w:bCs/>
        </w:rPr>
        <w:t>2.4. Organizmi, s katerimi je poznan prenos genskega materiala v naravnih pogojih (konjugacija, itd.</w:t>
      </w:r>
      <w:r>
        <w:rPr/>
        <w:t>)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čin prenosa genskega materia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  <w:gridCol w:w="5018"/>
      </w:tblGrid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2.5. Genska stabilnost organizma in dejavniki, ki vplivajo nanjo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  <w:gridCol w:w="5018"/>
      </w:tblGrid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Obseg in vrsta genske nestabilnost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stevanje"/>
              <w:spacing w:before="0" w:after="0"/>
              <w:rPr>
                <w:szCs w:val="22"/>
              </w:rPr>
            </w:pPr>
            <w:r>
              <w:rPr>
                <w:szCs w:val="22"/>
              </w:rPr>
              <w:t>Dejavniki, ki vplivajo na gensko nestabilnost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02" w:name="Text118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302"/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2.6. Patološke, ekološke in fiziološke lastnosti izvornega organizma</w:t>
      </w:r>
    </w:p>
    <w:p>
      <w:pPr>
        <w:pStyle w:val="Tocka1"/>
        <w:numPr>
          <w:ilvl w:val="0"/>
          <w:numId w:val="0"/>
        </w:numPr>
        <w:spacing w:before="120" w:after="0"/>
        <w:ind w:left="938" w:hanging="229"/>
        <w:rPr/>
      </w:pPr>
      <w:r>
        <w:rPr>
          <w:sz w:val="20"/>
          <w:szCs w:val="20"/>
        </w:rPr>
        <w:t>a) Ali je izvorni organizem razvrščen glede na tveganje na podlagi katerega od predpisov s področja varstva okolja ali zdravja ljudi?</w:t>
      </w:r>
    </w:p>
    <w:p>
      <w:pPr>
        <w:pStyle w:val="Nastevanje"/>
        <w:ind w:left="709" w:firstLine="229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3" w:name="__Fieldmark__427_1978181500"/>
      <w:bookmarkStart w:id="304" w:name="__Fieldmark__427_1978181500"/>
      <w:bookmarkEnd w:id="304"/>
      <w:r>
        <w:rPr/>
      </w:r>
      <w:r>
        <w:rPr/>
        <w:fldChar w:fldCharType="end"/>
      </w:r>
      <w:r>
        <w:rPr/>
        <w:t xml:space="preserve"> Da</w:t>
        <w:tab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ši tveganje in navedi razvrstitev in predpis, na podlagi katerega je razvršče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ind w:left="709" w:firstLine="284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5" w:name="__Fieldmark__429_1978181500"/>
      <w:bookmarkStart w:id="306" w:name="__Fieldmark__429_1978181500"/>
      <w:bookmarkEnd w:id="306"/>
      <w:r>
        <w:rPr/>
      </w:r>
      <w:r>
        <w:rPr/>
        <w:fldChar w:fldCharType="end"/>
      </w:r>
      <w:r>
        <w:rPr/>
        <w:t xml:space="preserve"> Ne</w:t>
      </w:r>
    </w:p>
    <w:p>
      <w:pPr>
        <w:pStyle w:val="Tocka1"/>
        <w:numPr>
          <w:ilvl w:val="0"/>
          <w:numId w:val="0"/>
        </w:numPr>
        <w:spacing w:before="120" w:after="0"/>
        <w:ind w:left="709" w:hanging="0"/>
        <w:rPr/>
      </w:pPr>
      <w:r>
        <w:rPr>
          <w:sz w:val="20"/>
          <w:szCs w:val="20"/>
        </w:rPr>
        <w:t>b) Patogenost izvornega organizm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li je izvorni organizem patogen ali kakor koli drugače škodljiv (živ ali neživ, vključno z njegovimi zunajceličnimi produkti)?</w:t>
      </w:r>
    </w:p>
    <w:p>
      <w:pPr>
        <w:pStyle w:val="Nastevanje"/>
        <w:spacing w:before="0" w:after="0"/>
        <w:ind w:left="709" w:firstLine="284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7" w:name="__Fieldmark__430_1978181500"/>
      <w:bookmarkStart w:id="308" w:name="__Fieldmark__430_1978181500"/>
      <w:bookmarkEnd w:id="308"/>
      <w:r>
        <w:rPr/>
      </w:r>
      <w:r>
        <w:rPr/>
        <w:fldChar w:fldCharType="end"/>
      </w:r>
      <w:r>
        <w:rPr/>
        <w:t xml:space="preserve"> Da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9" w:name="__Fieldmark__431_1978181500"/>
      <w:bookmarkStart w:id="310" w:name="__Fieldmark__431_1978181500"/>
      <w:bookmarkEnd w:id="310"/>
      <w:r>
        <w:rPr/>
      </w:r>
      <w:r>
        <w:rPr/>
        <w:fldChar w:fldCharType="end"/>
      </w:r>
      <w:r>
        <w:rPr/>
        <w:t xml:space="preserve"> za človeka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1" w:name="__Fieldmark__432_1978181500"/>
      <w:bookmarkStart w:id="312" w:name="__Fieldmark__432_1978181500"/>
      <w:bookmarkEnd w:id="312"/>
      <w:r>
        <w:rPr/>
      </w:r>
      <w:r>
        <w:rPr/>
        <w:fldChar w:fldCharType="end"/>
      </w:r>
      <w:r>
        <w:rPr/>
        <w:t xml:space="preserve"> za živali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433_1978181500"/>
      <w:bookmarkStart w:id="314" w:name="__Fieldmark__433_1978181500"/>
      <w:bookmarkEnd w:id="314"/>
      <w:r>
        <w:rPr/>
      </w:r>
      <w:r>
        <w:rPr/>
        <w:fldChar w:fldCharType="end"/>
      </w:r>
      <w:r>
        <w:rPr/>
        <w:t xml:space="preserve"> za rastline</w:t>
      </w:r>
    </w:p>
    <w:p>
      <w:pPr>
        <w:pStyle w:val="Nastevanje"/>
        <w:spacing w:before="0" w:after="0"/>
        <w:ind w:left="1134" w:hanging="0"/>
        <w:rPr>
          <w:b/>
          <w:b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434_1978181500"/>
      <w:bookmarkStart w:id="316" w:name="__Fieldmark__434_1978181500"/>
      <w:bookmarkEnd w:id="316"/>
      <w:r>
        <w:rPr/>
      </w:r>
      <w:r>
        <w:rPr/>
        <w:fldChar w:fldCharType="end"/>
      </w:r>
      <w:r>
        <w:rPr/>
        <w:t xml:space="preserve"> drugo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astevanje"/>
        <w:ind w:left="1134" w:hanging="0"/>
        <w:rPr>
          <w:b/>
          <w:b/>
        </w:rPr>
      </w:pPr>
      <w:r>
        <w:rPr>
          <w:b/>
        </w:rPr>
      </w:r>
    </w:p>
    <w:p>
      <w:pPr>
        <w:pStyle w:val="Nastevanje"/>
        <w:ind w:left="1134" w:hanging="0"/>
        <w:rPr/>
      </w:pPr>
      <w:r>
        <w:rPr/>
      </w:r>
    </w:p>
    <w:p>
      <w:pPr>
        <w:pStyle w:val="Nastevanje"/>
        <w:ind w:left="1134" w:hanging="0"/>
        <w:rPr/>
      </w:pPr>
      <w:r>
        <w:rPr/>
        <w:t>Opis patogenosti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 nalezljivost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toksičnost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virulentnost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alergenost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nosilec (vektor) povzročitelja bolezni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možni vektorji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nabor gostiteljev, vkjučno z neciljnim organizmom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možnosti aktivacije latentnih virusov (provirusov)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sposobnost kolonizacije drugih organizmov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rugo (če ima izvorni organizem patogene ali škodljive lastnosti, navedite, ali je vključeno zaporedje kakor koli vključeno v te lastnosti)</w:t>
            </w:r>
          </w:p>
          <w:p>
            <w:pPr>
              <w:pStyle w:val="Nastevanje"/>
              <w:ind w:lef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astevanje"/>
        <w:ind w:left="709" w:firstLine="284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7" w:name="__Fieldmark__436_1978181500"/>
      <w:bookmarkStart w:id="318" w:name="__Fieldmark__436_1978181500"/>
      <w:bookmarkEnd w:id="318"/>
      <w:r>
        <w:rPr/>
      </w:r>
      <w:r>
        <w:rPr/>
        <w:fldChar w:fldCharType="end"/>
      </w:r>
      <w:r>
        <w:rPr/>
        <w:t xml:space="preserve"> Ne</w:t>
      </w:r>
    </w:p>
    <w:p>
      <w:pPr>
        <w:pStyle w:val="Nastevanje"/>
        <w:ind w:left="709" w:firstLine="284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437_1978181500"/>
      <w:bookmarkStart w:id="320" w:name="__Fieldmark__437_1978181500"/>
      <w:bookmarkEnd w:id="320"/>
      <w:r>
        <w:rPr/>
      </w:r>
      <w:r>
        <w:rPr/>
        <w:fldChar w:fldCharType="end"/>
      </w:r>
      <w:r>
        <w:rPr/>
        <w:t xml:space="preserve"> Ni poznano</w:t>
      </w:r>
    </w:p>
    <w:p>
      <w:pPr>
        <w:pStyle w:val="Tocka2"/>
        <w:numPr>
          <w:ilvl w:val="0"/>
          <w:numId w:val="0"/>
        </w:numPr>
        <w:spacing w:before="120" w:after="0"/>
        <w:ind w:left="812" w:hanging="103"/>
        <w:rPr/>
      </w:pPr>
      <w:r>
        <w:rPr/>
        <w:t>c) Odpornost na antibiotike in možna uporaba teh antibiotikov pri ljudeh in domačih organizmih zaradi preventive in zdravljenja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7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07" w:hanging="103"/>
        <w:rPr>
          <w:sz w:val="20"/>
          <w:szCs w:val="20"/>
        </w:rPr>
      </w:pPr>
      <w:r>
        <w:rPr>
          <w:sz w:val="20"/>
          <w:szCs w:val="20"/>
        </w:rPr>
        <w:t>d) Ali izvorni in prejemni organizem naravno izmenjujeta genski material?</w:t>
      </w:r>
    </w:p>
    <w:p>
      <w:pPr>
        <w:pStyle w:val="Nastevanje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1" w:name="__Fieldmark__439_1978181500"/>
      <w:bookmarkStart w:id="322" w:name="__Fieldmark__439_1978181500"/>
      <w:bookmarkEnd w:id="322"/>
      <w:r>
        <w:rPr/>
      </w:r>
      <w:r>
        <w:rPr/>
        <w:fldChar w:fldCharType="end"/>
      </w:r>
      <w:r>
        <w:rPr/>
        <w:t xml:space="preserve"> Da</w:t>
      </w:r>
    </w:p>
    <w:p>
      <w:pPr>
        <w:pStyle w:val="Nastevanje"/>
        <w:ind w:left="993" w:hanging="0"/>
        <w:rPr/>
      </w:pPr>
      <w:r>
        <w:rPr/>
        <w:t>Opis izmenjevanja genskega materiala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992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3" w:name="__Fieldmark__441_1978181500"/>
      <w:bookmarkStart w:id="324" w:name="__Fieldmark__441_1978181500"/>
      <w:bookmarkEnd w:id="324"/>
      <w:r>
        <w:rPr/>
      </w:r>
      <w:r>
        <w:rPr/>
        <w:fldChar w:fldCharType="end"/>
      </w:r>
      <w:r>
        <w:rPr/>
        <w:t xml:space="preserve"> Ne</w:t>
      </w:r>
    </w:p>
    <w:p>
      <w:pPr>
        <w:pStyle w:val="Nastevanje"/>
        <w:spacing w:before="0" w:after="0"/>
        <w:ind w:left="992" w:hanging="0"/>
        <w:rPr>
          <w:b/>
          <w:b/>
          <w:sz w:val="22"/>
          <w:szCs w:val="22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5" w:name="__Fieldmark__442_1978181500"/>
      <w:bookmarkStart w:id="326" w:name="__Fieldmark__442_1978181500"/>
      <w:bookmarkEnd w:id="326"/>
      <w:r>
        <w:rPr/>
      </w:r>
      <w:r>
        <w:rPr/>
        <w:fldChar w:fldCharType="end"/>
      </w:r>
      <w:r>
        <w:rPr/>
        <w:t xml:space="preserve"> Ni poznano</w:t>
      </w:r>
    </w:p>
    <w:p>
      <w:pPr>
        <w:pStyle w:val="Tocka1"/>
        <w:numPr>
          <w:ilvl w:val="0"/>
          <w:numId w:val="0"/>
        </w:numPr>
        <w:spacing w:before="120" w:after="0"/>
        <w:ind w:left="567" w:firstLine="142"/>
        <w:rPr/>
      </w:pPr>
      <w:r>
        <w:rPr>
          <w:sz w:val="20"/>
          <w:szCs w:val="20"/>
        </w:rPr>
        <w:t>e) Vključenost izvornega organizma v okoljske procese</w:t>
      </w:r>
    </w:p>
    <w:p>
      <w:pPr>
        <w:pStyle w:val="Normal"/>
        <w:spacing w:before="60" w:after="0"/>
        <w:ind w:firstLine="720"/>
        <w:rPr>
          <w:bCs/>
          <w:sz w:val="20"/>
        </w:rPr>
      </w:pPr>
      <w:r>
        <w:rPr>
          <w:bCs/>
          <w:sz w:val="20"/>
        </w:rPr>
        <w:t>Osnovna proizvodnj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720"/>
        <w:rPr>
          <w:sz w:val="20"/>
        </w:rPr>
      </w:pPr>
      <w:r>
        <w:rPr>
          <w:bCs/>
          <w:sz w:val="20"/>
        </w:rPr>
        <w:t>Kroženje hranil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60" w:after="0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60" w:after="0"/>
        <w:ind w:firstLine="720"/>
        <w:rPr>
          <w:bCs/>
          <w:sz w:val="20"/>
        </w:rPr>
      </w:pPr>
      <w:r>
        <w:rPr>
          <w:bCs/>
          <w:sz w:val="20"/>
        </w:rPr>
        <w:t>Razgradnja organskih snovi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720"/>
        <w:rPr>
          <w:bCs/>
          <w:sz w:val="20"/>
        </w:rPr>
      </w:pPr>
      <w:r>
        <w:rPr>
          <w:bCs/>
          <w:sz w:val="20"/>
        </w:rPr>
        <w:t>Dihanj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720"/>
        <w:rPr>
          <w:bCs/>
          <w:sz w:val="20"/>
        </w:rPr>
      </w:pPr>
      <w:r>
        <w:rPr>
          <w:bCs/>
          <w:sz w:val="20"/>
        </w:rPr>
        <w:t>Ostalo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 xml:space="preserve">2.7. Narava avtohtonih vektorjev izvornega organizma (virusi, viroidi, transpozoni in avtohtoni vektorji)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126"/>
        <w:gridCol w:w="4394"/>
      </w:tblGrid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Oznaka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e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Zaporedje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 xml:space="preserve">Pogostost mobilizacije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 xml:space="preserve">Specifičnost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Prisotnost genov, ki dajejo odpornost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Oznaka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e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Zaporedje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 xml:space="preserve">Pogostost mobilizacije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>Specifičnost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Prisotnost genov, ki dajejo odpornost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2.8. Predhodne genske spremembe izvornega organizma, če je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2268"/>
        <w:gridCol w:w="2693"/>
      </w:tblGrid>
      <w:tr>
        <w:trPr>
          <w:trHeight w:val="25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Država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Naslov projekt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Prijavitelj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Številka prijav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1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Datum prijav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1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Država: </w:t>
            </w:r>
            <w:r>
              <w:fldChar w:fldCharType="begin">
                <w:ffData>
                  <w:name w:val="a193"/>
                  <w:enabled/>
                  <w:calcOnExit w:val="0"/>
                  <w:statusText w:type="text" w:val="Država, kjer je sorta vpisana v sortno listo oziroma v seznam varovanih sort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Naslov projekt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60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Prijavitelj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Številka prijav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Datum prijav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1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glavje1"/>
        <w:numPr>
          <w:ilvl w:val="0"/>
          <w:numId w:val="0"/>
        </w:numPr>
        <w:ind w:left="471" w:right="-144" w:hanging="0"/>
        <w:rPr/>
      </w:pPr>
      <w:r>
        <w:rPr/>
        <w:t>B. ZNAČILNOSTI VEKTORJA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rStyle w:val="Angleskitekst"/>
          <w:b/>
          <w:b/>
          <w:i w:val="false"/>
          <w:i w:val="false"/>
          <w:color w:val="000000"/>
          <w:szCs w:val="22"/>
        </w:rPr>
      </w:pPr>
      <w:r>
        <w:rPr/>
        <w:t>1. Narava in vir vektorja</w:t>
      </w:r>
    </w:p>
    <w:p>
      <w:pPr>
        <w:pStyle w:val="Tocka2"/>
        <w:numPr>
          <w:ilvl w:val="0"/>
          <w:numId w:val="0"/>
        </w:numPr>
        <w:spacing w:before="120" w:after="0"/>
        <w:ind w:left="709" w:hanging="0"/>
        <w:rPr/>
      </w:pPr>
      <w:r>
        <w:rPr/>
        <w:t>a) Vrsta vektorja</w:t>
      </w:r>
    </w:p>
    <w:p>
      <w:pPr>
        <w:pStyle w:val="Normal"/>
        <w:ind w:left="992" w:hanging="0"/>
        <w:rPr>
          <w:sz w:val="20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7" w:name="__Fieldmark__470_1978181500"/>
      <w:bookmarkStart w:id="328" w:name="__Fieldmark__470_1978181500"/>
      <w:bookmarkEnd w:id="3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Cs/>
          <w:sz w:val="20"/>
        </w:rPr>
        <w:t>Plazmid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9" w:name="__Fieldmark__471_1978181500"/>
      <w:bookmarkStart w:id="330" w:name="__Fieldmark__471_1978181500"/>
      <w:bookmarkEnd w:id="330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Bakteriofag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1" w:name="__Fieldmark__472_1978181500"/>
      <w:bookmarkStart w:id="332" w:name="__Fieldmark__472_1978181500"/>
      <w:bookmarkEnd w:id="332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Virus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3" w:name="__Fieldmark__473_1978181500"/>
      <w:bookmarkStart w:id="334" w:name="__Fieldmark__473_1978181500"/>
      <w:bookmarkEnd w:id="334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Kozmid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5" w:name="__Fieldmark__474_1978181500"/>
      <w:bookmarkStart w:id="336" w:name="__Fieldmark__474_1978181500"/>
      <w:bookmarkEnd w:id="336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Fhazmid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7" w:name="__Fieldmark__475_1978181500"/>
      <w:bookmarkStart w:id="338" w:name="__Fieldmark__475_1978181500"/>
      <w:bookmarkEnd w:id="338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Prestavitveni element (transpozon)</w:t>
      </w:r>
    </w:p>
    <w:p>
      <w:pPr>
        <w:pStyle w:val="Nastevanje"/>
        <w:ind w:left="993" w:hanging="0"/>
        <w:rPr>
          <w:bCs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9" w:name="__Fieldmark__476_1978181500"/>
      <w:bookmarkStart w:id="340" w:name="__Fieldmark__476_1978181500"/>
      <w:bookmarkEnd w:id="340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Ostalo, navedite</w:t>
      </w:r>
      <w:r>
        <w:rPr/>
        <w:t xml:space="preserve">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Tocka2"/>
        <w:numPr>
          <w:ilvl w:val="0"/>
          <w:numId w:val="0"/>
        </w:numPr>
        <w:ind w:left="567" w:firstLine="142"/>
        <w:rPr/>
      </w:pPr>
      <w:r>
        <w:rPr/>
        <w:t>b) Vir vektorja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0"/>
        </w:rPr>
      </w:pPr>
      <w:r>
        <w:rPr>
          <w:sz w:val="20"/>
          <w:shd w:fill="FFFFFF" w:val="clear"/>
        </w:rPr>
        <w:t xml:space="preserve">Vir: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2. Zaporedje transpozonov, vektorjev in drugih nekodirajočih genskih odsekov</w:t>
      </w:r>
    </w:p>
    <w:p>
      <w:pPr>
        <w:pStyle w:val="Nastevanje"/>
        <w:ind w:left="709" w:hanging="0"/>
        <w:rPr/>
      </w:pPr>
      <w:r>
        <w:rPr/>
        <w:t>Navedite zaporedje transpozonov, vektorjev in drugih nekodirajočih genskih odsekov, uporabljenih za pripravo in delovanje vnešenega vektorja  in vključka v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tabs>
          <w:tab w:val="clear" w:pos="680"/>
          <w:tab w:val="left" w:pos="993" w:leader="none"/>
        </w:tabs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gostost mobilizacije in sposobnost genskega prenosa ter metode določanja</w:t>
      </w:r>
    </w:p>
    <w:p>
      <w:pPr>
        <w:pStyle w:val="Nastevanje"/>
        <w:tabs>
          <w:tab w:val="clear" w:pos="680"/>
          <w:tab w:val="left" w:pos="284" w:leader="none"/>
        </w:tabs>
        <w:ind w:left="680" w:hanging="0"/>
        <w:rPr/>
      </w:pPr>
      <w:r>
        <w:rPr/>
        <w:t>Pogostost mobilizacije vključenega vektorj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tabs>
          <w:tab w:val="clear" w:pos="680"/>
          <w:tab w:val="left" w:pos="993" w:leader="none"/>
        </w:tabs>
        <w:ind w:left="680" w:hanging="0"/>
        <w:rPr/>
      </w:pPr>
      <w:r>
        <w:rPr/>
        <w:t>Sposobnost genskega prenos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tabs>
          <w:tab w:val="clear" w:pos="680"/>
          <w:tab w:val="left" w:pos="993" w:leader="none"/>
        </w:tabs>
        <w:ind w:left="680" w:hanging="0"/>
        <w:rPr/>
      </w:pPr>
      <w:r>
        <w:rPr/>
        <w:t>Metode določanj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sz w:val="16"/>
          <w:szCs w:val="16"/>
        </w:rPr>
      </w:pPr>
      <w:r>
        <w:rPr/>
        <w:t>4. Omejenost vektorja na DNK</w:t>
      </w:r>
    </w:p>
    <w:p>
      <w:pPr>
        <w:pStyle w:val="Nastevanje"/>
        <w:tabs>
          <w:tab w:val="clear" w:pos="680"/>
          <w:tab w:val="left" w:pos="993" w:leader="none"/>
        </w:tabs>
        <w:spacing w:before="20" w:after="0"/>
        <w:ind w:left="709" w:hanging="0"/>
        <w:rPr/>
      </w:pPr>
      <w:r>
        <w:rPr/>
        <w:t>Stopnja, do katere je vektor omejen na DNK za izvajanje predvidene funkcij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glavje1"/>
        <w:numPr>
          <w:ilvl w:val="0"/>
          <w:numId w:val="0"/>
        </w:numPr>
        <w:ind w:left="471" w:right="-144" w:hanging="0"/>
        <w:rPr/>
      </w:pPr>
      <w:r>
        <w:rPr/>
        <w:t>C. ZNAČILNOSTI SPREMENJENEGA ORGANIZMA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PODATKI O GENSKI SPREMEMBI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1. Vrsta genske spremembe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1" w:name="__Fieldmark__484_1978181500"/>
      <w:bookmarkStart w:id="342" w:name="__Fieldmark__484_1978181500"/>
      <w:bookmarkEnd w:id="342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vnos genskega materiala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3" w:name="__Fieldmark__485_1978181500"/>
      <w:bookmarkStart w:id="344" w:name="__Fieldmark__485_1978181500"/>
      <w:bookmarkEnd w:id="344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odstranitev dela genskega materiala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5" w:name="__Fieldmark__486_1978181500"/>
      <w:bookmarkStart w:id="346" w:name="__Fieldmark__486_1978181500"/>
      <w:bookmarkEnd w:id="34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zamenjava baz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7" w:name="__Fieldmark__487_1978181500"/>
      <w:bookmarkStart w:id="348" w:name="__Fieldmark__487_1978181500"/>
      <w:bookmarkEnd w:id="34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fuzija celic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9" w:name="__Fieldmark__488_1978181500"/>
      <w:bookmarkStart w:id="350" w:name="__Fieldmark__488_1978181500"/>
      <w:bookmarkEnd w:id="35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rug</w:t>
      </w:r>
      <w:r>
        <w:rPr/>
        <w:t>o, navedite</w:t>
      </w:r>
      <w:r>
        <w:rPr>
          <w:szCs w:val="20"/>
        </w:rPr>
        <w:t xml:space="preserve">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1.2. Pričakovani rezultati genske sprememb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3.Država, v kateri je bila genska sprememba izvedena</w:t>
      </w:r>
    </w:p>
    <w:p>
      <w:pPr>
        <w:pStyle w:val="Nastevanje"/>
        <w:rPr/>
      </w:pPr>
      <w:r>
        <w:rPr/>
        <w:tab/>
        <w:t>Ali je bila genska sprememba izvedena v Sloveniji?</w:t>
      </w:r>
    </w:p>
    <w:p>
      <w:pPr>
        <w:pStyle w:val="Nastevanje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1" w:name="__Fieldmark__491_1978181500"/>
      <w:bookmarkStart w:id="352" w:name="__Fieldmark__491_1978181500"/>
      <w:bookmarkEnd w:id="352"/>
      <w:r>
        <w:rPr/>
      </w:r>
      <w:r>
        <w:rPr/>
        <w:fldChar w:fldCharType="end"/>
      </w:r>
      <w:r>
        <w:rPr/>
        <w:t xml:space="preserve"> Da</w:t>
      </w:r>
    </w:p>
    <w:p>
      <w:pPr>
        <w:pStyle w:val="Nastevanje"/>
        <w:ind w:left="993" w:hanging="0"/>
        <w:rPr>
          <w:b/>
          <w:b/>
          <w:szCs w:val="20"/>
        </w:rPr>
      </w:pPr>
      <w:r>
        <w:rPr/>
        <w:tab/>
        <w:t>Številka zaprtega sistema v Registru GSO:</w:t>
      </w:r>
      <w:r>
        <w:rPr>
          <w:szCs w:val="20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astevanje"/>
        <w:ind w:left="1372" w:hanging="379"/>
        <w:rPr>
          <w:rStyle w:val="Angleskitekst"/>
          <w:b/>
          <w:b/>
          <w:i w:val="false"/>
          <w:i w:val="false"/>
          <w:color w:val="000000"/>
          <w:szCs w:val="20"/>
        </w:rPr>
      </w:pPr>
      <w:r>
        <w:rPr/>
        <w:tab/>
        <w:t>Številka dela z GSO v zaprtem sistemu v Registru GSO (če gre za delo z GSO iz drugega, tretjega ali četrtega razreda) :</w:t>
      </w:r>
      <w:r>
        <w:rPr>
          <w:szCs w:val="20"/>
        </w:rPr>
        <w:t xml:space="preserve"> </w:t>
      </w:r>
      <w:r>
        <w:fldChar w:fldCharType="begin">
          <w:ffData>
            <w:name w:val="a196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astevanje"/>
        <w:ind w:left="993" w:hanging="0"/>
        <w:rPr>
          <w:bCs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3" w:name="__Fieldmark__494_1978181500"/>
      <w:bookmarkStart w:id="354" w:name="__Fieldmark__494_1978181500"/>
      <w:bookmarkEnd w:id="354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Ne</w:t>
      </w:r>
    </w:p>
    <w:p>
      <w:pPr>
        <w:pStyle w:val="Nastevanje"/>
        <w:ind w:left="993" w:hanging="0"/>
        <w:rPr>
          <w:bCs/>
        </w:rPr>
      </w:pPr>
      <w:r>
        <w:rPr>
          <w:bCs/>
        </w:rPr>
        <w:tab/>
      </w:r>
      <w:r>
        <w:rPr/>
        <w:t>Država, kjer je bila izvedena genska sprememba:</w:t>
      </w:r>
      <w:r>
        <w:rPr>
          <w:szCs w:val="20"/>
        </w:rPr>
        <w:t xml:space="preserve"> </w:t>
      </w:r>
      <w:r>
        <w:fldChar w:fldCharType="begin">
          <w:ffData>
            <w:name w:val="a197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4. Uporaba vektorja pri genski spremembi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0"/>
        </w:rPr>
        <w:t xml:space="preserve">V procesu spreminjanja je bil uporabljen vektor </w:t>
      </w:r>
    </w:p>
    <w:p>
      <w:pPr>
        <w:pStyle w:val="Nastevanje"/>
        <w:ind w:left="993" w:hanging="0"/>
        <w:rPr>
          <w:rStyle w:val="Angleskitekst"/>
          <w:b/>
          <w:b/>
          <w:i w:val="false"/>
          <w:i w:val="false"/>
          <w:color w:val="000000"/>
          <w:sz w:val="22"/>
          <w:szCs w:val="22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5" w:name="__Fieldmark__496_1978181500"/>
      <w:bookmarkStart w:id="356" w:name="__Fieldmark__496_1978181500"/>
      <w:bookmarkEnd w:id="356"/>
      <w:r>
        <w:rPr/>
      </w:r>
      <w:r>
        <w:rPr/>
        <w:fldChar w:fldCharType="end"/>
      </w:r>
      <w:r>
        <w:rPr/>
        <w:t xml:space="preserve"> Da</w:t>
      </w:r>
    </w:p>
    <w:p>
      <w:pPr>
        <w:pStyle w:val="Nastevanje"/>
        <w:ind w:left="993" w:hanging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7" w:name="__Fieldmark__497_1978181500"/>
      <w:bookmarkStart w:id="358" w:name="__Fieldmark__497_1978181500"/>
      <w:bookmarkEnd w:id="358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Vektor je v celoti prisoten v GSO</w:t>
      </w:r>
    </w:p>
    <w:p>
      <w:pPr>
        <w:pStyle w:val="Nastevanje"/>
        <w:ind w:left="993" w:hanging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9" w:name="__Fieldmark__498_1978181500"/>
      <w:bookmarkStart w:id="360" w:name="__Fieldmark__498_1978181500"/>
      <w:bookmarkEnd w:id="360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Vektor je deloma prisoten v GSO</w:t>
      </w:r>
    </w:p>
    <w:p>
      <w:pPr>
        <w:pStyle w:val="Nastevanje"/>
        <w:ind w:left="993" w:hanging="0"/>
        <w:rPr>
          <w:bCs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1" w:name="__Fieldmark__499_1978181500"/>
      <w:bookmarkStart w:id="362" w:name="__Fieldmark__499_1978181500"/>
      <w:bookmarkEnd w:id="362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Ne </w:t>
      </w:r>
    </w:p>
    <w:p>
      <w:pPr>
        <w:pStyle w:val="Nastevanje"/>
        <w:ind w:left="993" w:hanging="0"/>
        <w:rPr/>
      </w:pPr>
      <w:r>
        <w:rPr>
          <w:bCs/>
        </w:rPr>
        <w:t xml:space="preserve"> </w:t>
      </w:r>
      <w:r>
        <w:rPr>
          <w:bCs/>
        </w:rPr>
        <w:t xml:space="preserve">(če je odgovor Ne, nadaljujte pri točki 1.6.) 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bCs/>
        </w:rPr>
      </w:pPr>
      <w:r>
        <w:rPr>
          <w:bCs/>
        </w:rPr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rStyle w:val="Angleskitekst"/>
          <w:b/>
          <w:b/>
          <w:i w:val="false"/>
          <w:i w:val="false"/>
          <w:color w:val="000000"/>
          <w:szCs w:val="22"/>
        </w:rPr>
      </w:pPr>
      <w:r>
        <w:rPr/>
        <w:t>1.5. Vektor</w:t>
      </w:r>
    </w:p>
    <w:p>
      <w:pPr>
        <w:pStyle w:val="Tocka2"/>
        <w:numPr>
          <w:ilvl w:val="0"/>
          <w:numId w:val="0"/>
        </w:numPr>
        <w:spacing w:before="120" w:after="0"/>
        <w:ind w:left="567" w:firstLine="142"/>
        <w:rPr/>
      </w:pPr>
      <w:r>
        <w:rPr/>
        <w:t>a) Vrsta vektorja</w:t>
      </w:r>
    </w:p>
    <w:p>
      <w:pPr>
        <w:pStyle w:val="Normal"/>
        <w:ind w:left="992" w:hanging="0"/>
        <w:rPr>
          <w:sz w:val="20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3" w:name="__Fieldmark__500_1978181500"/>
      <w:bookmarkStart w:id="364" w:name="__Fieldmark__500_1978181500"/>
      <w:bookmarkEnd w:id="36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Cs/>
          <w:sz w:val="20"/>
        </w:rPr>
        <w:t>Plazmid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5" w:name="__Fieldmark__501_1978181500"/>
      <w:bookmarkStart w:id="366" w:name="__Fieldmark__501_1978181500"/>
      <w:bookmarkEnd w:id="366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Bakteriofag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7" w:name="__Fieldmark__502_1978181500"/>
      <w:bookmarkStart w:id="368" w:name="__Fieldmark__502_1978181500"/>
      <w:bookmarkEnd w:id="368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Virus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9" w:name="__Fieldmark__503_1978181500"/>
      <w:bookmarkStart w:id="370" w:name="__Fieldmark__503_1978181500"/>
      <w:bookmarkEnd w:id="370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Kozmid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1" w:name="__Fieldmark__504_1978181500"/>
      <w:bookmarkStart w:id="372" w:name="__Fieldmark__504_1978181500"/>
      <w:bookmarkEnd w:id="372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Fhazmid</w:t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3" w:name="__Fieldmark__505_1978181500"/>
      <w:bookmarkStart w:id="374" w:name="__Fieldmark__505_1978181500"/>
      <w:bookmarkEnd w:id="374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Prestavitveni element (transpozon)</w:t>
      </w:r>
    </w:p>
    <w:p>
      <w:pPr>
        <w:pStyle w:val="Nastevanje"/>
        <w:spacing w:before="0" w:after="0"/>
        <w:ind w:left="993" w:hanging="0"/>
        <w:rPr>
          <w:bCs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5" w:name="__Fieldmark__506_1978181500"/>
      <w:bookmarkStart w:id="376" w:name="__Fieldmark__506_1978181500"/>
      <w:bookmarkEnd w:id="376"/>
      <w:r>
        <w:rPr/>
      </w:r>
      <w:r>
        <w:rPr/>
        <w:fldChar w:fldCharType="end"/>
      </w:r>
      <w:r>
        <w:rPr/>
        <w:t xml:space="preserve"> Drug</w:t>
      </w:r>
      <w:r>
        <w:rPr>
          <w:bCs/>
        </w:rPr>
        <w:t>o, navedite</w:t>
      </w:r>
      <w:r>
        <w:rPr/>
        <w:t xml:space="preserve">: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Tocka2"/>
        <w:numPr>
          <w:ilvl w:val="0"/>
          <w:numId w:val="0"/>
        </w:numPr>
        <w:spacing w:before="120" w:after="0"/>
        <w:ind w:left="567" w:firstLine="142"/>
        <w:rPr/>
      </w:pPr>
      <w:r>
        <w:rPr/>
        <w:t>b) Poimenovanje vektorja</w:t>
      </w:r>
    </w:p>
    <w:p>
      <w:pPr>
        <w:pStyle w:val="Normal"/>
        <w:numPr>
          <w:ilvl w:val="0"/>
          <w:numId w:val="0"/>
        </w:numPr>
        <w:ind w:left="992" w:hanging="0"/>
        <w:outlineLvl w:val="0"/>
        <w:rPr>
          <w:b/>
          <w:b/>
          <w:sz w:val="20"/>
        </w:rPr>
      </w:pPr>
      <w:r>
        <w:rPr>
          <w:sz w:val="20"/>
          <w:shd w:fill="FFFFFF" w:val="clear"/>
        </w:rPr>
        <w:t>Ime vektorja:</w:t>
      </w:r>
      <w:r>
        <w:fldChar w:fldCharType="begin">
          <w:ffData>
            <w:name w:val="P1OIIC15b_ImeVekt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astevanje"/>
        <w:ind w:left="993" w:hanging="0"/>
        <w:rPr/>
      </w:pPr>
      <w:r>
        <w:rPr>
          <w:shd w:fill="FFFFFF" w:val="clear"/>
        </w:rPr>
        <w:t>Oznaka vektorja:</w:t>
      </w:r>
      <w:r>
        <w:fldChar w:fldCharType="begin">
          <w:ffData>
            <w:name w:val="P1OIIC15b_OznVekt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/>
        <w:t xml:space="preserve"> </w:t>
      </w:r>
    </w:p>
    <w:p>
      <w:pPr>
        <w:pStyle w:val="Tocka2"/>
        <w:numPr>
          <w:ilvl w:val="0"/>
          <w:numId w:val="0"/>
        </w:numPr>
        <w:spacing w:before="120" w:after="0"/>
        <w:ind w:left="567" w:firstLine="142"/>
        <w:rPr/>
      </w:pPr>
      <w:r>
        <w:rPr>
          <w:shd w:fill="FFFFFF" w:val="clear"/>
        </w:rPr>
        <w:t>c) Gostiteljsko območje za vektor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0"/>
        </w:rPr>
      </w:pPr>
      <w:r>
        <w:rPr>
          <w:sz w:val="20"/>
          <w:shd w:fill="FFFFFF" w:val="clear"/>
        </w:rPr>
        <w:t>Gostiteljsko območje: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ocka2"/>
        <w:numPr>
          <w:ilvl w:val="0"/>
          <w:numId w:val="0"/>
        </w:numPr>
        <w:spacing w:before="120" w:after="0"/>
        <w:ind w:left="567" w:firstLine="142"/>
        <w:rPr/>
      </w:pPr>
      <w:r>
        <w:rPr/>
        <w:t>d) Prisotnost sekvence v vektorju, ki daje selekcijski ali identifikacijski fenotip</w:t>
      </w:r>
    </w:p>
    <w:p>
      <w:pPr>
        <w:pStyle w:val="Nastevanje"/>
        <w:spacing w:before="0" w:after="0"/>
        <w:ind w:left="992" w:hanging="0"/>
        <w:rPr>
          <w:szCs w:val="20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77" w:name="__Fieldmark__511_1978181500"/>
      <w:bookmarkStart w:id="378" w:name="__Fieldmark__511_1978181500"/>
      <w:bookmarkEnd w:id="37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Odpornost na antibiotike</w:t>
      </w:r>
    </w:p>
    <w:p>
      <w:pPr>
        <w:pStyle w:val="Nastevanje"/>
        <w:spacing w:before="0" w:after="0"/>
        <w:ind w:left="993" w:hanging="0"/>
        <w:rPr>
          <w:szCs w:val="20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79" w:name="__Fieldmark__512_1978181500"/>
      <w:bookmarkStart w:id="380" w:name="__Fieldmark__512_1978181500"/>
      <w:bookmarkEnd w:id="38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Odpornost na težke kovine</w:t>
      </w:r>
    </w:p>
    <w:p>
      <w:pPr>
        <w:pStyle w:val="Nastevanje"/>
        <w:spacing w:before="0" w:after="0"/>
        <w:ind w:left="993" w:hanging="0"/>
        <w:rPr>
          <w:szCs w:val="20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81" w:name="__Fieldmark__513_1978181500"/>
      <w:bookmarkStart w:id="382" w:name="__Fieldmark__513_1978181500"/>
      <w:bookmarkEnd w:id="382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Odpornost na pesticide, katere</w:t>
      </w:r>
      <w:r>
        <w:rPr>
          <w:szCs w:val="20"/>
        </w:rPr>
        <w:t xml:space="preserve">: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astevanje"/>
        <w:spacing w:before="0" w:after="0"/>
        <w:ind w:left="993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83" w:name="__Fieldmark__515_1978181500"/>
      <w:bookmarkStart w:id="384" w:name="__Fieldmark__515_1978181500"/>
      <w:bookmarkEnd w:id="384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rug</w:t>
      </w:r>
      <w:r>
        <w:rPr/>
        <w:t>o</w:t>
      </w:r>
      <w:r>
        <w:rPr>
          <w:szCs w:val="20"/>
        </w:rPr>
        <w:t xml:space="preserve">: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Tocka2"/>
        <w:numPr>
          <w:ilvl w:val="0"/>
          <w:numId w:val="0"/>
        </w:numPr>
        <w:spacing w:before="120" w:after="0"/>
        <w:ind w:left="567" w:firstLine="142"/>
        <w:rPr/>
      </w:pPr>
      <w:r>
        <w:rPr/>
        <w:t>e) Sestavni deli vektorja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3119"/>
        <w:gridCol w:w="2268"/>
        <w:gridCol w:w="1399"/>
      </w:tblGrid>
      <w:tr>
        <w:trPr>
          <w:trHeight w:val="2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Vek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vni del 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a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2"/>
        <w:numPr>
          <w:ilvl w:val="0"/>
          <w:numId w:val="0"/>
        </w:numPr>
        <w:spacing w:before="120" w:after="0"/>
        <w:ind w:left="567" w:firstLine="142"/>
        <w:rPr/>
      </w:pPr>
      <w:r>
        <w:rPr>
          <w:lang w:val="en-US" w:eastAsia="en-US"/>
        </w:rPr>
        <w:t>f) Metoda uporabljena za vnos vektorja v prejemni ali starševski organizem: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5" w:name="__Fieldmark__537_1978181500"/>
      <w:bookmarkStart w:id="386" w:name="__Fieldmark__537_1978181500"/>
      <w:bookmarkEnd w:id="386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transformacija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7" w:name="__Fieldmark__538_1978181500"/>
      <w:bookmarkStart w:id="388" w:name="__Fieldmark__538_1978181500"/>
      <w:bookmarkEnd w:id="388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elektroporacija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9" w:name="__Fieldmark__539_1978181500"/>
      <w:bookmarkStart w:id="390" w:name="__Fieldmark__539_1978181500"/>
      <w:bookmarkEnd w:id="390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makro-injiciranje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1" w:name="__Fieldmark__540_1978181500"/>
      <w:bookmarkStart w:id="392" w:name="__Fieldmark__540_1978181500"/>
      <w:bookmarkEnd w:id="392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mikro-injiciranje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3" w:name="__Fieldmark__541_1978181500"/>
      <w:bookmarkStart w:id="394" w:name="__Fieldmark__541_1978181500"/>
      <w:bookmarkEnd w:id="394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infekcija</w:t>
      </w:r>
    </w:p>
    <w:p>
      <w:pPr>
        <w:pStyle w:val="Nastevanje"/>
        <w:spacing w:before="0" w:after="0"/>
        <w:ind w:left="709" w:hanging="0"/>
        <w:rPr>
          <w:bCs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542_1978181500"/>
      <w:bookmarkStart w:id="396" w:name="__Fieldmark__542_1978181500"/>
      <w:bookmarkEnd w:id="396"/>
      <w:r>
        <w:rPr/>
      </w:r>
      <w:r>
        <w:rPr/>
        <w:fldChar w:fldCharType="end"/>
      </w:r>
      <w:r>
        <w:rPr/>
        <w:t xml:space="preserve"> drug</w:t>
      </w:r>
      <w:r>
        <w:rPr>
          <w:bCs/>
        </w:rPr>
        <w:t>o</w:t>
      </w:r>
      <w:r>
        <w:rPr/>
        <w:t xml:space="preserve">: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60" w:after="0"/>
        <w:ind w:left="680" w:firstLine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metod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3" w:hanging="426"/>
        <w:rPr/>
      </w:pPr>
      <w:r>
        <w:rPr/>
        <w:t>1.6. Metoda za izgradnjo ali odstranitev zaporedja in vnos vključka v prejemni ali starševski organizem, če v procesu spreminjanja vektor NI uporabljen: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7" w:name="__Fieldmark__545_1978181500"/>
      <w:bookmarkStart w:id="398" w:name="__Fieldmark__545_1978181500"/>
      <w:bookmarkEnd w:id="398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transformacija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9" w:name="__Fieldmark__546_1978181500"/>
      <w:bookmarkStart w:id="400" w:name="__Fieldmark__546_1978181500"/>
      <w:bookmarkEnd w:id="400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mikro-injiciranje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1" w:name="__Fieldmark__547_1978181500"/>
      <w:bookmarkStart w:id="402" w:name="__Fieldmark__547_1978181500"/>
      <w:bookmarkEnd w:id="402"/>
      <w:r>
        <w:rPr/>
      </w:r>
      <w:r>
        <w:rPr/>
        <w:fldChar w:fldCharType="end"/>
      </w:r>
      <w:r>
        <w:rPr/>
        <w:t xml:space="preserve"> mikro-inkapsulacija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3" w:name="__Fieldmark__548_1978181500"/>
      <w:bookmarkStart w:id="404" w:name="__Fieldmark__548_1978181500"/>
      <w:bookmarkEnd w:id="404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makro-injiciranje</w:t>
      </w:r>
    </w:p>
    <w:p>
      <w:pPr>
        <w:pStyle w:val="Nastevanje"/>
        <w:spacing w:before="0" w:after="0"/>
        <w:ind w:left="709" w:hanging="0"/>
        <w:rPr>
          <w:b/>
          <w:b/>
          <w:szCs w:val="20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5" w:name="__Fieldmark__549_1978181500"/>
      <w:bookmarkStart w:id="406" w:name="__Fieldmark__549_1978181500"/>
      <w:bookmarkEnd w:id="406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drugo</w:t>
      </w:r>
      <w:r>
        <w:rPr/>
        <w:t xml:space="preserve">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metod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7. Vključek ali pripravljeno zaporedje za vnos</w:t>
      </w:r>
    </w:p>
    <w:p>
      <w:pPr>
        <w:pStyle w:val="Normal"/>
        <w:spacing w:before="60" w:after="0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Opis sestave vključka ali pripravljenega zaporedja za vnos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426" w:leader="none"/>
        </w:tabs>
        <w:spacing w:before="60" w:after="0"/>
        <w:ind w:left="357" w:hanging="0"/>
        <w:rPr>
          <w:sz w:val="20"/>
        </w:rPr>
      </w:pPr>
      <w:r>
        <w:rPr>
          <w:b/>
          <w:sz w:val="20"/>
          <w:szCs w:val="16"/>
        </w:rPr>
        <w:tab/>
      </w:r>
      <w:r>
        <w:rPr>
          <w:sz w:val="20"/>
        </w:rPr>
        <w:tab/>
        <w:t>Sestavni deli vključka</w:t>
      </w:r>
      <w:r>
        <w:rPr>
          <w:bCs/>
          <w:sz w:val="20"/>
        </w:rPr>
        <w:t xml:space="preserve"> ali pripravljenega zaporedja za vnos</w:t>
      </w:r>
      <w:r>
        <w:rPr>
          <w:bCs/>
          <w:sz w:val="20"/>
        </w:rPr>
        <w:object>
          <v:shape id="control_shape_2" o:allowincell="t" style="width:71.9pt;height:23.9pt" type="#_x0000_t75"/>
          <w:control r:id="rId5" w:name="btn_dodaj_vkljucek_0" w:shapeid="control_shape_2"/>
        </w:objec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6095"/>
      </w:tblGrid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estavni de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1OIIC17_SesDel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zv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C17_Izvor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unkcija v končnem G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C17_Funkc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60" w:after="0"/>
        <w:ind w:left="70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pis metode za pripravo vključka</w:t>
      </w:r>
      <w:r>
        <w:rPr>
          <w:b w:val="false"/>
          <w:bCs/>
          <w:sz w:val="20"/>
          <w:szCs w:val="20"/>
        </w:rPr>
        <w:t xml:space="preserve"> ali pripravljenega zaporedja za vnos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3" w:hanging="426"/>
        <w:rPr/>
      </w:pPr>
      <w:r>
        <w:rPr/>
        <w:t xml:space="preserve">1.8. Čistost vključka </w:t>
      </w:r>
      <w:r>
        <w:rPr>
          <w:bCs/>
          <w:szCs w:val="22"/>
        </w:rPr>
        <w:t>ali pripravljenega zaporedja za vnos</w:t>
      </w:r>
      <w:r>
        <w:rPr/>
        <w:t xml:space="preserve"> glede na prisotnost katerega koli neznanega zaporedja in podatki o stopnji, do katere je vključeno zaporedje omejeno na DNK, potrebno za izvajanje predvidene funkcije</w:t>
      </w:r>
    </w:p>
    <w:p>
      <w:pPr>
        <w:pStyle w:val="Nastevanje"/>
        <w:ind w:left="1276" w:hanging="284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07" w:name="__Fieldmark__558_1978181500"/>
      <w:bookmarkStart w:id="408" w:name="__Fieldmark__558_1978181500"/>
      <w:bookmarkEnd w:id="40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Vključek</w:t>
      </w:r>
      <w:r>
        <w:rPr>
          <w:bCs/>
        </w:rPr>
        <w:t xml:space="preserve"> ali pripravljeno zaporedje za vnos</w:t>
      </w:r>
      <w:r>
        <w:rPr/>
        <w:t xml:space="preserve"> NE vsebuje delov, katerih funkcija ali produkti niso poznani</w:t>
      </w:r>
    </w:p>
    <w:p>
      <w:pPr>
        <w:pStyle w:val="Normal"/>
        <w:tabs>
          <w:tab w:val="clear" w:pos="680"/>
          <w:tab w:val="left" w:pos="993" w:leader="none"/>
        </w:tabs>
        <w:spacing w:before="60" w:after="0"/>
        <w:ind w:left="1276" w:hanging="284"/>
        <w:rPr>
          <w:bCs/>
          <w:sz w:val="20"/>
        </w:rPr>
      </w:pPr>
      <w:r>
        <w:rPr>
          <w:bCs/>
          <w:sz w:val="20"/>
        </w:rPr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9" w:name="__Fieldmark__559_1978181500"/>
      <w:bookmarkStart w:id="410" w:name="__Fieldmark__559_1978181500"/>
      <w:bookmarkEnd w:id="4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Cs/>
          <w:sz w:val="20"/>
        </w:rPr>
        <w:t>Vključek ali pripravljeno zaporedje za vnos vsebuje dele, katerih funkcija ali produkti niso poznani</w:t>
      </w:r>
    </w:p>
    <w:p>
      <w:pPr>
        <w:pStyle w:val="Nastevanje"/>
        <w:tabs>
          <w:tab w:val="clear" w:pos="680"/>
          <w:tab w:val="left" w:pos="993" w:leader="none"/>
        </w:tabs>
        <w:ind w:left="992" w:hanging="9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pis delov, </w:t>
      </w:r>
      <w:r>
        <w:rPr>
          <w:b/>
          <w:bCs/>
          <w:sz w:val="22"/>
          <w:szCs w:val="22"/>
        </w:rPr>
        <w:t>katerih funkcija ali produkti niso poznani:</w:t>
      </w:r>
      <w:r>
        <w:rPr>
          <w:b/>
          <w:sz w:val="22"/>
          <w:szCs w:val="22"/>
        </w:rPr>
        <w:t xml:space="preserve"> 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85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ind w:left="993" w:hanging="993"/>
        <w:rPr>
          <w:b/>
          <w:b/>
        </w:rPr>
      </w:pPr>
      <w:r>
        <w:rPr>
          <w:b/>
          <w:bCs/>
        </w:rPr>
        <w:tab/>
      </w:r>
      <w:r>
        <w:rPr>
          <w:b/>
        </w:rPr>
        <w:t>Stopnja, do katere je vključeno zaporedje omejeno na DNK, potrebno za izvajanje predvidene funkcije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87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szCs w:val="22"/>
        </w:rPr>
      </w:pPr>
      <w:r>
        <w:rPr>
          <w:szCs w:val="22"/>
        </w:rPr>
        <w:t>1.9. Metode in merila, uporabljena za izbiro vključka</w:t>
      </w:r>
      <w:r>
        <w:rPr>
          <w:bCs/>
          <w:sz w:val="20"/>
          <w:szCs w:val="22"/>
        </w:rPr>
        <w:t xml:space="preserve"> </w:t>
      </w:r>
      <w:r>
        <w:rPr>
          <w:bCs/>
          <w:szCs w:val="22"/>
        </w:rPr>
        <w:t>ali pripravljenega zaporedja za vnos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1078" w:hanging="511"/>
        <w:rPr/>
      </w:pPr>
      <w:r>
        <w:rPr/>
        <w:t>1.10. Zaporedje, funkcijska enakost in mesto spremenjenih ali vključenih ali odstranjenih odsekov nukleinske kisline, posebej glede na katero koli znano škodljivo zaporedje</w:t>
      </w:r>
    </w:p>
    <w:p>
      <w:pPr>
        <w:pStyle w:val="Normal"/>
        <w:tabs>
          <w:tab w:val="clear" w:pos="680"/>
          <w:tab w:val="left" w:pos="426" w:leader="none"/>
        </w:tabs>
        <w:spacing w:before="60" w:after="0"/>
        <w:rPr>
          <w:b/>
          <w:b/>
          <w:sz w:val="16"/>
          <w:szCs w:val="16"/>
        </w:rPr>
      </w:pPr>
      <w:r>
        <w:rPr>
          <w:bCs/>
          <w:sz w:val="20"/>
        </w:rPr>
        <w:tab/>
        <w:tab/>
        <w:t>Mesto vključevanja vključka ali za vnos pripravljenega zaporedja v prejemnem organizmu</w:t>
      </w:r>
    </w:p>
    <w:p>
      <w:pPr>
        <w:pStyle w:val="Nastevanje"/>
        <w:spacing w:before="0" w:after="0"/>
        <w:ind w:left="992" w:hanging="992"/>
        <w:rPr/>
      </w:pPr>
      <w:r>
        <w:rPr>
          <w:szCs w:val="20"/>
        </w:rPr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11" w:name="__Fieldmark__563_1978181500"/>
      <w:bookmarkStart w:id="412" w:name="__Fieldmark__563_1978181500"/>
      <w:bookmarkEnd w:id="412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a prostem plazmidu</w:t>
      </w:r>
    </w:p>
    <w:p>
      <w:pPr>
        <w:pStyle w:val="Nastevanje"/>
        <w:spacing w:before="0" w:after="0"/>
        <w:ind w:left="992" w:hanging="992"/>
        <w:rPr/>
      </w:pPr>
      <w:r>
        <w:rPr>
          <w:szCs w:val="20"/>
        </w:rPr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13" w:name="__Fieldmark__564_1978181500"/>
      <w:bookmarkStart w:id="414" w:name="__Fieldmark__564_1978181500"/>
      <w:bookmarkEnd w:id="414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integriran v kromosom</w:t>
      </w:r>
    </w:p>
    <w:p>
      <w:pPr>
        <w:pStyle w:val="Nastevanje"/>
        <w:spacing w:before="0" w:after="0"/>
        <w:ind w:left="992" w:hanging="992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9830</wp:posOffset>
                </wp:positionH>
                <wp:positionV relativeFrom="paragraph">
                  <wp:posOffset>132080</wp:posOffset>
                </wp:positionV>
                <wp:extent cx="4686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0.4pt" to="461.85pt,10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15" w:name="__Fieldmark__565_1978181500"/>
      <w:bookmarkStart w:id="416" w:name="__Fieldmark__565_1978181500"/>
      <w:bookmarkEnd w:id="41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ostalo</w:t>
      </w:r>
      <w:r>
        <w:rPr>
          <w:szCs w:val="20"/>
        </w:rPr>
        <w:t xml:space="preserve">: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astevanje"/>
        <w:ind w:left="709" w:hanging="709"/>
        <w:rPr>
          <w:szCs w:val="16"/>
        </w:rPr>
      </w:pPr>
      <w:r>
        <w:rPr/>
        <w:tab/>
        <w:t>Ali zaporedja (sekvence) vključka</w:t>
      </w:r>
      <w:r>
        <w:rPr>
          <w:bCs/>
        </w:rPr>
        <w:t xml:space="preserve"> ali za vnos pripravljenega zaporedja </w:t>
      </w:r>
      <w:r>
        <w:rPr/>
        <w:t>kodirajo gene za enega ali več produktov, ki so funkcionalni homologi produktom, ki naravno nastajajo v prejemnem organizmu?</w:t>
      </w:r>
    </w:p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17" w:name="__Fieldmark__567_1978181500"/>
      <w:bookmarkStart w:id="418" w:name="__Fieldmark__567_1978181500"/>
      <w:bookmarkEnd w:id="41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Da</w:t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ind w:left="992" w:hanging="312"/>
        <w:rPr/>
      </w:pPr>
      <w:r>
        <w:rPr/>
        <w:tab/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ind w:left="992" w:hanging="312"/>
        <w:rPr/>
      </w:pPr>
      <w:r>
        <w:rPr/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ind w:left="992" w:hanging="312"/>
        <w:rPr/>
      </w:pPr>
      <w:r>
        <w:rPr/>
      </w:r>
    </w:p>
    <w:p>
      <w:pPr>
        <w:pStyle w:val="Nastevanje"/>
        <w:tabs>
          <w:tab w:val="clear" w:pos="680"/>
          <w:tab w:val="left" w:pos="993" w:leader="none"/>
        </w:tabs>
        <w:spacing w:before="0" w:after="0"/>
        <w:ind w:left="992" w:hanging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avedite gene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72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19" w:name="__Fieldmark__569_1978181500"/>
      <w:bookmarkStart w:id="420" w:name="__Fieldmark__569_1978181500"/>
      <w:bookmarkEnd w:id="42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e</w:t>
      </w:r>
    </w:p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21" w:name="__Fieldmark__570_1978181500"/>
      <w:bookmarkStart w:id="422" w:name="__Fieldmark__570_1978181500"/>
      <w:bookmarkEnd w:id="422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i poznano</w:t>
      </w:r>
    </w:p>
    <w:p>
      <w:pPr>
        <w:pStyle w:val="Normal"/>
        <w:spacing w:before="80" w:after="0"/>
        <w:ind w:left="709" w:hanging="0"/>
        <w:rPr/>
      </w:pPr>
      <w:r>
        <w:rPr>
          <w:bCs/>
          <w:sz w:val="20"/>
        </w:rPr>
        <w:t>Ali vključek ali za vnos pripravljeno zaporedje vsebuje zaporedja (sekvence), ki kodirajo toksine, alergene ali škodljive snovi?</w:t>
      </w:r>
    </w:p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23" w:name="__Fieldmark__571_1978181500"/>
      <w:bookmarkStart w:id="424" w:name="__Fieldmark__571_1978181500"/>
      <w:bookmarkEnd w:id="424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Da</w:t>
      </w:r>
    </w:p>
    <w:p>
      <w:pPr>
        <w:pStyle w:val="Nastevanje"/>
        <w:spacing w:before="0" w:after="0"/>
        <w:ind w:left="992" w:hanging="0"/>
        <w:rPr/>
      </w:pPr>
      <w:r>
        <w:rPr/>
        <w:t>Opis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78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25" w:name="__Fieldmark__573_1978181500"/>
      <w:bookmarkStart w:id="426" w:name="__Fieldmark__573_1978181500"/>
      <w:bookmarkEnd w:id="42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e</w:t>
      </w:r>
    </w:p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27" w:name="__Fieldmark__574_1978181500"/>
      <w:bookmarkStart w:id="428" w:name="__Fieldmark__574_1978181500"/>
      <w:bookmarkEnd w:id="42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i poznano</w:t>
      </w:r>
    </w:p>
    <w:p>
      <w:pPr>
        <w:pStyle w:val="Normal"/>
        <w:spacing w:before="80" w:after="0"/>
        <w:ind w:left="709" w:hanging="0"/>
        <w:rPr/>
      </w:pPr>
      <w:r>
        <w:rPr>
          <w:bCs/>
          <w:sz w:val="20"/>
        </w:rPr>
        <w:t>Ali vključek ali za vnos pripravljeno zaporedje vsebuje zaporedja (sekvence), katerih produkti ali funkcija niso znani?</w:t>
      </w:r>
    </w:p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29" w:name="__Fieldmark__575_1978181500"/>
      <w:bookmarkStart w:id="430" w:name="__Fieldmark__575_1978181500"/>
      <w:bookmarkEnd w:id="43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Da</w:t>
      </w:r>
    </w:p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31" w:name="__Fieldmark__576_1978181500"/>
      <w:bookmarkStart w:id="432" w:name="__Fieldmark__576_1978181500"/>
      <w:bookmarkEnd w:id="432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e</w:t>
      </w:r>
    </w:p>
    <w:p>
      <w:pPr>
        <w:pStyle w:val="Normal"/>
        <w:ind w:left="992" w:hanging="141"/>
        <w:rPr>
          <w:bCs/>
          <w:sz w:val="20"/>
        </w:rPr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3" w:name="__Fieldmark__577_1978181500"/>
      <w:bookmarkStart w:id="434" w:name="__Fieldmark__577_1978181500"/>
      <w:bookmarkEnd w:id="4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 poznano</w:t>
      </w:r>
    </w:p>
    <w:p>
      <w:pPr>
        <w:pStyle w:val="Normal"/>
        <w:spacing w:before="80" w:after="0"/>
        <w:ind w:left="709" w:hanging="0"/>
        <w:rPr>
          <w:bCs/>
          <w:sz w:val="20"/>
        </w:rPr>
      </w:pPr>
      <w:r>
        <w:rPr>
          <w:bCs/>
          <w:sz w:val="20"/>
        </w:rPr>
        <w:t>Ali je vnešena DNK stabilna?</w:t>
      </w:r>
    </w:p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35" w:name="__Fieldmark__578_1978181500"/>
      <w:bookmarkStart w:id="436" w:name="__Fieldmark__578_1978181500"/>
      <w:bookmarkEnd w:id="43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Da</w:t>
      </w:r>
    </w:p>
    <w:p>
      <w:pPr>
        <w:pStyle w:val="Nastevanje"/>
        <w:spacing w:before="0" w:after="0"/>
        <w:ind w:left="992" w:hanging="14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37" w:name="__Fieldmark__579_1978181500"/>
      <w:bookmarkStart w:id="438" w:name="__Fieldmark__579_1978181500"/>
      <w:bookmarkEnd w:id="43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e</w:t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ATKI O KONČNEM GSO</w:t>
      </w:r>
    </w:p>
    <w:p>
      <w:pPr>
        <w:pStyle w:val="Tocka1"/>
        <w:numPr>
          <w:ilvl w:val="0"/>
          <w:numId w:val="0"/>
        </w:numPr>
        <w:spacing w:before="120" w:after="0"/>
        <w:ind w:left="993" w:hanging="426"/>
        <w:rPr/>
      </w:pPr>
      <w:r>
        <w:rPr/>
        <w:t>2.1. Genske lastnosti in fenotipske značilnosti, ki se zaradi genske spremembe lahko izražajo ali ne morejo več izražati</w:t>
      </w:r>
    </w:p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  <w:t>a) Ali je GSO različen od prejemega ali starševskega organizma glede preživetja oblik (struktur) razširjanja?</w:t>
      </w:r>
    </w:p>
    <w:p>
      <w:pPr>
        <w:pStyle w:val="Nastevanje"/>
        <w:spacing w:before="0" w:after="0"/>
        <w:ind w:firstLine="85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9" w:name="__Fieldmark__580_1978181500"/>
      <w:bookmarkStart w:id="440" w:name="__Fieldmark__580_1978181500"/>
      <w:bookmarkEnd w:id="440"/>
      <w:r>
        <w:rPr/>
      </w:r>
      <w:r>
        <w:rPr/>
        <w:fldChar w:fldCharType="end"/>
      </w:r>
      <w:r>
        <w:rPr/>
        <w:t xml:space="preserve"> Da </w:t>
      </w:r>
    </w:p>
    <w:p>
      <w:pPr>
        <w:pStyle w:val="Nastevanje"/>
        <w:spacing w:before="0" w:after="0"/>
        <w:ind w:left="993" w:hanging="0"/>
        <w:rPr/>
      </w:pPr>
      <w:r>
        <w:rPr/>
        <w:t>Opis razlik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firstLine="85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1" w:name="__Fieldmark__582_1978181500"/>
      <w:bookmarkStart w:id="442" w:name="__Fieldmark__582_1978181500"/>
      <w:bookmarkEnd w:id="442"/>
      <w:r>
        <w:rPr/>
      </w:r>
      <w:r>
        <w:rPr/>
        <w:fldChar w:fldCharType="end"/>
      </w:r>
      <w:r>
        <w:rPr/>
        <w:t xml:space="preserve"> Ne </w:t>
      </w:r>
    </w:p>
    <w:p>
      <w:pPr>
        <w:pStyle w:val="Nastevanje"/>
        <w:spacing w:before="0" w:after="0"/>
        <w:ind w:firstLine="85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3" w:name="__Fieldmark__583_1978181500"/>
      <w:bookmarkStart w:id="444" w:name="__Fieldmark__583_1978181500"/>
      <w:bookmarkEnd w:id="444"/>
      <w:r>
        <w:rPr/>
      </w:r>
      <w:r>
        <w:rPr/>
        <w:fldChar w:fldCharType="end"/>
      </w:r>
      <w:r>
        <w:rPr/>
        <w:t xml:space="preserve"> Ni poznano</w:t>
      </w:r>
    </w:p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  <w:t>b) Ali je GSO različen od prejemnega ali starševskega organizma glede načina ali hitrosti razmnoževanja?</w:t>
      </w:r>
    </w:p>
    <w:p>
      <w:pPr>
        <w:pStyle w:val="Normal"/>
        <w:ind w:left="720" w:firstLine="13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5" w:name="__Fieldmark__584_1978181500"/>
      <w:bookmarkStart w:id="446" w:name="__Fieldmark__584_1978181500"/>
      <w:bookmarkEnd w:id="446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  <w:r>
        <w:rPr>
          <w:sz w:val="20"/>
        </w:rPr>
        <w:t xml:space="preserve">Da </w:t>
      </w:r>
    </w:p>
    <w:p>
      <w:pPr>
        <w:pStyle w:val="Normal"/>
        <w:tabs>
          <w:tab w:val="clear" w:pos="680"/>
          <w:tab w:val="left" w:pos="993" w:leader="none"/>
        </w:tabs>
        <w:ind w:left="720" w:hanging="0"/>
        <w:rPr/>
      </w:pPr>
      <w:r>
        <w:rPr/>
        <w:tab/>
        <w:t>Opis razlik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709" w:firstLine="13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7" w:name="__Fieldmark__586_1978181500"/>
      <w:bookmarkStart w:id="448" w:name="__Fieldmark__586_1978181500"/>
      <w:bookmarkEnd w:id="448"/>
      <w:r>
        <w:rPr/>
      </w:r>
      <w:r>
        <w:rPr/>
        <w:fldChar w:fldCharType="end"/>
      </w:r>
      <w:r>
        <w:rPr/>
        <w:t xml:space="preserve"> Ne </w:t>
      </w:r>
    </w:p>
    <w:p>
      <w:pPr>
        <w:pStyle w:val="Nastevanje"/>
        <w:spacing w:before="0" w:after="0"/>
        <w:ind w:left="709" w:firstLine="13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9" w:name="__Fieldmark__587_1978181500"/>
      <w:bookmarkStart w:id="450" w:name="__Fieldmark__587_1978181500"/>
      <w:bookmarkEnd w:id="450"/>
      <w:r>
        <w:rPr/>
      </w:r>
      <w:r>
        <w:rPr/>
        <w:fldChar w:fldCharType="end"/>
      </w:r>
      <w:r>
        <w:rPr/>
        <w:t xml:space="preserve"> Ni poznano</w:t>
      </w:r>
    </w:p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  <w:t>c) Ali je GSO različen od prejemnega ali starševskega organizma glede načina ali hitrosti razširjanja?</w:t>
      </w:r>
    </w:p>
    <w:p>
      <w:pPr>
        <w:pStyle w:val="Normal"/>
        <w:ind w:left="720" w:firstLine="13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>
          <w:rStyle w:val="NastevanjeChar"/>
          <w:sz w:val="20"/>
        </w:rPr>
        <w:instrText xml:space="preserve"> FORMCHECKBOX </w:instrText>
      </w:r>
      <w:r>
        <w:rPr>
          <w:rStyle w:val="NastevanjeChar"/>
          <w:sz w:val="20"/>
        </w:rPr>
        <w:fldChar w:fldCharType="separate"/>
      </w:r>
      <w:bookmarkStart w:id="451" w:name="__Fieldmark__588_1978181500"/>
      <w:bookmarkStart w:id="452" w:name="__Fieldmark__588_1978181500"/>
      <w:bookmarkEnd w:id="452"/>
      <w:r>
        <w:rPr>
          <w:rStyle w:val="NastevanjeChar"/>
          <w:sz w:val="20"/>
        </w:rPr>
      </w:r>
      <w:r>
        <w:rPr>
          <w:rStyle w:val="NastevanjeChar"/>
          <w:sz w:val="20"/>
        </w:rPr>
        <w:fldChar w:fldCharType="end"/>
      </w:r>
      <w:r>
        <w:rPr>
          <w:rStyle w:val="NastevanjeChar"/>
          <w:sz w:val="20"/>
        </w:rPr>
        <w:t xml:space="preserve"> D</w:t>
      </w:r>
      <w:r>
        <w:rPr>
          <w:sz w:val="20"/>
        </w:rPr>
        <w:t xml:space="preserve">a </w:t>
      </w:r>
    </w:p>
    <w:p>
      <w:pPr>
        <w:pStyle w:val="Normal"/>
        <w:tabs>
          <w:tab w:val="clear" w:pos="680"/>
          <w:tab w:val="left" w:pos="993" w:leader="none"/>
        </w:tabs>
        <w:ind w:left="720" w:hanging="0"/>
        <w:rPr/>
      </w:pPr>
      <w:r>
        <w:rPr/>
        <w:tab/>
        <w:t>Opis razlik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709" w:firstLine="13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3" w:name="__Fieldmark__590_1978181500"/>
      <w:bookmarkStart w:id="454" w:name="__Fieldmark__590_1978181500"/>
      <w:bookmarkEnd w:id="454"/>
      <w:r>
        <w:rPr/>
      </w:r>
      <w:r>
        <w:rPr/>
        <w:fldChar w:fldCharType="end"/>
      </w:r>
      <w:r>
        <w:rPr/>
        <w:t xml:space="preserve"> Ne </w:t>
      </w:r>
    </w:p>
    <w:p>
      <w:pPr>
        <w:pStyle w:val="Nastevanje"/>
        <w:spacing w:before="0" w:after="0"/>
        <w:ind w:left="709" w:firstLine="131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5" w:name="__Fieldmark__591_1978181500"/>
      <w:bookmarkStart w:id="456" w:name="__Fieldmark__591_1978181500"/>
      <w:bookmarkEnd w:id="456"/>
      <w:r>
        <w:rPr/>
      </w:r>
      <w:r>
        <w:rPr/>
        <w:fldChar w:fldCharType="end"/>
      </w:r>
      <w:r>
        <w:rPr/>
        <w:t xml:space="preserve"> Ni poznano</w:t>
      </w:r>
    </w:p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  <w:t>d) Ali je GSO različen od prejemnega ali starševskega organizma glede  ukrepov na osnovi  biološke omejitve, ki se uporabljajo za nadzor sproščanja GSO v okolje?</w:t>
      </w:r>
    </w:p>
    <w:p>
      <w:pPr>
        <w:pStyle w:val="Nastevanje"/>
        <w:spacing w:before="0" w:after="0"/>
        <w:ind w:left="709" w:firstLine="13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57" w:name="__Fieldmark__592_1978181500"/>
      <w:bookmarkStart w:id="458" w:name="__Fieldmark__592_1978181500"/>
      <w:bookmarkEnd w:id="45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Da</w:t>
      </w:r>
    </w:p>
    <w:p>
      <w:pPr>
        <w:pStyle w:val="Normal"/>
        <w:ind w:firstLine="993"/>
        <w:rPr>
          <w:sz w:val="20"/>
        </w:rPr>
      </w:pPr>
      <w:r>
        <w:rPr>
          <w:bCs/>
          <w:sz w:val="20"/>
        </w:rPr>
        <w:t>Navedite in opišite ukrepe na osnovi biološke omejitve, ki se uporabljajo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709" w:firstLine="13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59" w:name="__Fieldmark__594_1978181500"/>
      <w:bookmarkStart w:id="460" w:name="__Fieldmark__594_1978181500"/>
      <w:bookmarkEnd w:id="46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e</w:t>
      </w:r>
    </w:p>
    <w:p>
      <w:pPr>
        <w:pStyle w:val="Nastevanje"/>
        <w:spacing w:before="0" w:after="0"/>
        <w:ind w:left="709" w:firstLine="131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61" w:name="__Fieldmark__595_1978181500"/>
      <w:bookmarkStart w:id="462" w:name="__Fieldmark__595_1978181500"/>
      <w:bookmarkEnd w:id="462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/>
        <w:t>Ni poznano</w:t>
      </w:r>
    </w:p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  <w:t>e) Druge genske lastnosti in fenotipske značilnosti GSO, ki se razlikujejo od lastnosti in značilnosti prejemnega ali starševskega organizma, ki niso zajete v predhodnih točkah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2.2. Struktura in količina nukleinske kisline vektorja in izvornega organizma, ki ostaja v končni zgradbi spremenjenega organizm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7"/>
        <w:gridCol w:w="4678"/>
      </w:tblGrid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znaka vstavljenega zaporedja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zvor: </w:t>
            </w:r>
            <w:r>
              <w:fldChar w:fldCharType="begin">
                <w:ffData>
                  <w:name w:val="a2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Zaporedje: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Količina nukleinske kisline v GSO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Oznaka vstavljenega zaporedja: </w:t>
            </w:r>
            <w:r>
              <w:fldChar w:fldCharType="begin">
                <w:ffData>
                  <w:name w:val="a2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zvor: </w:t>
            </w:r>
            <w:r>
              <w:fldChar w:fldCharType="begin">
                <w:ffData>
                  <w:name w:val="a2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Zaporedje: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Količina nukleinske kisline v GSO: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2.3. Genska stabilnost GSO</w:t>
      </w:r>
    </w:p>
    <w:p>
      <w:pPr>
        <w:pStyle w:val="Normal"/>
        <w:spacing w:before="60" w:after="0"/>
        <w:ind w:left="720" w:hanging="0"/>
        <w:rPr/>
      </w:pPr>
      <w:r>
        <w:rPr/>
        <w:t>Podatki o stabilnosti organizma glede na genske lastnost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2.4. Hitrost in stopnja izražanja novega genskega materiala ter metoda in občutljivost meritve</w:t>
      </w:r>
    </w:p>
    <w:p>
      <w:pPr>
        <w:pStyle w:val="Normal"/>
        <w:spacing w:before="60" w:after="0"/>
        <w:ind w:left="720" w:hanging="0"/>
        <w:rPr/>
      </w:pPr>
      <w:r>
        <w:rPr/>
        <w:t>Hitrost in raven izražanja novega genskega material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sz w:val="20"/>
        </w:rPr>
      </w:pPr>
      <w:r>
        <w:rPr>
          <w:sz w:val="20"/>
        </w:rPr>
        <w:t>Metoda in občutljivost meritv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2.5. Aktivnost izraženih proteinov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2.6. Tehnike odkrivanja in identifikacije GSO</w:t>
      </w:r>
    </w:p>
    <w:p>
      <w:pPr>
        <w:pStyle w:val="Normal"/>
        <w:spacing w:before="60" w:after="0"/>
        <w:ind w:left="720" w:hanging="0"/>
        <w:rPr/>
      </w:pPr>
      <w:r>
        <w:rPr>
          <w:sz w:val="20"/>
        </w:rPr>
        <w:t xml:space="preserve">Opis tehnik odkrivanja </w:t>
      </w:r>
      <w:r>
        <w:rPr/>
        <w:t>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>
          <w:sz w:val="20"/>
        </w:rPr>
        <w:t>Opis tehnik identifikacije</w:t>
      </w:r>
      <w:r>
        <w:rPr/>
        <w:t xml:space="preserve">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>
          <w:sz w:val="20"/>
        </w:rPr>
        <w:t xml:space="preserve">Opis tehnik odkrivanja vstavljenega zaporedja </w:t>
      </w:r>
      <w:r>
        <w:rPr/>
        <w:t xml:space="preserve"> v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>
          <w:sz w:val="20"/>
        </w:rPr>
        <w:t xml:space="preserve">Opis tehnik identifikacije vstavljenega zaporedja </w:t>
      </w:r>
      <w:r>
        <w:rPr/>
        <w:t>v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2.7. Občutljivost, zanesljivost in specifičnost tehnik odkrivanja in identifikacije GSO</w:t>
      </w:r>
    </w:p>
    <w:p>
      <w:pPr>
        <w:pStyle w:val="Normal"/>
        <w:spacing w:before="60" w:after="0"/>
        <w:ind w:firstLine="720"/>
        <w:rPr/>
      </w:pPr>
      <w:r>
        <w:rPr>
          <w:sz w:val="20"/>
        </w:rPr>
        <w:t>Opis občutljivosti, (količinske) zanesljivosti in specifičnosti</w:t>
      </w:r>
      <w:r>
        <w:rPr/>
        <w:t xml:space="preserve"> tehnik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 xml:space="preserve">2.8. Pregled predhodnih sproščanj GSO v okolje in uporab GSO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2268"/>
        <w:gridCol w:w="2693"/>
      </w:tblGrid>
      <w:tr>
        <w:trPr>
          <w:trHeight w:val="25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Država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Naslov projekt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Prijavitelj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2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Številka prijav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2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Datum prijav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2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Država: </w:t>
            </w:r>
            <w:r>
              <w:fldChar w:fldCharType="begin">
                <w:ffData>
                  <w:name w:val="a2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Naslov projekt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Prijavitelj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Številka prijav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2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Datum prijav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2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</w:rPr>
        <w:t xml:space="preserve">Kratek opis predhodnih poskusov </w:t>
      </w:r>
      <w:r>
        <w:rPr/>
        <w:t>z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92" w:hanging="425"/>
        <w:rPr/>
      </w:pPr>
      <w:r>
        <w:rPr/>
        <w:t>2.9. Možni učinki GSO na zdravje ljudi, živali in rastline</w:t>
      </w:r>
    </w:p>
    <w:p>
      <w:pPr>
        <w:pStyle w:val="Normal"/>
        <w:spacing w:before="60" w:after="0"/>
        <w:ind w:left="720" w:hanging="0"/>
        <w:rPr>
          <w:sz w:val="20"/>
        </w:rPr>
      </w:pPr>
      <w:r>
        <w:rPr>
          <w:sz w:val="20"/>
        </w:rPr>
        <w:t>Ali je GSO kakor koli škodljiv (živ ali neživ, vključno z njegovimi produkti)?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3" w:name="__Fieldmark__625_1978181500"/>
      <w:bookmarkStart w:id="464" w:name="__Fieldmark__625_1978181500"/>
      <w:bookmarkEnd w:id="464"/>
      <w:r>
        <w:rPr/>
      </w:r>
      <w:r>
        <w:rPr/>
        <w:fldChar w:fldCharType="end"/>
      </w:r>
      <w:r>
        <w:rPr/>
        <w:t xml:space="preserve"> Da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5" w:name="__Fieldmark__626_1978181500"/>
      <w:bookmarkStart w:id="466" w:name="__Fieldmark__626_1978181500"/>
      <w:bookmarkEnd w:id="466"/>
      <w:r>
        <w:rPr/>
      </w:r>
      <w:r>
        <w:rPr/>
        <w:fldChar w:fldCharType="end"/>
      </w:r>
      <w:r>
        <w:rPr/>
        <w:t xml:space="preserve"> za človeka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7" w:name="__Fieldmark__627_1978181500"/>
      <w:bookmarkStart w:id="468" w:name="__Fieldmark__627_1978181500"/>
      <w:bookmarkEnd w:id="468"/>
      <w:r>
        <w:rPr/>
      </w:r>
      <w:r>
        <w:rPr/>
        <w:fldChar w:fldCharType="end"/>
      </w:r>
      <w:r>
        <w:rPr/>
        <w:t xml:space="preserve"> za živali</w:t>
      </w:r>
    </w:p>
    <w:p>
      <w:pPr>
        <w:pStyle w:val="Nastevanje"/>
        <w:spacing w:before="0" w:after="0"/>
        <w:ind w:left="1134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9" w:name="__Fieldmark__628_1978181500"/>
      <w:bookmarkStart w:id="470" w:name="__Fieldmark__628_1978181500"/>
      <w:bookmarkEnd w:id="470"/>
      <w:r>
        <w:rPr/>
      </w:r>
      <w:r>
        <w:rPr/>
        <w:fldChar w:fldCharType="end"/>
      </w:r>
      <w:r>
        <w:rPr/>
        <w:t xml:space="preserve"> za rastline</w:t>
      </w:r>
    </w:p>
    <w:p>
      <w:pPr>
        <w:pStyle w:val="Nastevanje"/>
        <w:ind w:left="1134" w:hanging="0"/>
        <w:rPr>
          <w:i/>
          <w:i/>
          <w:iCs/>
          <w:sz w:val="16"/>
        </w:rPr>
      </w:pPr>
      <w:r>
        <w:rPr>
          <w:i/>
          <w:iCs/>
          <w:sz w:val="16"/>
        </w:rPr>
        <w:t>Toksičnost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ind w:left="1134" w:hanging="0"/>
        <w:rPr>
          <w:i/>
          <w:i/>
          <w:iCs/>
          <w:sz w:val="16"/>
        </w:rPr>
      </w:pPr>
      <w:r>
        <w:rPr>
          <w:i/>
          <w:iCs/>
          <w:sz w:val="16"/>
        </w:rPr>
        <w:t>Alergenost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ind w:left="1134" w:hanging="0"/>
        <w:rPr>
          <w:i/>
          <w:i/>
          <w:iCs/>
          <w:sz w:val="16"/>
        </w:rPr>
      </w:pPr>
      <w:r>
        <w:rPr>
          <w:i/>
          <w:iCs/>
          <w:sz w:val="16"/>
        </w:rPr>
        <w:t>Primerjava GSO z izvornim organizmom in prejemnim ali starševskim organizmom glede patogenosti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ind w:left="1134" w:hanging="0"/>
        <w:rPr/>
      </w:pPr>
      <w:r>
        <w:rPr>
          <w:szCs w:val="20"/>
        </w:rPr>
        <w:t>Z</w:t>
      </w:r>
      <w:r>
        <w:rPr/>
        <w:t>možnost kolonizacije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astevanje"/>
        <w:ind w:left="1134" w:hanging="0"/>
        <w:rPr/>
      </w:pPr>
      <w:r>
        <w:rPr>
          <w:szCs w:val="20"/>
        </w:rPr>
        <w:t>P</w:t>
      </w:r>
      <w:r>
        <w:rPr/>
        <w:t>atogenost organizma za ljudi, ki so imunokompetentni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bolezni, ki jih povzročajo, in mehanizmi patogenosti, vključno z invazivnostjo in virulentnostjo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nalezljivost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infektivna doza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nabor gostiteljev, možnosti sprememb, vključno z neciljnimi organizmi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možnosti preživetja zunaj humanega gostitelja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prisotnost vektorjev ali načinov razširjanja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 xml:space="preserve">- biološka stabilnost 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mehanizmi odpornosti na antibiotike</w:t>
            </w:r>
          </w:p>
          <w:p>
            <w:pPr>
              <w:pStyle w:val="Nastevanje"/>
              <w:spacing w:before="0" w:after="0"/>
              <w:ind w:left="1134" w:hanging="0"/>
              <w:rPr/>
            </w:pPr>
            <w:r>
              <w:rPr/>
              <w:t>- alergenost</w:t>
            </w:r>
          </w:p>
          <w:p>
            <w:pPr>
              <w:pStyle w:val="Nastevanje"/>
              <w:spacing w:before="0" w:after="0"/>
              <w:ind w:left="1134" w:hanging="0"/>
              <w:rPr>
                <w:szCs w:val="20"/>
              </w:rPr>
            </w:pPr>
            <w:r>
              <w:rPr/>
              <w:t>- razpoložljivost ustreznega zdravlj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stevanje"/>
        <w:ind w:left="1134" w:hanging="0"/>
        <w:rPr/>
      </w:pPr>
      <w:r>
        <w:rPr/>
        <w:t>Druga tveganja, povezana s proizvodom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1" w:name="__Fieldmark__634_1978181500"/>
      <w:bookmarkStart w:id="472" w:name="__Fieldmark__634_1978181500"/>
      <w:bookmarkEnd w:id="472"/>
      <w:r>
        <w:rPr/>
      </w:r>
      <w:r>
        <w:rPr/>
        <w:fldChar w:fldCharType="end"/>
      </w:r>
      <w:r>
        <w:rPr/>
        <w:t xml:space="preserve"> Ne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3" w:name="__Fieldmark__635_1978181500"/>
      <w:bookmarkStart w:id="474" w:name="__Fieldmark__635_1978181500"/>
      <w:bookmarkEnd w:id="474"/>
      <w:r>
        <w:rPr/>
      </w:r>
      <w:r>
        <w:rPr/>
        <w:fldChar w:fldCharType="end"/>
      </w:r>
      <w:r>
        <w:rPr/>
        <w:t xml:space="preserve"> Ni poznano</w:t>
      </w:r>
    </w:p>
    <w:p>
      <w:pPr>
        <w:pStyle w:val="Normal"/>
        <w:numPr>
          <w:ilvl w:val="0"/>
          <w:numId w:val="0"/>
        </w:numPr>
        <w:shd w:fill="CCCCCC" w:val="clear"/>
        <w:spacing w:before="240" w:after="0"/>
        <w:ind w:left="113" w:hanging="0"/>
        <w:outlineLvl w:val="0"/>
        <w:rPr/>
      </w:pPr>
      <w:r>
        <w:rPr>
          <w:b/>
          <w:caps/>
        </w:rPr>
        <w:t>iII. pogoji NAMERNEGA sproščanja GSO in prejemnO okolje</w:t>
      </w:r>
    </w:p>
    <w:p>
      <w:pPr>
        <w:pStyle w:val="Poglavje1"/>
        <w:numPr>
          <w:ilvl w:val="0"/>
          <w:numId w:val="0"/>
        </w:numPr>
        <w:ind w:left="471" w:hanging="0"/>
        <w:rPr/>
      </w:pPr>
      <w:r>
        <w:rPr/>
        <w:t>A. NAMERNO SPROŠČANJE GSO V OKOLJE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Opis namernega sproščanja GSO v okolje</w:t>
      </w:r>
    </w:p>
    <w:p>
      <w:pPr>
        <w:pStyle w:val="Normal"/>
        <w:spacing w:before="60" w:after="0"/>
        <w:ind w:firstLine="720"/>
        <w:rPr>
          <w:sz w:val="20"/>
        </w:rPr>
      </w:pPr>
      <w:r>
        <w:rPr>
          <w:sz w:val="20"/>
        </w:rPr>
        <w:t>Opis nameravanega sproščanja GSO v okolje, njegovega namena in predvidenih proizvodov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5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1OIIIA1_O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26" w:hanging="259"/>
        <w:rPr/>
      </w:pPr>
      <w:r>
        <w:rPr/>
        <w:t>2. Predvideni datumi nameravanega sproščanja GSO v okolje in časovno načrtovanje poskusa, vključno s pogostostjo in trajanjem sproščanja</w:t>
      </w:r>
      <w:r>
        <w:rPr/>
        <w:object>
          <v:shape id="control_shape_3" o:allowincell="t" style="width:71.9pt;height:23.9pt" type="#_x0000_t75"/>
          <w:control r:id="rId6" w:name="btn_dodaj_trajanje_0" w:shapeid="control_shape_3"/>
        </w:objec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1"/>
        <w:gridCol w:w="6312"/>
      </w:tblGrid>
      <w:tr>
        <w:trPr>
          <w:trHeight w:val="25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 sproščanj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1OIIIA2_Kraj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 datum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A2_Od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o datum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A2_Do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rajanj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A2_Traj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gostos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A2_Pogo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3. Priprava kraja namernega sproščanja GSO v okolje pred njegovim začetkom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ab/>
        <w:t>Opis priprave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4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4. Velikost  kraja namernega sproščanja GSO v okolje</w:t>
      </w:r>
    </w:p>
    <w:tbl>
      <w:tblPr>
        <w:tblW w:w="3686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843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 sprošč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likost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Metode namernega sproščanja GSO v okolje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4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6. Količina GSO, ki se bo sproščala v okolje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aj sprošč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ličina GSO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51" w:hanging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 xml:space="preserve">7. Vrste in načini opravljanja prisotnih dejavnosti, ki lahko predstavljajo motnjo na kraju </w:t>
      </w:r>
      <w:r>
        <w:rPr>
          <w:b w:val="false"/>
          <w:sz w:val="20"/>
          <w:szCs w:val="20"/>
        </w:rPr>
        <w:t>sproščanja GSO v okolje (gojenje, rudarjenje, namakanje ipd.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4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8. Ukrepi varstva pri delu med izvajanjem </w:t>
      </w:r>
      <w:r>
        <w:rPr>
          <w:sz w:val="20"/>
          <w:szCs w:val="20"/>
        </w:rPr>
        <w:t>sproščanja GSO v okolje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4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9. Postopki in ravnanje s krajem sproščanja po končanem sproščanju GSO v okolje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9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0. Tehnike za odstranjevanje ali inaktivacijo GSO po zaključenem poskusu</w:t>
      </w:r>
    </w:p>
    <w:p>
      <w:pPr>
        <w:pStyle w:val="Tocka2"/>
        <w:numPr>
          <w:ilvl w:val="0"/>
          <w:numId w:val="0"/>
        </w:numPr>
        <w:spacing w:before="120" w:after="0"/>
        <w:ind w:left="567" w:firstLine="142"/>
        <w:rPr/>
      </w:pPr>
      <w:r>
        <w:rPr/>
        <w:t>a) Tehnike za  odstranjevanjev GSO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96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2"/>
        <w:numPr>
          <w:ilvl w:val="0"/>
          <w:numId w:val="0"/>
        </w:numPr>
        <w:spacing w:before="120" w:after="0"/>
        <w:ind w:left="567" w:firstLine="142"/>
        <w:rPr/>
      </w:pPr>
      <w:r>
        <w:rPr/>
        <w:t>b) Tehnike inaktivacije GSO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1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924" w:hanging="357"/>
        <w:rPr/>
      </w:pPr>
      <w:r>
        <w:rPr/>
        <w:t>11. Podatki o predhodnih sproščanjih GSO v okolje in njihovih rezultatih, še posebej v primerih drugačnega obsega sproščanja in drugačnih ekosistemov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134"/>
        <w:gridCol w:w="1701"/>
        <w:gridCol w:w="1559"/>
        <w:gridCol w:w="2693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Ekosi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g sprošč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ultat sproščanja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2. Prevoz GSO ali drugi načini prenašanja GSO</w:t>
      </w:r>
    </w:p>
    <w:p>
      <w:pPr>
        <w:pStyle w:val="Tocka2"/>
        <w:numPr>
          <w:ilvl w:val="0"/>
          <w:numId w:val="0"/>
        </w:numPr>
        <w:ind w:left="924" w:hanging="215"/>
        <w:rPr/>
      </w:pPr>
      <w:r>
        <w:rPr/>
        <w:t>a) Ali je pred ali po nameravanem  sproščanju v okolje potreben prevoz ali drug način prenašanja  GSO?</w:t>
      </w:r>
    </w:p>
    <w:p>
      <w:pPr>
        <w:pStyle w:val="Normal"/>
        <w:ind w:left="720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5" w:name="__Fieldmark__677_1978181500"/>
      <w:bookmarkStart w:id="476" w:name="__Fieldmark__677_1978181500"/>
      <w:bookmarkEnd w:id="47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a </w:t>
      </w:r>
    </w:p>
    <w:p>
      <w:pPr>
        <w:pStyle w:val="Normal"/>
        <w:tabs>
          <w:tab w:val="clear" w:pos="680"/>
          <w:tab w:val="left" w:pos="993" w:leader="none"/>
        </w:tabs>
        <w:spacing w:before="60" w:after="0"/>
        <w:ind w:left="1134" w:hanging="0"/>
        <w:rPr>
          <w:sz w:val="20"/>
        </w:rPr>
      </w:pPr>
      <w:r>
        <w:rPr>
          <w:sz w:val="20"/>
        </w:rPr>
        <w:t>Način prevoza ali prenašanja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993" w:leader="none"/>
        </w:tabs>
        <w:spacing w:before="60" w:after="0"/>
        <w:ind w:left="1134" w:hanging="0"/>
        <w:rPr>
          <w:sz w:val="20"/>
        </w:rPr>
      </w:pPr>
      <w:r>
        <w:rPr>
          <w:sz w:val="20"/>
        </w:rPr>
        <w:t>Pakiranje GSO med prevozom ali prenašanjem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993" w:leader="none"/>
        </w:tabs>
        <w:spacing w:before="60" w:after="0"/>
        <w:ind w:left="1134" w:hanging="0"/>
        <w:rPr>
          <w:sz w:val="20"/>
        </w:rPr>
      </w:pPr>
      <w:r>
        <w:rPr>
          <w:sz w:val="20"/>
        </w:rPr>
        <w:t>Namen prevoza ali prenašanja GSO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720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7" w:name="__Fieldmark__681_1978181500"/>
      <w:bookmarkStart w:id="478" w:name="__Fieldmark__681_1978181500"/>
      <w:bookmarkEnd w:id="478"/>
      <w:r>
        <w:rPr/>
      </w:r>
      <w:r>
        <w:rPr/>
        <w:fldChar w:fldCharType="end"/>
      </w:r>
      <w:r>
        <w:rPr/>
        <w:t xml:space="preserve"> Ne </w:t>
      </w:r>
    </w:p>
    <w:p>
      <w:pPr>
        <w:pStyle w:val="Poglavje1"/>
        <w:numPr>
          <w:ilvl w:val="0"/>
          <w:numId w:val="0"/>
        </w:numPr>
        <w:ind w:left="471" w:hanging="0"/>
        <w:rPr/>
      </w:pPr>
      <w:r>
        <w:rPr/>
        <w:t>B. OKOLJE (KRAJ NAMERNEGA SPROŠČANJA GSO IN ŠIRŠE OKOLJE)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Geografska lokacija in koordinate kraja namernega sproščanja GSO v okolje</w:t>
      </w:r>
    </w:p>
    <w:p>
      <w:pPr>
        <w:pStyle w:val="Nastevanje"/>
        <w:ind w:left="794" w:hanging="0"/>
        <w:rPr/>
      </w:pPr>
      <w:r>
        <w:rPr/>
        <w:t>Navedite katastrsko občino in  parcele, na katerih se bo izvajalo sproščanje GSO</w:t>
      </w:r>
      <w:r>
        <w:rPr/>
        <w:object>
          <v:shape id="control_shape_4" o:allowincell="t" style="width:71.9pt;height:23.9pt" type="#_x0000_t75"/>
          <w:control r:id="rId7" w:name="btn_dodaj_lokacijo_0" w:shapeid="control_shape_4"/>
        </w:objec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4677"/>
      </w:tblGrid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 sproščan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1OIIIB1_Kraj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astrska obč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B1_KO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arcelna števil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B1_Parcela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elikost parcele (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B1_Velpar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janska površina za sproščanje (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B1_Dejpar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Širša površina pod vplivom sproščanja (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1OIIIB1_Sirsa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12" w:hanging="245"/>
        <w:rPr/>
      </w:pPr>
      <w:r>
        <w:rPr/>
        <w:t xml:space="preserve">2. Neposredna fizična bližina in biološka sorodnost s človekom in drugimi pomembnimi organizmi 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716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ka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26" w:hanging="259"/>
        <w:rPr/>
      </w:pPr>
      <w:r>
        <w:rPr/>
        <w:t>3. Neposredna fizična bližina biotopov ali območij, varovanih po predpisih o varstvu okolja, ohranjanju narave ali rabi in varstvu posameznih naravnih dobrin, na katere bi sproščanje GSO v okolje lahko vplivalo</w:t>
      </w:r>
    </w:p>
    <w:tbl>
      <w:tblPr>
        <w:tblW w:w="6781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3237"/>
      </w:tblGrid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Ime varovanega biotopa ali območja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aljenost od kraja sproščanja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4. Podnebne značilnosti območja, na katero bi sproščanje GSO v okolje lahko vplivalo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5. Geografske, geološke in pedološke značilnosti</w:t>
      </w:r>
    </w:p>
    <w:p>
      <w:pPr>
        <w:pStyle w:val="Normal"/>
        <w:spacing w:before="60" w:after="0"/>
        <w:ind w:left="720" w:hanging="0"/>
        <w:rPr/>
      </w:pPr>
      <w:r>
        <w:rPr>
          <w:sz w:val="20"/>
        </w:rPr>
        <w:t>G</w:t>
      </w:r>
      <w:r>
        <w:rPr/>
        <w:t>eografske značilnosti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>
          <w:sz w:val="20"/>
        </w:rPr>
        <w:t>G</w:t>
      </w:r>
      <w:r>
        <w:rPr/>
        <w:t>eološke značilnosti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>
          <w:sz w:val="20"/>
        </w:rPr>
        <w:t>P</w:t>
      </w:r>
      <w:r>
        <w:rPr/>
        <w:t>edološke značilnosti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51" w:hanging="284"/>
        <w:rPr/>
      </w:pPr>
      <w:r>
        <w:rPr/>
        <w:t xml:space="preserve">6. Živalstvo in rastlinstvo, vključno z gojenimi rastlinami, rejno živino in migracijskimi vrstami </w:t>
      </w:r>
    </w:p>
    <w:p>
      <w:pPr>
        <w:pStyle w:val="Normal"/>
        <w:spacing w:before="60" w:after="0"/>
        <w:ind w:left="737" w:hanging="0"/>
        <w:rPr>
          <w:sz w:val="20"/>
        </w:rPr>
      </w:pPr>
      <w:r>
        <w:rPr>
          <w:sz w:val="20"/>
        </w:rPr>
        <w:t>Živalstvo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4"/>
        <w:gridCol w:w="1673"/>
        <w:gridCol w:w="1673"/>
        <w:gridCol w:w="1673"/>
      </w:tblGrid>
      <w:tr>
        <w:trPr>
          <w:trHeight w:val="2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 vrste ali skupine organizm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o živeči organiz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na živ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racijska vrsta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9" w:name="__Fieldmark__703_1978181500"/>
            <w:bookmarkStart w:id="480" w:name="__Fieldmark__703_1978181500"/>
            <w:bookmarkEnd w:id="4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1" w:name="__Fieldmark__704_1978181500"/>
            <w:bookmarkStart w:id="482" w:name="__Fieldmark__704_1978181500"/>
            <w:bookmarkEnd w:id="4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3" w:name="__Fieldmark__705_1978181500"/>
            <w:bookmarkStart w:id="484" w:name="__Fieldmark__705_1978181500"/>
            <w:bookmarkEnd w:id="4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5" w:name="__Fieldmark__707_1978181500"/>
            <w:bookmarkStart w:id="486" w:name="__Fieldmark__707_1978181500"/>
            <w:bookmarkEnd w:id="4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7" w:name="__Fieldmark__708_1978181500"/>
            <w:bookmarkStart w:id="488" w:name="__Fieldmark__708_1978181500"/>
            <w:bookmarkEnd w:id="4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9" w:name="__Fieldmark__709_1978181500"/>
            <w:bookmarkStart w:id="490" w:name="__Fieldmark__709_1978181500"/>
            <w:bookmarkEnd w:id="4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1" w:name="__Fieldmark__711_1978181500"/>
            <w:bookmarkStart w:id="492" w:name="__Fieldmark__711_1978181500"/>
            <w:bookmarkEnd w:id="4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3" w:name="__Fieldmark__712_1978181500"/>
            <w:bookmarkStart w:id="494" w:name="__Fieldmark__712_1978181500"/>
            <w:bookmarkEnd w:id="4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5" w:name="__Fieldmark__713_1978181500"/>
            <w:bookmarkStart w:id="496" w:name="__Fieldmark__713_1978181500"/>
            <w:bookmarkEnd w:id="4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7" w:name="__Fieldmark__715_1978181500"/>
            <w:bookmarkStart w:id="498" w:name="__Fieldmark__715_1978181500"/>
            <w:bookmarkEnd w:id="4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9" w:name="__Fieldmark__716_1978181500"/>
            <w:bookmarkStart w:id="500" w:name="__Fieldmark__716_1978181500"/>
            <w:bookmarkEnd w:id="5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1" w:name="__Fieldmark__717_1978181500"/>
            <w:bookmarkStart w:id="502" w:name="__Fieldmark__717_1978181500"/>
            <w:bookmarkEnd w:id="5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3" w:name="__Fieldmark__719_1978181500"/>
            <w:bookmarkStart w:id="504" w:name="__Fieldmark__719_1978181500"/>
            <w:bookmarkEnd w:id="5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5" w:name="__Fieldmark__720_1978181500"/>
            <w:bookmarkStart w:id="506" w:name="__Fieldmark__720_1978181500"/>
            <w:bookmarkEnd w:id="5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7" w:name="__Fieldmark__721_1978181500"/>
            <w:bookmarkStart w:id="508" w:name="__Fieldmark__721_1978181500"/>
            <w:bookmarkEnd w:id="5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9" w:name="__Fieldmark__723_1978181500"/>
            <w:bookmarkStart w:id="510" w:name="__Fieldmark__723_1978181500"/>
            <w:bookmarkEnd w:id="5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1" w:name="__Fieldmark__724_1978181500"/>
            <w:bookmarkStart w:id="512" w:name="__Fieldmark__724_1978181500"/>
            <w:bookmarkEnd w:id="5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3" w:name="__Fieldmark__725_1978181500"/>
            <w:bookmarkStart w:id="514" w:name="__Fieldmark__725_1978181500"/>
            <w:bookmarkEnd w:id="5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left="73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737" w:hanging="0"/>
        <w:rPr/>
      </w:pPr>
      <w:r>
        <w:rPr/>
        <w:t>Rastlinstvo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1738"/>
        <w:gridCol w:w="1738"/>
      </w:tblGrid>
      <w:tr>
        <w:trPr>
          <w:trHeight w:val="25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 vrste ali skupine organizmo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o živeči organiz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jena rastlina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5" w:name="__Fieldmark__727_1978181500"/>
            <w:bookmarkStart w:id="516" w:name="__Fieldmark__727_1978181500"/>
            <w:bookmarkEnd w:id="5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7" w:name="__Fieldmark__728_1978181500"/>
            <w:bookmarkStart w:id="518" w:name="__Fieldmark__728_1978181500"/>
            <w:bookmarkEnd w:id="5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9" w:name="__Fieldmark__730_1978181500"/>
            <w:bookmarkStart w:id="520" w:name="__Fieldmark__730_1978181500"/>
            <w:bookmarkEnd w:id="5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1" w:name="__Fieldmark__731_1978181500"/>
            <w:bookmarkStart w:id="522" w:name="__Fieldmark__731_1978181500"/>
            <w:bookmarkEnd w:id="5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3" w:name="__Fieldmark__733_1978181500"/>
            <w:bookmarkStart w:id="524" w:name="__Fieldmark__733_1978181500"/>
            <w:bookmarkEnd w:id="5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5" w:name="__Fieldmark__734_1978181500"/>
            <w:bookmarkStart w:id="526" w:name="__Fieldmark__734_1978181500"/>
            <w:bookmarkEnd w:id="5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7" w:name="__Fieldmark__736_1978181500"/>
            <w:bookmarkStart w:id="528" w:name="__Fieldmark__736_1978181500"/>
            <w:bookmarkEnd w:id="5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9" w:name="__Fieldmark__737_1978181500"/>
            <w:bookmarkStart w:id="530" w:name="__Fieldmark__737_1978181500"/>
            <w:bookmarkEnd w:id="5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1" w:name="__Fieldmark__739_1978181500"/>
            <w:bookmarkStart w:id="532" w:name="__Fieldmark__739_1978181500"/>
            <w:bookmarkEnd w:id="5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3" w:name="__Fieldmark__740_1978181500"/>
            <w:bookmarkStart w:id="534" w:name="__Fieldmark__740_1978181500"/>
            <w:bookmarkEnd w:id="5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5" w:name="__Fieldmark__742_1978181500"/>
            <w:bookmarkStart w:id="536" w:name="__Fieldmark__742_1978181500"/>
            <w:bookmarkEnd w:id="5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7" w:name="__Fieldmark__743_1978181500"/>
            <w:bookmarkStart w:id="538" w:name="__Fieldmark__743_1978181500"/>
            <w:bookmarkEnd w:id="5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7. Ciljni in neciljni ekosistemi, na katere bi sproščanje GSO lahko vplivalo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992"/>
        <w:gridCol w:w="992"/>
      </w:tblGrid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Ekosi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j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iljni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9" w:name="__Fieldmark__745_1978181500"/>
            <w:bookmarkStart w:id="540" w:name="__Fieldmark__745_1978181500"/>
            <w:bookmarkEnd w:id="5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1" w:name="__Fieldmark__746_1978181500"/>
            <w:bookmarkStart w:id="542" w:name="__Fieldmark__746_1978181500"/>
            <w:bookmarkEnd w:id="5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3" w:name="__Fieldmark__748_1978181500"/>
            <w:bookmarkStart w:id="544" w:name="__Fieldmark__748_1978181500"/>
            <w:bookmarkEnd w:id="5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5" w:name="__Fieldmark__749_1978181500"/>
            <w:bookmarkStart w:id="546" w:name="__Fieldmark__749_1978181500"/>
            <w:bookmarkEnd w:id="5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7" w:name="__Fieldmark__751_1978181500"/>
            <w:bookmarkStart w:id="548" w:name="__Fieldmark__751_1978181500"/>
            <w:bookmarkEnd w:id="5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9" w:name="__Fieldmark__752_1978181500"/>
            <w:bookmarkStart w:id="550" w:name="__Fieldmark__752_1978181500"/>
            <w:bookmarkEnd w:id="5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1" w:name="__Fieldmark__754_1978181500"/>
            <w:bookmarkStart w:id="552" w:name="__Fieldmark__754_1978181500"/>
            <w:bookmarkEnd w:id="5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3" w:name="__Fieldmark__755_1978181500"/>
            <w:bookmarkStart w:id="554" w:name="__Fieldmark__755_1978181500"/>
            <w:bookmarkEnd w:id="5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5" w:name="__Fieldmark__757_1978181500"/>
            <w:bookmarkStart w:id="556" w:name="__Fieldmark__757_1978181500"/>
            <w:bookmarkEnd w:id="5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7" w:name="__Fieldmark__758_1978181500"/>
            <w:bookmarkStart w:id="558" w:name="__Fieldmark__758_1978181500"/>
            <w:bookmarkEnd w:id="5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9" w:name="__Fieldmark__760_1978181500"/>
            <w:bookmarkStart w:id="560" w:name="__Fieldmark__760_1978181500"/>
            <w:bookmarkEnd w:id="5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1" w:name="__Fieldmark__761_1978181500"/>
            <w:bookmarkStart w:id="562" w:name="__Fieldmark__761_1978181500"/>
            <w:bookmarkEnd w:id="5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12" w:hanging="245"/>
        <w:rPr>
          <w:szCs w:val="22"/>
        </w:rPr>
      </w:pPr>
      <w:r>
        <w:rPr>
          <w:szCs w:val="22"/>
        </w:rPr>
      </w:r>
    </w:p>
    <w:p>
      <w:pPr>
        <w:pStyle w:val="Tocka1"/>
        <w:numPr>
          <w:ilvl w:val="0"/>
          <w:numId w:val="0"/>
        </w:numPr>
        <w:spacing w:before="120" w:after="0"/>
        <w:ind w:left="812" w:hanging="245"/>
        <w:rPr/>
      </w:pPr>
      <w:r>
        <w:rPr>
          <w:szCs w:val="22"/>
        </w:rPr>
        <w:t>8. Primerjava n</w:t>
      </w:r>
      <w:r>
        <w:rPr/>
        <w:t>aravnega habitata prejemnega organizma in kraja sproščanja GSO  v okolje</w:t>
      </w:r>
    </w:p>
    <w:p>
      <w:pPr>
        <w:pStyle w:val="Nastevanje"/>
        <w:ind w:left="952" w:hanging="272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3" w:name="__Fieldmark__762_1978181500"/>
      <w:bookmarkStart w:id="564" w:name="__Fieldmark__762_1978181500"/>
      <w:bookmarkEnd w:id="564"/>
      <w:r>
        <w:rPr/>
      </w:r>
      <w:r>
        <w:rPr/>
        <w:fldChar w:fldCharType="end"/>
      </w:r>
      <w:r>
        <w:rPr/>
        <w:t xml:space="preserve"> Naravni habitat, v katerega se bo sproščal GSO, JE drugačen od naravnega habitata prejemnega organizma</w:t>
      </w:r>
    </w:p>
    <w:p>
      <w:pPr>
        <w:pStyle w:val="Nastevanje"/>
        <w:spacing w:before="0" w:after="0"/>
        <w:rPr/>
      </w:pPr>
      <w:r>
        <w:rPr/>
        <w:tab/>
        <w:t>Opis razlik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993" w:hanging="285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5" w:name="__Fieldmark__764_1978181500"/>
      <w:bookmarkStart w:id="566" w:name="__Fieldmark__764_1978181500"/>
      <w:bookmarkEnd w:id="566"/>
      <w:r>
        <w:rPr/>
      </w:r>
      <w:r>
        <w:rPr/>
        <w:fldChar w:fldCharType="end"/>
      </w:r>
      <w:r>
        <w:rPr/>
        <w:t xml:space="preserve"> Naravni habitat, v katerega se bo sproščal GSO, NI različen od naravnega habitata prejemnega organizma</w:t>
      </w:r>
    </w:p>
    <w:p>
      <w:pPr>
        <w:pStyle w:val="Nastevanje"/>
        <w:spacing w:before="0" w:after="0"/>
        <w:ind w:left="708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7" w:name="__Fieldmark__765_1978181500"/>
      <w:bookmarkStart w:id="568" w:name="__Fieldmark__765_1978181500"/>
      <w:bookmarkEnd w:id="568"/>
      <w:r>
        <w:rPr/>
      </w:r>
      <w:r>
        <w:rPr/>
        <w:fldChar w:fldCharType="end"/>
      </w:r>
      <w:r>
        <w:rPr/>
        <w:t xml:space="preserve"> Ni znano</w:t>
      </w:r>
    </w:p>
    <w:p>
      <w:pPr>
        <w:pStyle w:val="Tocka1"/>
        <w:numPr>
          <w:ilvl w:val="0"/>
          <w:numId w:val="0"/>
        </w:numPr>
        <w:spacing w:before="120" w:after="0"/>
        <w:ind w:left="826" w:hanging="259"/>
        <w:rPr/>
      </w:pPr>
      <w:r>
        <w:rPr/>
        <w:t>9. Podatki o načrtovanem razvoju in posegih v prostor na območju, kjer bo potekalo sproščanje GSO v okolje, ki bi lahko spremenili vplive sproščanja GSO na okolje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CCCCCC" w:val="clear"/>
        <w:spacing w:before="240" w:after="0"/>
        <w:ind w:left="113" w:hanging="0"/>
        <w:outlineLvl w:val="0"/>
        <w:rPr/>
      </w:pPr>
      <w:r>
        <w:rPr>
          <w:b/>
          <w:caps/>
        </w:rPr>
        <w:t>iV. MEDSEBOJNO VPLIVANJE gso IN OKOLJA</w:t>
      </w:r>
    </w:p>
    <w:p>
      <w:pPr>
        <w:pStyle w:val="Poglavje1"/>
        <w:numPr>
          <w:ilvl w:val="0"/>
          <w:numId w:val="0"/>
        </w:numPr>
        <w:ind w:left="471" w:hanging="0"/>
        <w:rPr/>
      </w:pPr>
      <w:r>
        <w:rPr/>
        <w:t>A. ZNAČILNOSTI, KI VPLIVAJO NA PREŽIVETJE, RAZMNOŽEVANJE IN ŠIRJENJE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Biološke oblike in lastnosti, ki vplivajo na preživetje, razmnoževanje in razširjanje</w:t>
      </w:r>
    </w:p>
    <w:p>
      <w:pPr>
        <w:pStyle w:val="Normal"/>
        <w:spacing w:before="60" w:after="0"/>
        <w:ind w:firstLine="720"/>
        <w:rPr/>
      </w:pPr>
      <w:r>
        <w:rPr>
          <w:sz w:val="20"/>
        </w:rPr>
        <w:t>Zmožnost oblikovanja struktur, ki povečujejo stopnjo preživetja GSO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9" w:name="__Fieldmark__767_1978181500"/>
      <w:bookmarkStart w:id="570" w:name="__Fieldmark__767_1978181500"/>
      <w:bookmarkEnd w:id="570"/>
      <w:r>
        <w:rPr/>
      </w:r>
      <w:r>
        <w:rPr/>
        <w:fldChar w:fldCharType="end"/>
      </w:r>
      <w:r>
        <w:rPr/>
        <w:t xml:space="preserve"> Endospore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1" w:name="__Fieldmark__768_1978181500"/>
      <w:bookmarkStart w:id="572" w:name="__Fieldmark__768_1978181500"/>
      <w:bookmarkEnd w:id="572"/>
      <w:r>
        <w:rPr/>
      </w:r>
      <w:r>
        <w:rPr/>
        <w:fldChar w:fldCharType="end"/>
      </w:r>
      <w:r>
        <w:rPr/>
        <w:t xml:space="preserve"> Ciste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3" w:name="__Fieldmark__769_1978181500"/>
      <w:bookmarkStart w:id="574" w:name="__Fieldmark__769_1978181500"/>
      <w:bookmarkEnd w:id="574"/>
      <w:r>
        <w:rPr/>
      </w:r>
      <w:r>
        <w:rPr/>
        <w:fldChar w:fldCharType="end"/>
      </w:r>
      <w:r>
        <w:rPr/>
        <w:t xml:space="preserve"> Sklerocij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5" w:name="__Fieldmark__770_1978181500"/>
      <w:bookmarkStart w:id="576" w:name="__Fieldmark__770_1978181500"/>
      <w:bookmarkEnd w:id="576"/>
      <w:r>
        <w:rPr/>
      </w:r>
      <w:r>
        <w:rPr/>
        <w:fldChar w:fldCharType="end"/>
      </w:r>
      <w:r>
        <w:rPr/>
        <w:t xml:space="preserve"> Nespolne spore (glive)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7" w:name="__Fieldmark__771_1978181500"/>
      <w:bookmarkStart w:id="578" w:name="__Fieldmark__771_1978181500"/>
      <w:bookmarkEnd w:id="578"/>
      <w:r>
        <w:rPr/>
      </w:r>
      <w:r>
        <w:rPr/>
        <w:fldChar w:fldCharType="end"/>
      </w:r>
      <w:r>
        <w:rPr/>
        <w:t xml:space="preserve"> Spolne spore (glive)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9" w:name="__Fieldmark__772_1978181500"/>
      <w:bookmarkStart w:id="580" w:name="__Fieldmark__772_1978181500"/>
      <w:bookmarkEnd w:id="580"/>
      <w:r>
        <w:rPr/>
      </w:r>
      <w:r>
        <w:rPr/>
        <w:fldChar w:fldCharType="end"/>
      </w:r>
      <w:r>
        <w:rPr/>
        <w:t xml:space="preserve"> Jajčeca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1" w:name="__Fieldmark__773_1978181500"/>
      <w:bookmarkStart w:id="582" w:name="__Fieldmark__773_1978181500"/>
      <w:bookmarkEnd w:id="582"/>
      <w:r>
        <w:rPr/>
      </w:r>
      <w:r>
        <w:rPr/>
        <w:fldChar w:fldCharType="end"/>
      </w:r>
      <w:r>
        <w:rPr/>
        <w:t xml:space="preserve"> Ličinke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3" w:name="__Fieldmark__774_1978181500"/>
      <w:bookmarkStart w:id="584" w:name="__Fieldmark__774_1978181500"/>
      <w:bookmarkEnd w:id="584"/>
      <w:r>
        <w:rPr/>
      </w:r>
      <w:r>
        <w:rPr/>
        <w:fldChar w:fldCharType="end"/>
      </w:r>
      <w:r>
        <w:rPr/>
        <w:t xml:space="preserve"> Bube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>
          <w:b/>
          <w:b/>
          <w:szCs w:val="20"/>
        </w:rPr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5" w:name="__Fieldmark__775_1978181500"/>
      <w:bookmarkStart w:id="586" w:name="__Fieldmark__775_1978181500"/>
      <w:bookmarkEnd w:id="586"/>
      <w:r>
        <w:rPr/>
      </w:r>
      <w:r>
        <w:rPr/>
        <w:fldChar w:fldCharType="end"/>
      </w:r>
      <w:r>
        <w:rPr/>
        <w:t xml:space="preserve"> Ostalo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before="60" w:after="0"/>
        <w:ind w:left="357" w:firstLine="357"/>
        <w:rPr>
          <w:bCs/>
          <w:sz w:val="20"/>
        </w:rPr>
      </w:pPr>
      <w:r>
        <w:rPr>
          <w:bCs/>
          <w:sz w:val="20"/>
        </w:rPr>
        <w:t>Maksimalni čas preživetja struktur v naravnih ekosistemih</w:t>
      </w:r>
    </w:p>
    <w:p>
      <w:pPr>
        <w:pStyle w:val="Nastevanje"/>
        <w:tabs>
          <w:tab w:val="clear" w:pos="680"/>
          <w:tab w:val="left" w:pos="993" w:leader="none"/>
          <w:tab w:val="left" w:pos="3969" w:leader="none"/>
        </w:tabs>
        <w:rPr/>
      </w:pPr>
      <w:r>
        <w:rPr>
          <w:bCs/>
        </w:rPr>
        <w:tab/>
      </w:r>
      <w:r>
        <w:rPr>
          <w:bCs/>
          <w:szCs w:val="20"/>
        </w:rPr>
        <w:t xml:space="preserve"> Maksimalni čas: </w:t>
      </w:r>
      <w:r>
        <w:fldChar w:fldCharType="begin">
          <w:ffData>
            <w:name w:val="Text32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</w:r>
      <w:r>
        <w:rPr>
          <w:bCs/>
          <w:szCs w:val="20"/>
        </w:rPr>
        <w:t xml:space="preserve"> </w:t>
        <w:tab/>
        <w:t xml:space="preserve">Časovna enota: </w:t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</w:r>
      <w:r>
        <w:rPr>
          <w:bCs/>
          <w:szCs w:val="20"/>
        </w:rPr>
        <w:t xml:space="preserve"> </w:t>
      </w:r>
    </w:p>
    <w:p>
      <w:pPr>
        <w:pStyle w:val="Normal"/>
        <w:spacing w:before="60" w:after="0"/>
        <w:ind w:firstLine="680"/>
        <w:rPr>
          <w:bCs/>
          <w:sz w:val="20"/>
        </w:rPr>
      </w:pPr>
      <w:r>
        <w:rPr>
          <w:bCs/>
          <w:sz w:val="20"/>
        </w:rPr>
        <w:t>Maksimalni čas preživetja struktur na območju sproščanja GSO v okolje</w:t>
      </w:r>
    </w:p>
    <w:p>
      <w:pPr>
        <w:pStyle w:val="Nastevanje"/>
        <w:tabs>
          <w:tab w:val="clear" w:pos="680"/>
          <w:tab w:val="left" w:pos="993" w:leader="none"/>
          <w:tab w:val="left" w:pos="3969" w:leader="none"/>
        </w:tabs>
        <w:rPr/>
      </w:pPr>
      <w:r>
        <w:rPr>
          <w:bCs/>
        </w:rPr>
        <w:tab/>
      </w:r>
      <w:r>
        <w:rPr>
          <w:bCs/>
          <w:szCs w:val="20"/>
        </w:rPr>
        <w:t xml:space="preserve"> Maksimalni čas:</w:t>
      </w:r>
      <w:r>
        <w:rPr/>
        <w:t xml:space="preserve"> 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</w:r>
      <w:r>
        <w:rPr>
          <w:bCs/>
          <w:szCs w:val="20"/>
        </w:rPr>
        <w:t xml:space="preserve"> </w:t>
        <w:tab/>
        <w:t xml:space="preserve">Časovna enota: </w:t>
      </w: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</w:r>
      <w:r>
        <w:rPr>
          <w:bCs/>
          <w:szCs w:val="20"/>
        </w:rPr>
        <w:t xml:space="preserve"> </w:t>
      </w:r>
    </w:p>
    <w:p>
      <w:pPr>
        <w:pStyle w:val="Normal"/>
        <w:spacing w:before="60" w:after="0"/>
        <w:ind w:firstLine="680"/>
        <w:rPr>
          <w:sz w:val="20"/>
        </w:rPr>
      </w:pPr>
      <w:r>
        <w:rPr>
          <w:sz w:val="20"/>
        </w:rPr>
        <w:t>Način razmnoževanja GSO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7" w:name="__Fieldmark__781_1978181500"/>
      <w:bookmarkStart w:id="588" w:name="__Fieldmark__781_1978181500"/>
      <w:bookmarkEnd w:id="588"/>
      <w:r>
        <w:rPr/>
      </w:r>
      <w:r>
        <w:rPr/>
        <w:fldChar w:fldCharType="end"/>
      </w:r>
      <w:r>
        <w:rPr/>
        <w:t xml:space="preserve"> Spolno</w:t>
      </w:r>
    </w:p>
    <w:p>
      <w:pPr>
        <w:pStyle w:val="Nastevanje"/>
        <w:tabs>
          <w:tab w:val="clear" w:pos="680"/>
          <w:tab w:val="left" w:pos="851" w:leader="none"/>
        </w:tabs>
        <w:spacing w:before="0" w:after="0"/>
        <w:rPr/>
      </w:pPr>
      <w:r>
        <w:rPr/>
        <w:tab/>
      </w:r>
      <w:r>
        <w:fldChar w:fldCharType="begin">
          <w:ffData>
            <w:name w:val="a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9" w:name="__Fieldmark__782_1978181500"/>
      <w:bookmarkStart w:id="590" w:name="__Fieldmark__782_1978181500"/>
      <w:bookmarkEnd w:id="590"/>
      <w:r>
        <w:rPr/>
      </w:r>
      <w:r>
        <w:rPr/>
        <w:fldChar w:fldCharType="end"/>
      </w:r>
      <w:r>
        <w:rPr/>
        <w:t xml:space="preserve"> Nespolno</w:t>
      </w:r>
    </w:p>
    <w:p>
      <w:pPr>
        <w:pStyle w:val="Normal"/>
        <w:ind w:left="680" w:firstLine="313"/>
        <w:rPr/>
      </w:pPr>
      <w:r>
        <w:rPr/>
        <w:t>Opis načina razmnoževanja GSO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357" w:firstLine="357"/>
        <w:rPr>
          <w:bCs/>
          <w:sz w:val="20"/>
        </w:rPr>
      </w:pPr>
      <w:r>
        <w:rPr>
          <w:bCs/>
          <w:sz w:val="20"/>
        </w:rPr>
        <w:t>Generacijski čas v naravnih ekosistemih</w:t>
      </w:r>
    </w:p>
    <w:p>
      <w:pPr>
        <w:pStyle w:val="Nastevanje"/>
        <w:tabs>
          <w:tab w:val="clear" w:pos="680"/>
          <w:tab w:val="left" w:pos="993" w:leader="none"/>
          <w:tab w:val="left" w:pos="3969" w:leader="none"/>
        </w:tabs>
        <w:rPr>
          <w:bCs/>
          <w:szCs w:val="20"/>
        </w:rPr>
      </w:pPr>
      <w:r>
        <w:rPr>
          <w:bCs/>
        </w:rPr>
        <w:tab/>
      </w:r>
      <w:r>
        <w:rPr>
          <w:bCs/>
          <w:szCs w:val="20"/>
        </w:rPr>
        <w:t>Povprečni čas:</w:t>
      </w:r>
      <w:r>
        <w:rPr/>
        <w:t xml:space="preserve">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</w:r>
      <w:r>
        <w:rPr>
          <w:bCs/>
          <w:szCs w:val="20"/>
        </w:rPr>
        <w:t xml:space="preserve"> </w:t>
        <w:tab/>
        <w:t xml:space="preserve">Časovna enota: </w:t>
      </w:r>
      <w:r>
        <w:fldChar w:fldCharType="begin">
          <w:ffData>
            <w:name w:val="Text332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before="60" w:after="0"/>
        <w:ind w:left="357" w:firstLine="357"/>
        <w:rPr>
          <w:bCs/>
          <w:sz w:val="20"/>
        </w:rPr>
      </w:pPr>
      <w:r>
        <w:rPr>
          <w:bCs/>
          <w:sz w:val="20"/>
        </w:rPr>
        <w:t>Generacijski čas v okolju, kjer se bo izvajalo sproščanje GSO</w:t>
      </w:r>
    </w:p>
    <w:p>
      <w:pPr>
        <w:pStyle w:val="Nastevanje"/>
        <w:tabs>
          <w:tab w:val="clear" w:pos="680"/>
          <w:tab w:val="left" w:pos="993" w:leader="none"/>
          <w:tab w:val="left" w:pos="3969" w:leader="none"/>
        </w:tabs>
        <w:rPr/>
      </w:pPr>
      <w:r>
        <w:rPr>
          <w:bCs/>
        </w:rPr>
        <w:tab/>
        <w:t>Povprečni čas:</w:t>
      </w:r>
      <w:r>
        <w:rPr/>
        <w:t xml:space="preserve">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Cs/>
        </w:rPr>
        <w:tab/>
        <w:t xml:space="preserve">Časovna enota: </w:t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/>
        <w:t>Opis načina razširjanja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2. Okoljski pogoji, ki vplivajo na preživetje, razmnoževanje in razširjanje</w:t>
      </w:r>
    </w:p>
    <w:p>
      <w:pPr>
        <w:pStyle w:val="Normal"/>
        <w:spacing w:before="60" w:after="0"/>
        <w:ind w:firstLine="720"/>
        <w:rPr>
          <w:sz w:val="20"/>
        </w:rPr>
      </w:pPr>
      <w:r>
        <w:rPr>
          <w:bCs/>
          <w:sz w:val="20"/>
        </w:rPr>
        <w:t>Okoljski pogoji, ki vplivajo na preživetje GSO</w:t>
      </w:r>
      <w:r>
        <w:rPr>
          <w:sz w:val="20"/>
          <w:szCs w:val="18"/>
        </w:rPr>
        <w:t xml:space="preserve"> (npr. veter, voda, tla, temperatura, pH, itd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Okoljski pogoji</w:t>
      </w:r>
      <w:r>
        <w:rPr>
          <w:sz w:val="20"/>
        </w:rPr>
        <w:t>, ki vplivajo na razmnoževanje GSO</w:t>
      </w:r>
      <w:r>
        <w:rPr>
          <w:sz w:val="20"/>
          <w:szCs w:val="18"/>
        </w:rPr>
        <w:t xml:space="preserve"> (npr. veter, voda, tla, temperatura, pH, itd.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Okoljski pogoji</w:t>
      </w:r>
      <w:r>
        <w:rPr>
          <w:sz w:val="20"/>
        </w:rPr>
        <w:t>, ki vplivajo na razširjanje  GSO</w:t>
      </w:r>
      <w:r>
        <w:rPr>
          <w:sz w:val="20"/>
          <w:szCs w:val="18"/>
        </w:rPr>
        <w:t xml:space="preserve"> (npr. veter, voda, tla, temperatura, pH, itd.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3. Občutljivost na specifične dejavnike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78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glavje1"/>
        <w:numPr>
          <w:ilvl w:val="0"/>
          <w:numId w:val="0"/>
        </w:numPr>
        <w:ind w:left="471" w:hanging="0"/>
        <w:rPr/>
      </w:pPr>
      <w:r>
        <w:rPr/>
        <w:t>B. MEDSEBOJNO VPLIVANJE GSO IN OKOLJA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Predvideni habitat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103"/>
      </w:tblGrid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j sproščanja: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bitatni tip*: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Opis predvidenega habitata: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j sproščanja: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bitatni tip*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Opis predvidenega habitata: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j sproščanja: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bitatni tip*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Opis predvidenega habitata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j sproščanja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bitatni tip*: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Opis predvidenega habitata: 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ind w:firstLine="680"/>
        <w:rPr/>
      </w:pPr>
      <w:r>
        <w:rPr/>
        <w:t>* skladno s predpisi s področja ohranjanja narave</w:t>
      </w:r>
    </w:p>
    <w:p>
      <w:pPr>
        <w:pStyle w:val="Tocka1"/>
        <w:numPr>
          <w:ilvl w:val="0"/>
          <w:numId w:val="0"/>
        </w:numPr>
        <w:spacing w:before="120" w:after="0"/>
        <w:ind w:left="851" w:hanging="284"/>
        <w:rPr>
          <w:szCs w:val="22"/>
        </w:rPr>
      </w:pPr>
      <w:r>
        <w:rPr>
          <w:szCs w:val="22"/>
        </w:rPr>
        <w:t>2. Obnašanje in lastnosti GSO ter njihov vpliv na okolje v simuliranem naravnem okolju (npr. mikrokozmos, rastna komora, rastlinjak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60" w:after="0"/>
        <w:ind w:left="70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ference z rezultati proučevanja obnašanja in lastnosti GSO ter njihovega vpliva na okolje v simuliranih okoljih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</w:tblGrid>
      <w:tr>
        <w:trPr>
          <w:trHeight w:val="2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Vir (avtor/ji, leto: naslov vira, revija, letnik, številka, založnik, kraj izdaje, št. Strani oz. strani v reviji):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3. Sposobnost genskega prenosa</w:t>
      </w:r>
    </w:p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  <w:t>a) Genski prenos od GSO v organizme v ekosistemih, na katere bi sproščanje lahko vplivalo, po sproščanju</w:t>
      </w:r>
    </w:p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</w:r>
    </w:p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</w:r>
    </w:p>
    <w:tbl>
      <w:tblPr>
        <w:tblW w:w="8290" w:type="dxa"/>
        <w:jc w:val="left"/>
        <w:tblInd w:w="9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4"/>
        <w:gridCol w:w="4536"/>
      </w:tblGrid>
      <w:tr>
        <w:trPr>
          <w:trHeight w:val="25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 vrste ali skupine organiz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genskega prenosa</w:t>
            </w:r>
          </w:p>
        </w:tc>
      </w:tr>
      <w:tr>
        <w:trPr>
          <w:trHeight w:val="3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2"/>
        <w:numPr>
          <w:ilvl w:val="0"/>
          <w:numId w:val="0"/>
        </w:numPr>
        <w:spacing w:before="120" w:after="0"/>
        <w:ind w:left="924" w:hanging="215"/>
        <w:rPr/>
      </w:pPr>
      <w:r>
        <w:rPr/>
        <w:t>b) Genski prenos od  avtohtonih organizmov v GSO po sproščanju</w:t>
      </w:r>
    </w:p>
    <w:tbl>
      <w:tblPr>
        <w:tblW w:w="8290" w:type="dxa"/>
        <w:jc w:val="left"/>
        <w:tblInd w:w="9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4"/>
        <w:gridCol w:w="4536"/>
      </w:tblGrid>
      <w:tr>
        <w:trPr>
          <w:trHeight w:val="25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 vrste ali skupine organiz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genskega prenosa</w:t>
            </w:r>
          </w:p>
        </w:tc>
      </w:tr>
      <w:tr>
        <w:trPr>
          <w:trHeight w:val="3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51" w:hanging="284"/>
        <w:rPr/>
      </w:pPr>
      <w:r>
        <w:rPr/>
        <w:t xml:space="preserve">4. Ali se lahko po sproščanju zgodi naknadna selekcija GSO, ki vodi v izražanje nepričakovanih in neželenih lastnosti </w:t>
      </w:r>
      <w:r>
        <w:rPr>
          <w:bCs/>
        </w:rPr>
        <w:t>?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1" w:name="__Fieldmark__821_1978181500"/>
      <w:bookmarkStart w:id="592" w:name="__Fieldmark__821_1978181500"/>
      <w:bookmarkEnd w:id="59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a </w:t>
      </w:r>
    </w:p>
    <w:p>
      <w:pPr>
        <w:pStyle w:val="Normal"/>
        <w:tabs>
          <w:tab w:val="clear" w:pos="680"/>
          <w:tab w:val="left" w:pos="993" w:leader="none"/>
        </w:tabs>
        <w:ind w:left="1134" w:hanging="0"/>
        <w:rPr/>
      </w:pPr>
      <w:r>
        <w:rPr/>
        <w:t>Opis naknadne selekcije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3" w:name="__Fieldmark__823_1978181500"/>
      <w:bookmarkStart w:id="594" w:name="__Fieldmark__823_1978181500"/>
      <w:bookmarkEnd w:id="594"/>
      <w:r>
        <w:rPr/>
      </w:r>
      <w:r>
        <w:rPr/>
        <w:fldChar w:fldCharType="end"/>
      </w:r>
      <w:r>
        <w:rPr/>
        <w:t xml:space="preserve"> Ne </w:t>
      </w:r>
    </w:p>
    <w:p>
      <w:pPr>
        <w:pStyle w:val="Nastevanje"/>
        <w:spacing w:before="0" w:after="0"/>
        <w:ind w:left="709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5" w:name="__Fieldmark__824_1978181500"/>
      <w:bookmarkStart w:id="596" w:name="__Fieldmark__824_1978181500"/>
      <w:bookmarkEnd w:id="596"/>
      <w:r>
        <w:rPr/>
      </w:r>
      <w:r>
        <w:rPr/>
        <w:fldChar w:fldCharType="end"/>
      </w:r>
      <w:r>
        <w:rPr/>
        <w:t xml:space="preserve"> Ni znano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bCs/>
        </w:rPr>
      </w:pPr>
      <w:r>
        <w:rPr/>
        <w:t>5. Ukrepi in metode za zagotovitev in preverjanje genske stabilnosti</w:t>
      </w:r>
    </w:p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Opis uporabljenih ukrepov za zagotovitev genske stabilnost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Opis genskih lastnosti, ki lahko preprečijo ali zmanjšajo razširjanje genskega material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Opis metod za preverjanje genske stabilnost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>
          <w:bCs/>
        </w:rPr>
      </w:pPr>
      <w:r>
        <w:rPr/>
        <w:t>6. Poti biološkega razširjanja in načini medsebojnega vplivanja s posrednikom širjenja</w:t>
      </w:r>
    </w:p>
    <w:p>
      <w:pPr>
        <w:pStyle w:val="Normal"/>
        <w:spacing w:before="60" w:after="0"/>
        <w:ind w:left="720" w:hanging="0"/>
        <w:rPr/>
      </w:pPr>
      <w:r>
        <w:rPr>
          <w:bCs/>
          <w:sz w:val="20"/>
        </w:rPr>
        <w:t>Opis znanih in možnih načinov medsebojnega vplivanja s posrednikom</w:t>
      </w:r>
      <w:r>
        <w:rPr/>
        <w:t xml:space="preserve"> širjenj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46"/>
        <w:gridCol w:w="447"/>
        <w:gridCol w:w="446"/>
        <w:gridCol w:w="447"/>
        <w:gridCol w:w="1559"/>
        <w:gridCol w:w="3601"/>
      </w:tblGrid>
      <w:tr>
        <w:trPr>
          <w:trHeight w:val="2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Posrednik širjen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Ostal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medsebojnega vplivanja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7" w:name="__Fieldmark__829_1978181500"/>
            <w:bookmarkStart w:id="598" w:name="__Fieldmark__829_1978181500"/>
            <w:bookmarkEnd w:id="5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9" w:name="__Fieldmark__830_1978181500"/>
            <w:bookmarkStart w:id="600" w:name="__Fieldmark__830_1978181500"/>
            <w:bookmarkEnd w:id="6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1" w:name="__Fieldmark__831_1978181500"/>
            <w:bookmarkStart w:id="602" w:name="__Fieldmark__831_1978181500"/>
            <w:bookmarkEnd w:id="6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3" w:name="__Fieldmark__832_1978181500"/>
            <w:bookmarkStart w:id="604" w:name="__Fieldmark__832_1978181500"/>
            <w:bookmarkEnd w:id="6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5" w:name="__Fieldmark__833_1978181500"/>
            <w:bookmarkStart w:id="606" w:name="__Fieldmark__833_1978181500"/>
            <w:bookmarkEnd w:id="6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7" w:name="__Fieldmark__837_1978181500"/>
            <w:bookmarkStart w:id="608" w:name="__Fieldmark__837_1978181500"/>
            <w:bookmarkEnd w:id="6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9" w:name="__Fieldmark__838_1978181500"/>
            <w:bookmarkStart w:id="610" w:name="__Fieldmark__838_1978181500"/>
            <w:bookmarkEnd w:id="6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1" w:name="__Fieldmark__839_1978181500"/>
            <w:bookmarkStart w:id="612" w:name="__Fieldmark__839_1978181500"/>
            <w:bookmarkEnd w:id="6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3" w:name="__Fieldmark__840_1978181500"/>
            <w:bookmarkStart w:id="614" w:name="__Fieldmark__840_1978181500"/>
            <w:bookmarkEnd w:id="6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5" w:name="__Fieldmark__841_1978181500"/>
            <w:bookmarkStart w:id="616" w:name="__Fieldmark__841_1978181500"/>
            <w:bookmarkEnd w:id="6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7" w:name="__Fieldmark__845_1978181500"/>
            <w:bookmarkStart w:id="618" w:name="__Fieldmark__845_1978181500"/>
            <w:bookmarkEnd w:id="6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9" w:name="__Fieldmark__846_1978181500"/>
            <w:bookmarkStart w:id="620" w:name="__Fieldmark__846_1978181500"/>
            <w:bookmarkEnd w:id="6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1" w:name="__Fieldmark__847_1978181500"/>
            <w:bookmarkStart w:id="622" w:name="__Fieldmark__847_1978181500"/>
            <w:bookmarkEnd w:id="6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3" w:name="__Fieldmark__848_1978181500"/>
            <w:bookmarkStart w:id="624" w:name="__Fieldmark__848_1978181500"/>
            <w:bookmarkEnd w:id="6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5" w:name="__Fieldmark__849_1978181500"/>
            <w:bookmarkStart w:id="626" w:name="__Fieldmark__849_1978181500"/>
            <w:bookmarkEnd w:id="6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7" w:name="__Fieldmark__853_1978181500"/>
            <w:bookmarkStart w:id="628" w:name="__Fieldmark__853_1978181500"/>
            <w:bookmarkEnd w:id="6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9" w:name="__Fieldmark__854_1978181500"/>
            <w:bookmarkStart w:id="630" w:name="__Fieldmark__854_1978181500"/>
            <w:bookmarkEnd w:id="6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1" w:name="__Fieldmark__855_1978181500"/>
            <w:bookmarkStart w:id="632" w:name="__Fieldmark__855_1978181500"/>
            <w:bookmarkEnd w:id="6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3" w:name="__Fieldmark__856_1978181500"/>
            <w:bookmarkStart w:id="634" w:name="__Fieldmark__856_1978181500"/>
            <w:bookmarkEnd w:id="6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5" w:name="__Fieldmark__857_1978181500"/>
            <w:bookmarkStart w:id="636" w:name="__Fieldmark__857_1978181500"/>
            <w:bookmarkEnd w:id="6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18"/>
          <w:szCs w:val="18"/>
        </w:rPr>
        <w:t>V … vdihavanje; Z … zaužitje; PS … površinski stik; VP … vkopavanje; Ostalo …izpolnite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7. Ekosistemi, v katere se GSO lahko razširi s kraja sproščanja v okolj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7087"/>
      </w:tblGrid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Ekosis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ekosistem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8. Možnosti prekomernega povečanja populacije GSO v okolju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9. Kompetitivne prednosti GSO v primerjavi s prejemnim ali starševskim organizmom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0. Identifikacija in opis ciljnih organizmov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7"/>
        <w:gridCol w:w="4678"/>
      </w:tblGrid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 vrste ali skupine organizm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organizma 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1. Pričakovani mehanizem in rezultat medsebojnega vplivanja GSO in ciljnih organizmov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977"/>
        <w:gridCol w:w="2693"/>
      </w:tblGrid>
      <w:tr>
        <w:trPr>
          <w:trHeight w:val="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 vrste ali skupine ciljnih organizm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hanizem in rezultat medsebojnega vpliva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žni vplivi na ciljni organizem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2. Identifikacija in opis neciljnih organizmov, na katere bi sproščanje GSO v okolje lahko škodljivo vplivalo, in pričakovani mehanizmi medsebojnega vplivanja z njim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976"/>
        <w:gridCol w:w="2694"/>
      </w:tblGrid>
      <w:tr>
        <w:trPr>
          <w:trHeight w:val="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Znanstveno ime vrste ali skupine neciljnih organizm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hanizem in rezultat medsebojnega vplivanj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žni vplivi na neciljni organizem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3. Verjetnost spremembe v biološkem medsebojnem vplivanju ali naboru gostiteljev po sproščanju v okolj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103"/>
      </w:tblGrid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Gostitel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jetnost sprememb v biološkem medsebojnem vplivanj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4. Znano ali predvideno medsebojno vplivanje z neciljnimi organizmi v okolju (vključno s tekmeci, žrtvami, gostitelji, simbionti, plenilci, zajedavci in povzročitelji bolezni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2"/>
        <w:gridCol w:w="425"/>
        <w:gridCol w:w="425"/>
        <w:gridCol w:w="425"/>
        <w:gridCol w:w="425"/>
        <w:gridCol w:w="425"/>
        <w:gridCol w:w="425"/>
        <w:gridCol w:w="426"/>
        <w:gridCol w:w="1701"/>
        <w:gridCol w:w="2326"/>
      </w:tblGrid>
      <w:tr>
        <w:trPr>
          <w:trHeight w:val="2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Neciljni organiz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Ostal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medsebojnega vplivanja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7" w:name="__Fieldmark__915_1978181500"/>
            <w:bookmarkStart w:id="638" w:name="__Fieldmark__915_1978181500"/>
            <w:bookmarkEnd w:id="6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9" w:name="__Fieldmark__916_1978181500"/>
            <w:bookmarkStart w:id="640" w:name="__Fieldmark__916_1978181500"/>
            <w:bookmarkEnd w:id="6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1" w:name="__Fieldmark__917_1978181500"/>
            <w:bookmarkStart w:id="642" w:name="__Fieldmark__917_1978181500"/>
            <w:bookmarkEnd w:id="6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3" w:name="__Fieldmark__918_1978181500"/>
            <w:bookmarkStart w:id="644" w:name="__Fieldmark__918_1978181500"/>
            <w:bookmarkEnd w:id="6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5" w:name="__Fieldmark__919_1978181500"/>
            <w:bookmarkStart w:id="646" w:name="__Fieldmark__919_1978181500"/>
            <w:bookmarkEnd w:id="6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7" w:name="__Fieldmark__920_1978181500"/>
            <w:bookmarkStart w:id="648" w:name="__Fieldmark__920_1978181500"/>
            <w:bookmarkEnd w:id="6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9" w:name="__Fieldmark__921_1978181500"/>
            <w:bookmarkStart w:id="650" w:name="__Fieldmark__921_1978181500"/>
            <w:bookmarkEnd w:id="6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1" w:name="__Fieldmark__922_1978181500"/>
            <w:bookmarkStart w:id="652" w:name="__Fieldmark__922_1978181500"/>
            <w:bookmarkEnd w:id="6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3" w:name="__Fieldmark__926_1978181500"/>
            <w:bookmarkStart w:id="654" w:name="__Fieldmark__926_1978181500"/>
            <w:bookmarkEnd w:id="6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5" w:name="__Fieldmark__927_1978181500"/>
            <w:bookmarkStart w:id="656" w:name="__Fieldmark__927_1978181500"/>
            <w:bookmarkEnd w:id="6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7" w:name="__Fieldmark__928_1978181500"/>
            <w:bookmarkStart w:id="658" w:name="__Fieldmark__928_1978181500"/>
            <w:bookmarkEnd w:id="6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9" w:name="__Fieldmark__929_1978181500"/>
            <w:bookmarkStart w:id="660" w:name="__Fieldmark__929_1978181500"/>
            <w:bookmarkEnd w:id="6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1" w:name="__Fieldmark__930_1978181500"/>
            <w:bookmarkStart w:id="662" w:name="__Fieldmark__930_1978181500"/>
            <w:bookmarkEnd w:id="6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3" w:name="__Fieldmark__931_1978181500"/>
            <w:bookmarkStart w:id="664" w:name="__Fieldmark__931_1978181500"/>
            <w:bookmarkEnd w:id="6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5" w:name="__Fieldmark__932_1978181500"/>
            <w:bookmarkStart w:id="666" w:name="__Fieldmark__932_1978181500"/>
            <w:bookmarkEnd w:id="6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7" w:name="__Fieldmark__933_1978181500"/>
            <w:bookmarkStart w:id="668" w:name="__Fieldmark__933_1978181500"/>
            <w:bookmarkEnd w:id="6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9" w:name="__Fieldmark__937_1978181500"/>
            <w:bookmarkStart w:id="670" w:name="__Fieldmark__937_1978181500"/>
            <w:bookmarkEnd w:id="6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1" w:name="__Fieldmark__938_1978181500"/>
            <w:bookmarkStart w:id="672" w:name="__Fieldmark__938_1978181500"/>
            <w:bookmarkEnd w:id="6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3" w:name="__Fieldmark__939_1978181500"/>
            <w:bookmarkStart w:id="674" w:name="__Fieldmark__939_1978181500"/>
            <w:bookmarkEnd w:id="6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5" w:name="__Fieldmark__940_1978181500"/>
            <w:bookmarkStart w:id="676" w:name="__Fieldmark__940_1978181500"/>
            <w:bookmarkEnd w:id="6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7" w:name="__Fieldmark__941_1978181500"/>
            <w:bookmarkStart w:id="678" w:name="__Fieldmark__941_1978181500"/>
            <w:bookmarkEnd w:id="6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9" w:name="__Fieldmark__942_1978181500"/>
            <w:bookmarkStart w:id="680" w:name="__Fieldmark__942_1978181500"/>
            <w:bookmarkEnd w:id="6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1" w:name="__Fieldmark__943_1978181500"/>
            <w:bookmarkStart w:id="682" w:name="__Fieldmark__943_1978181500"/>
            <w:bookmarkEnd w:id="6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3" w:name="__Fieldmark__944_1978181500"/>
            <w:bookmarkStart w:id="684" w:name="__Fieldmark__944_1978181500"/>
            <w:bookmarkEnd w:id="6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5" w:name="__Fieldmark__948_1978181500"/>
            <w:bookmarkStart w:id="686" w:name="__Fieldmark__948_1978181500"/>
            <w:bookmarkEnd w:id="6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7" w:name="__Fieldmark__949_1978181500"/>
            <w:bookmarkStart w:id="688" w:name="__Fieldmark__949_1978181500"/>
            <w:bookmarkEnd w:id="6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9" w:name="__Fieldmark__950_1978181500"/>
            <w:bookmarkStart w:id="690" w:name="__Fieldmark__950_1978181500"/>
            <w:bookmarkEnd w:id="6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1" w:name="__Fieldmark__951_1978181500"/>
            <w:bookmarkStart w:id="692" w:name="__Fieldmark__951_1978181500"/>
            <w:bookmarkEnd w:id="6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3" w:name="__Fieldmark__952_1978181500"/>
            <w:bookmarkStart w:id="694" w:name="__Fieldmark__952_1978181500"/>
            <w:bookmarkEnd w:id="6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5" w:name="__Fieldmark__953_1978181500"/>
            <w:bookmarkStart w:id="696" w:name="__Fieldmark__953_1978181500"/>
            <w:bookmarkEnd w:id="6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7" w:name="__Fieldmark__954_1978181500"/>
            <w:bookmarkStart w:id="698" w:name="__Fieldmark__954_1978181500"/>
            <w:bookmarkEnd w:id="6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9" w:name="__Fieldmark__955_1978181500"/>
            <w:bookmarkStart w:id="700" w:name="__Fieldmark__955_1978181500"/>
            <w:bookmarkEnd w:id="7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1" w:name="__Fieldmark__959_1978181500"/>
            <w:bookmarkStart w:id="702" w:name="__Fieldmark__959_1978181500"/>
            <w:bookmarkEnd w:id="7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3" w:name="__Fieldmark__960_1978181500"/>
            <w:bookmarkStart w:id="704" w:name="__Fieldmark__960_1978181500"/>
            <w:bookmarkEnd w:id="7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5" w:name="__Fieldmark__961_1978181500"/>
            <w:bookmarkStart w:id="706" w:name="__Fieldmark__961_1978181500"/>
            <w:bookmarkEnd w:id="7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7" w:name="__Fieldmark__962_1978181500"/>
            <w:bookmarkStart w:id="708" w:name="__Fieldmark__962_1978181500"/>
            <w:bookmarkEnd w:id="7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9" w:name="__Fieldmark__963_1978181500"/>
            <w:bookmarkStart w:id="710" w:name="__Fieldmark__963_1978181500"/>
            <w:bookmarkEnd w:id="7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1" w:name="__Fieldmark__964_1978181500"/>
            <w:bookmarkStart w:id="712" w:name="__Fieldmark__964_1978181500"/>
            <w:bookmarkEnd w:id="7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3" w:name="__Fieldmark__965_1978181500"/>
            <w:bookmarkStart w:id="714" w:name="__Fieldmark__965_1978181500"/>
            <w:bookmarkEnd w:id="7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5" w:name="__Fieldmark__966_1978181500"/>
            <w:bookmarkStart w:id="716" w:name="__Fieldmark__966_1978181500"/>
            <w:bookmarkEnd w:id="7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7" w:name="__Fieldmark__970_1978181500"/>
            <w:bookmarkStart w:id="718" w:name="__Fieldmark__970_1978181500"/>
            <w:bookmarkEnd w:id="7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9" w:name="__Fieldmark__971_1978181500"/>
            <w:bookmarkStart w:id="720" w:name="__Fieldmark__971_1978181500"/>
            <w:bookmarkEnd w:id="7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1" w:name="__Fieldmark__972_1978181500"/>
            <w:bookmarkStart w:id="722" w:name="__Fieldmark__972_1978181500"/>
            <w:bookmarkEnd w:id="7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3" w:name="__Fieldmark__973_1978181500"/>
            <w:bookmarkStart w:id="724" w:name="__Fieldmark__973_1978181500"/>
            <w:bookmarkEnd w:id="7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5" w:name="__Fieldmark__974_1978181500"/>
            <w:bookmarkStart w:id="726" w:name="__Fieldmark__974_1978181500"/>
            <w:bookmarkEnd w:id="7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7" w:name="__Fieldmark__975_1978181500"/>
            <w:bookmarkStart w:id="728" w:name="__Fieldmark__975_1978181500"/>
            <w:bookmarkEnd w:id="7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9" w:name="__Fieldmark__976_1978181500"/>
            <w:bookmarkStart w:id="730" w:name="__Fieldmark__976_1978181500"/>
            <w:bookmarkEnd w:id="7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1" w:name="__Fieldmark__977_1978181500"/>
            <w:bookmarkStart w:id="732" w:name="__Fieldmark__977_1978181500"/>
            <w:bookmarkEnd w:id="7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09" w:firstLine="11"/>
        <w:rPr/>
      </w:pPr>
      <w:r>
        <w:rPr>
          <w:sz w:val="18"/>
          <w:szCs w:val="18"/>
        </w:rPr>
        <w:t>T …tekmec; Ž …žrtev; G … gostitelj; S …simbiont;PL …plenilec; Z …zajedavec; PB …povzročitelj bolezni;  Ostalo …izpolnite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5. Vključenost v biogeokemične procese</w:t>
      </w:r>
    </w:p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Procesi osnovne proizvodnj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Kroženje hranil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Razgradnja organskih snovi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sz w:val="20"/>
        </w:rPr>
      </w:pPr>
      <w:r>
        <w:rPr>
          <w:bCs/>
          <w:sz w:val="20"/>
        </w:rPr>
        <w:t>Procesi dihanj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bCs/>
          <w:sz w:val="20"/>
        </w:rPr>
      </w:pPr>
      <w:r>
        <w:rPr>
          <w:bCs/>
          <w:sz w:val="20"/>
        </w:rPr>
        <w:t>Ostalo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6. Druga možna medsebojna vplivanja z okoljem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before="240" w:after="0"/>
        <w:ind w:left="425" w:right="-144" w:hanging="312"/>
        <w:outlineLvl w:val="0"/>
        <w:rPr>
          <w:b/>
          <w:b/>
          <w:caps/>
        </w:rPr>
      </w:pPr>
      <w:r>
        <w:rPr>
          <w:b/>
          <w:caps/>
        </w:rPr>
        <w:t>V. MONITORING, NADZOR, RAVNANJE Z ODPADKI IN NAČRT UKREPOV ZA PRIMER NENAMERNEGA ŠIRJENJA GSO</w:t>
      </w:r>
    </w:p>
    <w:p>
      <w:pPr>
        <w:pStyle w:val="Poglavje1"/>
        <w:numPr>
          <w:ilvl w:val="0"/>
          <w:numId w:val="3"/>
        </w:numPr>
        <w:ind w:left="828" w:right="-144" w:hanging="357"/>
        <w:rPr/>
      </w:pPr>
      <w:r>
        <w:rPr/>
        <w:t xml:space="preserve">MONITORING 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Metode za odkrivanje GSO in monitoring njihovih učinkov</w:t>
      </w:r>
    </w:p>
    <w:p>
      <w:pPr>
        <w:pStyle w:val="Normal"/>
        <w:spacing w:before="60" w:after="0"/>
        <w:ind w:firstLine="680"/>
        <w:rPr/>
      </w:pPr>
      <w:r>
        <w:rPr>
          <w:bCs/>
          <w:sz w:val="20"/>
        </w:rPr>
        <w:t>Metode za odkrivanje</w:t>
      </w:r>
      <w:r>
        <w:rPr/>
        <w:t xml:space="preserve"> GSO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: </w:t>
            </w:r>
            <w:r>
              <w:fldChar w:fldCharType="begin">
                <w:ffData>
                  <w:name w:val="Unnamed Copy 181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: </w:t>
            </w:r>
            <w:r>
              <w:fldChar w:fldCharType="begin">
                <w:ffData>
                  <w:name w:val="Unnamed Copy 182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: </w:t>
            </w:r>
            <w:r>
              <w:fldChar w:fldCharType="begin">
                <w:ffData>
                  <w:name w:val="Unnamed Copy 183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: </w:t>
            </w:r>
            <w:r>
              <w:fldChar w:fldCharType="begin">
                <w:ffData>
                  <w:name w:val="Unnamed Copy 184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68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680"/>
        <w:rPr/>
      </w:pPr>
      <w:r>
        <w:rPr>
          <w:sz w:val="20"/>
        </w:rPr>
        <w:t>Metode za spremljanje učinkov</w:t>
      </w:r>
      <w:r>
        <w:rPr/>
        <w:t xml:space="preserve"> GSO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: </w:t>
            </w:r>
            <w:r>
              <w:fldChar w:fldCharType="begin">
                <w:ffData>
                  <w:name w:val="Unnamed Copy 185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: </w:t>
            </w:r>
            <w:r>
              <w:fldChar w:fldCharType="begin">
                <w:ffData>
                  <w:name w:val="Unnamed Copy 186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: </w:t>
            </w:r>
            <w:r>
              <w:fldChar w:fldCharType="begin">
                <w:ffData>
                  <w:name w:val="Unnamed Copy 187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: </w:t>
            </w:r>
            <w:r>
              <w:fldChar w:fldCharType="begin">
                <w:ffData>
                  <w:name w:val="Unnamed Copy 188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51" w:hanging="284"/>
        <w:rPr/>
      </w:pPr>
      <w:r>
        <w:rPr/>
        <w:t xml:space="preserve">2. Specifičnost metod za identifikacijo GSO in občutljivost ter zanesljivost metod monitoringa </w:t>
      </w:r>
    </w:p>
    <w:p>
      <w:pPr>
        <w:pStyle w:val="Normal"/>
        <w:spacing w:before="60" w:after="0"/>
        <w:ind w:left="794" w:hanging="0"/>
        <w:rPr>
          <w:sz w:val="20"/>
        </w:rPr>
      </w:pPr>
      <w:r>
        <w:rPr>
          <w:sz w:val="20"/>
        </w:rPr>
        <w:t xml:space="preserve">Specifičnost metod za identifikacijo GSO in njihovo razlikovanje od izvornega organizma in prejemnega ali starševskega organizma </w:t>
      </w:r>
    </w:p>
    <w:tbl>
      <w:tblPr>
        <w:tblW w:w="8416" w:type="dxa"/>
        <w:jc w:val="left"/>
        <w:tblInd w:w="7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1"/>
        <w:gridCol w:w="5245"/>
      </w:tblGrid>
      <w:tr>
        <w:trPr>
          <w:trHeight w:val="2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čnost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794" w:hanging="0"/>
        <w:rPr>
          <w:sz w:val="20"/>
        </w:rPr>
      </w:pPr>
      <w:r>
        <w:rPr>
          <w:sz w:val="20"/>
        </w:rPr>
        <w:t>Občutljivost in zanesljivost metod monitoringa</w:t>
      </w:r>
    </w:p>
    <w:tbl>
      <w:tblPr>
        <w:tblW w:w="8416" w:type="dxa"/>
        <w:jc w:val="left"/>
        <w:tblInd w:w="7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1"/>
        <w:gridCol w:w="5245"/>
      </w:tblGrid>
      <w:tr>
        <w:trPr>
          <w:trHeight w:val="232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utljivost in zanesljivost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51" w:hanging="284"/>
        <w:rPr/>
      </w:pPr>
      <w:r>
        <w:rPr/>
        <w:t>3. Tehnike za odkrivanje prenosa vključenega genskega materiala od GSO v druge organizm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</w:tblGrid>
      <w:tr>
        <w:trPr>
          <w:trHeight w:val="23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hnika: </w:t>
            </w:r>
            <w:r>
              <w:fldChar w:fldCharType="begin">
                <w:ffData>
                  <w:name w:val="Unnamed Copy 190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tehnike: </w:t>
            </w:r>
            <w:r>
              <w:fldChar w:fldCharType="begin">
                <w:ffData>
                  <w:name w:val="Unnamed Copy 191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hnika: </w:t>
            </w:r>
            <w:r>
              <w:fldChar w:fldCharType="begin">
                <w:ffData>
                  <w:name w:val="Unnamed Copy 192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tehnike: </w:t>
            </w:r>
            <w:r>
              <w:fldChar w:fldCharType="begin">
                <w:ffData>
                  <w:name w:val="Unnamed Copy 193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4. Trajanje in pogostost izvajanja monitoring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560"/>
        <w:gridCol w:w="1417"/>
        <w:gridCol w:w="3543"/>
      </w:tblGrid>
      <w:tr>
        <w:trPr>
          <w:trHeight w:val="2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Metoda monitoring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janj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ostost (v dnevih)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glavje1"/>
        <w:numPr>
          <w:ilvl w:val="0"/>
          <w:numId w:val="3"/>
        </w:numPr>
        <w:ind w:left="828" w:hanging="357"/>
        <w:rPr/>
      </w:pPr>
      <w:r>
        <w:rPr/>
        <w:t>NADZOR NAMERNEGA SPROŠČANJA GSO V OKOLJE</w:t>
      </w:r>
    </w:p>
    <w:p>
      <w:pPr>
        <w:pStyle w:val="Tocka1"/>
        <w:numPr>
          <w:ilvl w:val="0"/>
          <w:numId w:val="0"/>
        </w:numPr>
        <w:spacing w:before="120" w:after="0"/>
        <w:ind w:left="851" w:hanging="284"/>
        <w:rPr/>
      </w:pPr>
      <w:r>
        <w:rPr/>
        <w:t xml:space="preserve">1. Metode in postopki preprečevanja ali zmanjšanja širjenja GSO izven kraja sproščanja </w:t>
      </w:r>
    </w:p>
    <w:p>
      <w:pPr>
        <w:pStyle w:val="Normal"/>
        <w:spacing w:before="60" w:after="0"/>
        <w:ind w:firstLine="680"/>
        <w:rPr/>
      </w:pPr>
      <w:r>
        <w:rPr>
          <w:bCs/>
          <w:sz w:val="20"/>
        </w:rPr>
        <w:t>Metode preprečevanja ali zmanjšanja širjenj</w:t>
      </w:r>
      <w:r>
        <w:rPr/>
        <w:t>a GSO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: </w:t>
            </w:r>
            <w:r>
              <w:fldChar w:fldCharType="begin">
                <w:ffData>
                  <w:name w:val="Unnamed Copy 195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: </w:t>
            </w:r>
            <w:r>
              <w:fldChar w:fldCharType="begin">
                <w:ffData>
                  <w:name w:val="Unnamed Copy 196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: </w:t>
            </w:r>
            <w:r>
              <w:fldChar w:fldCharType="begin">
                <w:ffData>
                  <w:name w:val="Unnamed Copy 197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: </w:t>
            </w:r>
            <w:r>
              <w:fldChar w:fldCharType="begin">
                <w:ffData>
                  <w:name w:val="Unnamed Copy 198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680" w:hanging="0"/>
        <w:rPr/>
      </w:pPr>
      <w:r>
        <w:rPr>
          <w:bCs/>
          <w:sz w:val="20"/>
        </w:rPr>
        <w:t xml:space="preserve">Postopki preprečevanja ali zmanjšanja širjenja GSO </w:t>
      </w:r>
      <w:r>
        <w:rPr/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11" w:hanging="244"/>
        <w:rPr/>
      </w:pPr>
      <w:r>
        <w:rPr/>
        <w:t xml:space="preserve">2. Metode in postopki zavarovanja kraja sproščanja GSO v okolje za preprečevanje dostopa nepooblaščenim osebam </w:t>
      </w:r>
    </w:p>
    <w:p>
      <w:pPr>
        <w:pStyle w:val="Normal"/>
        <w:spacing w:before="60" w:after="0"/>
        <w:ind w:firstLine="680"/>
        <w:rPr>
          <w:sz w:val="20"/>
        </w:rPr>
      </w:pPr>
      <w:r>
        <w:rPr>
          <w:bCs/>
          <w:sz w:val="20"/>
        </w:rPr>
        <w:t>Metode zavarovanja kraja sproščanja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 </w:t>
            </w:r>
            <w:r>
              <w:fldChar w:fldCharType="begin">
                <w:ffData>
                  <w:name w:val="Unnamed Copy 200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 </w:t>
            </w:r>
            <w:r>
              <w:fldChar w:fldCharType="begin">
                <w:ffData>
                  <w:name w:val="Unnamed Copy 201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 </w:t>
            </w:r>
            <w:r>
              <w:fldChar w:fldCharType="begin">
                <w:ffData>
                  <w:name w:val="Unnamed Copy 202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 </w:t>
            </w:r>
            <w:r>
              <w:fldChar w:fldCharType="begin">
                <w:ffData>
                  <w:name w:val="Unnamed Copy 203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680"/>
        <w:rPr/>
      </w:pPr>
      <w:r>
        <w:rPr>
          <w:bCs/>
          <w:sz w:val="20"/>
        </w:rPr>
        <w:t>Postopki zavarovanja kraja sproščanja</w:t>
      </w:r>
      <w:r>
        <w:rPr/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51" w:hanging="284"/>
        <w:rPr/>
      </w:pPr>
      <w:r>
        <w:rPr/>
        <w:t xml:space="preserve">3. Metode in postopki zavarovanja kraja sproščanja GSO v okolje za preprečevanje dostopa drugim organizmom </w:t>
      </w:r>
    </w:p>
    <w:p>
      <w:pPr>
        <w:pStyle w:val="Normal"/>
        <w:spacing w:before="60" w:after="0"/>
        <w:ind w:firstLine="680"/>
        <w:rPr/>
      </w:pPr>
      <w:r>
        <w:rPr>
          <w:bCs/>
          <w:sz w:val="20"/>
        </w:rPr>
        <w:t xml:space="preserve">Metode zavarovanja kraja </w:t>
      </w:r>
      <w:r>
        <w:rPr/>
        <w:t>sproščanja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: </w:t>
            </w:r>
            <w:r>
              <w:fldChar w:fldCharType="begin">
                <w:ffData>
                  <w:name w:val="Unnamed Copy 205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: </w:t>
            </w:r>
            <w:r>
              <w:fldChar w:fldCharType="begin">
                <w:ffData>
                  <w:name w:val="Unnamed Copy 206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: </w:t>
            </w:r>
            <w:r>
              <w:fldChar w:fldCharType="begin">
                <w:ffData>
                  <w:name w:val="Unnamed Copy 207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metode: </w:t>
            </w:r>
            <w:r>
              <w:fldChar w:fldCharType="begin">
                <w:ffData>
                  <w:name w:val="Unnamed Copy 208"/>
                  <w:enabled/>
                  <w:calcOnExit w:val="0"/>
                  <w:statusText w:type="text" w:val="Država, kjer je sorta vpisana v sortno listo oziroma v seznam varovanih sort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6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60" w:after="0"/>
        <w:ind w:firstLine="680"/>
        <w:rPr/>
      </w:pPr>
      <w:r>
        <w:rPr>
          <w:bCs/>
          <w:sz w:val="20"/>
        </w:rPr>
        <w:t>Postopki zavarovanja kraja sproščanja</w:t>
      </w:r>
      <w:r>
        <w:rPr/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glavje1"/>
        <w:numPr>
          <w:ilvl w:val="0"/>
          <w:numId w:val="0"/>
        </w:numPr>
        <w:ind w:left="471" w:right="-144" w:hanging="0"/>
        <w:rPr>
          <w:sz w:val="20"/>
        </w:rPr>
      </w:pPr>
      <w:r>
        <w:rPr/>
        <w:t>C. RAVNANJE Z ODPADKI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Vrsta odpadkov, ki nastajajo zaradi sproščanja v okolje, in njihova pričakovana količin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2. Opis ravnanja z odpadk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glavje1"/>
        <w:numPr>
          <w:ilvl w:val="0"/>
          <w:numId w:val="0"/>
        </w:numPr>
        <w:ind w:left="471" w:right="-142" w:hanging="0"/>
        <w:rPr>
          <w:sz w:val="20"/>
        </w:rPr>
      </w:pPr>
      <w:r>
        <w:rPr/>
        <w:t>D. NAČRT UKREPOV ZA PRIMER NEPRIČAKOVANEGA ŠIRJENJA GSO V OKOLJE</w:t>
      </w:r>
    </w:p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1. Metode in postopki za nadzor GSO v primeru nepričakovanega širjenj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12" w:hanging="245"/>
        <w:rPr/>
      </w:pPr>
      <w:r>
        <w:rPr/>
        <w:t>2. Metode za dekontaminacijo območja, prizadetega zaradi nepričakovanega širjenja GSO (zatiranje GSO ipd.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812" w:hanging="245"/>
        <w:rPr/>
      </w:pPr>
      <w:r>
        <w:rPr/>
        <w:t xml:space="preserve">3. Metode za odstranitev ali sanitacijo rastlin, živali, zemljine ali drugih delov okolja, ki so bili izpostavljeni med ali po širjenju GSO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>4. Metode za izolacijo območja, prizadetega zaradi nepričakovanega širjenja GSO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ocka1"/>
        <w:numPr>
          <w:ilvl w:val="0"/>
          <w:numId w:val="0"/>
        </w:numPr>
        <w:spacing w:before="120" w:after="0"/>
        <w:ind w:left="567" w:hanging="0"/>
        <w:rPr/>
      </w:pPr>
      <w:r>
        <w:rPr/>
        <w:t xml:space="preserve">5. Načrti za varovanje zdravja ljudi in okolja v primeru pojava neželenih učinkov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CCCCCC" w:val="clear"/>
        <w:spacing w:before="240" w:after="0"/>
        <w:ind w:left="425" w:right="-144" w:hanging="312"/>
        <w:outlineLvl w:val="0"/>
        <w:rPr>
          <w:b/>
          <w:b/>
          <w:caps/>
        </w:rPr>
      </w:pPr>
      <w:r>
        <w:rPr>
          <w:b/>
          <w:caps/>
        </w:rPr>
        <w:t xml:space="preserve">V. DrUGI PODATKI </w:t>
      </w:r>
    </w:p>
    <w:p>
      <w:pPr>
        <w:pStyle w:val="Poglavje1"/>
        <w:numPr>
          <w:ilvl w:val="0"/>
          <w:numId w:val="0"/>
        </w:numPr>
        <w:spacing w:before="240" w:after="240"/>
        <w:ind w:left="471" w:right="-142" w:hanging="0"/>
        <w:rPr/>
      </w:pPr>
      <w:r>
        <w:rPr/>
        <w:t>A. DRUGI PODATKI, POVEZANI Z NAMERAVANIM NAMERNIM  SPROŠČANJEM GSO V OKOLJE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glavje1"/>
        <w:numPr>
          <w:ilvl w:val="0"/>
          <w:numId w:val="0"/>
        </w:numPr>
        <w:ind w:left="113" w:right="-144" w:hanging="0"/>
        <w:rPr>
          <w:bCs/>
        </w:rPr>
      </w:pPr>
      <w:r>
        <w:rPr>
          <w:bCs/>
        </w:rPr>
        <w:t>B. UTEMELJITEV DOLOČITVE PODATKOV, KI NAJ SE VARUJEJO KOT ZAUPNI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evilka točke v prijavi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emeljitev:  </w:t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evilka točke v prijavi:  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emeljitev:  </w:t>
            </w: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Številka točke v prijavi:  </w:t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emeljitev:  </w:t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glavje1"/>
        <w:numPr>
          <w:ilvl w:val="0"/>
          <w:numId w:val="0"/>
        </w:numPr>
        <w:ind w:left="113" w:right="-144" w:hanging="0"/>
        <w:rPr>
          <w:rStyle w:val="Angleskitekst"/>
          <w:b/>
          <w:b/>
          <w:i w:val="false"/>
          <w:i w:val="false"/>
          <w:color w:val="000000"/>
          <w:sz w:val="24"/>
          <w:szCs w:val="24"/>
        </w:rPr>
      </w:pPr>
      <w:r>
        <w:rPr/>
        <w:t>C. IZJAVA</w:t>
      </w:r>
    </w:p>
    <w:p>
      <w:pPr>
        <w:pStyle w:val="Normal"/>
        <w:ind w:left="709" w:firstLine="11"/>
        <w:rPr>
          <w:rStyle w:val="Angleskitekst"/>
          <w:b/>
          <w:b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Potrjujem, da so vsi v prijavi navedeni podatki resnični in točni. Za resničnost in točnost podatkov v prijavi prevzemam vso kazensko in materialno odgovornost.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2"/>
          <w:szCs w:val="22"/>
        </w:rPr>
      </w:pPr>
      <w:r>
        <w:rPr>
          <w:sz w:val="20"/>
        </w:rPr>
        <w:t xml:space="preserve">Kraj:  </w:t>
      </w:r>
      <w:r>
        <w:fldChar w:fldCharType="begin">
          <w:ffData>
            <w:name w:val="a9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</w:r>
      <w:r>
        <w:rPr>
          <w:sz w:val="20"/>
        </w:rPr>
        <w:t xml:space="preserve">Datum:    </w:t>
      </w:r>
      <w:r>
        <w:fldChar w:fldCharType="begin">
          <w:ffData>
            <w:name w:val="a9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left="496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sz w:val="20"/>
        </w:rPr>
        <w:t xml:space="preserve">Podpis odgovorne oseb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3" w:name="__Fieldmark__1053_1978181500"/>
      <w:bookmarkStart w:id="734" w:name="__Fieldmark__1053_1978181500"/>
      <w:bookmarkEnd w:id="7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cka1"/>
        <w:numPr>
          <w:ilvl w:val="0"/>
          <w:numId w:val="0"/>
        </w:numPr>
        <w:ind w:left="454" w:hanging="0"/>
        <w:rPr>
          <w:rStyle w:val="Angleskitekst"/>
          <w:b/>
          <w:b/>
          <w:i w:val="false"/>
          <w:i w:val="false"/>
          <w:color w:val="000000"/>
          <w:szCs w:val="22"/>
        </w:rPr>
      </w:pPr>
      <w:r>
        <w:rPr/>
        <w:t>Priloge</w:t>
      </w:r>
    </w:p>
    <w:p>
      <w:pPr>
        <w:pStyle w:val="Normal"/>
        <w:ind w:left="720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5" w:name="__Fieldmark__1054_1978181500"/>
      <w:bookmarkStart w:id="736" w:name="__Fieldmark__1054_1978181500"/>
      <w:bookmarkEnd w:id="73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cena tveganja nameravanega namernega sproščanja GSO v okolje </w:t>
      </w:r>
    </w:p>
    <w:p>
      <w:pPr>
        <w:pStyle w:val="Normal"/>
        <w:ind w:left="720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7" w:name="__Fieldmark__1055_1978181500"/>
      <w:bookmarkStart w:id="738" w:name="__Fieldmark__1055_1978181500"/>
      <w:bookmarkEnd w:id="7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zpis iz zemljiškega katastra  </w:t>
      </w:r>
    </w:p>
    <w:p>
      <w:pPr>
        <w:pStyle w:val="Normal"/>
        <w:ind w:left="720" w:hanging="0"/>
        <w:rPr/>
      </w:pPr>
      <w:r>
        <w:fldChar w:fldCharType="begin">
          <w:ffData>
            <w:name w:val="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9" w:name="__Fieldmark__1056_1978181500"/>
      <w:bookmarkStart w:id="740" w:name="__Fieldmark__1056_1978181500"/>
      <w:bookmarkEnd w:id="74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vzetek tehnične dokumentacije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a9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1" w:name="__Fieldmark__1057_1978181500"/>
      <w:bookmarkStart w:id="742" w:name="__Fieldmark__1057_1978181500"/>
      <w:bookmarkEnd w:id="74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ugo, navedite priloge</w:t>
      </w:r>
      <w:r>
        <w:rPr>
          <w:rStyle w:val="Angleskitekst"/>
          <w:color w:val="000000"/>
        </w:rPr>
        <w:t xml:space="preserve">: </w:t>
      </w:r>
      <w:r>
        <w:fldChar w:fldCharType="begin">
          <w:ffData>
            <w:name w:val="a9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Heading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8" w:hanging="34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73"/>
        </w:tabs>
        <w:ind w:left="133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93"/>
        </w:tabs>
        <w:ind w:left="18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13"/>
        </w:tabs>
        <w:ind w:left="234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33"/>
        </w:tabs>
        <w:ind w:left="284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53"/>
        </w:tabs>
        <w:ind w:left="335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3"/>
        </w:tabs>
        <w:ind w:left="385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3"/>
        </w:tabs>
        <w:ind w:left="443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eastAsia="SimSun;宋体"/>
      <w:b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Naslov1">
    <w:name w:val="Naslov1"/>
    <w:qFormat/>
    <w:rPr>
      <w:rFonts w:ascii="Times New Roman" w:hAnsi="Times New Roman" w:cs="Times New Roman"/>
      <w:b/>
      <w:caps/>
      <w:sz w:val="24"/>
      <w:szCs w:val="24"/>
    </w:rPr>
  </w:style>
  <w:style w:type="character" w:styleId="Angleskitekst">
    <w:name w:val="Angleski tekst"/>
    <w:qFormat/>
    <w:rPr>
      <w:rFonts w:ascii="Times New Roman" w:hAnsi="Times New Roman" w:cs="Times New Roman"/>
      <w:i/>
      <w:color w:val="000080"/>
      <w:sz w:val="18"/>
      <w:szCs w:val="18"/>
      <w:u w:val="none"/>
      <w:shd w:fill="FFFFFF" w:val="clear"/>
    </w:rPr>
  </w:style>
  <w:style w:type="character" w:styleId="Slovenskitekst">
    <w:name w:val="Slovenski teks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lovenskatocka">
    <w:name w:val="Slovenska tocka"/>
    <w:qFormat/>
    <w:rPr>
      <w:rFonts w:ascii="Times New Roman" w:hAnsi="Times New Roman" w:cs="Times New Roman"/>
      <w:b/>
      <w:sz w:val="22"/>
      <w:szCs w:val="22"/>
    </w:rPr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character" w:styleId="NastevanjeChar">
    <w:name w:val="Nastevanje Char"/>
    <w:qFormat/>
    <w:rPr>
      <w:szCs w:val="24"/>
      <w:lang w:val="sl-SI" w:bidi="ar-SA"/>
    </w:rPr>
  </w:style>
  <w:style w:type="character" w:styleId="Tocka1Char">
    <w:name w:val="Tocka 1 Char"/>
    <w:qFormat/>
    <w:rPr>
      <w:b/>
      <w:sz w:val="22"/>
      <w:szCs w:val="24"/>
      <w:lang w:val="sl-SI" w:bidi="ar-SA"/>
    </w:rPr>
  </w:style>
  <w:style w:type="character" w:styleId="Tocka2Char">
    <w:name w:val="Tocka 2 Char"/>
    <w:qFormat/>
    <w:rPr>
      <w:b/>
      <w:i/>
      <w:sz w:val="22"/>
      <w:szCs w:val="24"/>
      <w:lang w:val="sl-SI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rmal10ptChar">
    <w:name w:val="Normal + 10 pt Char"/>
    <w:qFormat/>
    <w:rPr>
      <w:lang w:val="sl-SI" w:bidi="ar-SA"/>
    </w:rPr>
  </w:style>
  <w:style w:type="character" w:styleId="NormalBefore3ptChar">
    <w:name w:val="Normal + Before:  3 pt Char"/>
    <w:qFormat/>
    <w:rPr>
      <w:b/>
      <w:color w:val="800000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SimSun;宋体"/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3"/>
    </w:pPr>
    <w:rPr>
      <w:lang w:val="sl-SI"/>
    </w:rPr>
  </w:style>
  <w:style w:type="paragraph" w:styleId="BodyTextIndent2">
    <w:name w:val="Body Text Indent 2"/>
    <w:basedOn w:val="Normal"/>
    <w:qFormat/>
    <w:pPr>
      <w:ind w:left="708" w:hanging="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oglavje1">
    <w:name w:val="Poglavje 1"/>
    <w:basedOn w:val="Normal"/>
    <w:qFormat/>
    <w:pPr>
      <w:numPr>
        <w:ilvl w:val="0"/>
        <w:numId w:val="4"/>
      </w:numPr>
      <w:pBdr>
        <w:bottom w:val="single" w:sz="4" w:space="1" w:color="000000"/>
      </w:pBdr>
      <w:shd w:fill="FFFF99" w:val="clear"/>
      <w:tabs>
        <w:tab w:val="clear" w:pos="680"/>
        <w:tab w:val="left" w:pos="426" w:leader="none"/>
      </w:tabs>
      <w:spacing w:before="240" w:after="0"/>
    </w:pPr>
    <w:rPr>
      <w:b/>
      <w:szCs w:val="24"/>
    </w:rPr>
  </w:style>
  <w:style w:type="paragraph" w:styleId="Tocka1">
    <w:name w:val="Tocka 1"/>
    <w:basedOn w:val="Normal"/>
    <w:qFormat/>
    <w:pPr>
      <w:numPr>
        <w:ilvl w:val="0"/>
        <w:numId w:val="4"/>
      </w:numPr>
      <w:spacing w:before="240" w:after="80"/>
    </w:pPr>
    <w:rPr>
      <w:b/>
      <w:sz w:val="22"/>
      <w:szCs w:val="24"/>
    </w:rPr>
  </w:style>
  <w:style w:type="paragraph" w:styleId="Tocka2">
    <w:name w:val="Tocka 2"/>
    <w:basedOn w:val="Tocka1"/>
    <w:qFormat/>
    <w:pPr>
      <w:numPr>
        <w:ilvl w:val="0"/>
        <w:numId w:val="2"/>
      </w:numPr>
      <w:spacing w:before="120" w:after="80"/>
    </w:pPr>
    <w:rPr>
      <w:i/>
      <w:sz w:val="20"/>
      <w:szCs w:val="20"/>
    </w:rPr>
  </w:style>
  <w:style w:type="paragraph" w:styleId="Nastevanje">
    <w:name w:val="Nastevanje"/>
    <w:basedOn w:val="Normal"/>
    <w:qFormat/>
    <w:pPr>
      <w:spacing w:before="60" w:after="0"/>
    </w:pPr>
    <w:rPr>
      <w:sz w:val="20"/>
      <w:szCs w:val="24"/>
    </w:rPr>
  </w:style>
  <w:style w:type="paragraph" w:styleId="Naslov2">
    <w:name w:val="Naslov2"/>
    <w:basedOn w:val="Normal"/>
    <w:qFormat/>
    <w:pPr/>
    <w:rPr>
      <w:szCs w:val="24"/>
    </w:rPr>
  </w:style>
  <w:style w:type="paragraph" w:styleId="BodyText3">
    <w:name w:val="Body Text 3"/>
    <w:basedOn w:val="Normal"/>
    <w:qFormat/>
    <w:pPr/>
    <w:rPr>
      <w:bCs/>
      <w:sz w:val="20"/>
    </w:rPr>
  </w:style>
  <w:style w:type="paragraph" w:styleId="Normal10pt">
    <w:name w:val="Normal + 10 pt"/>
    <w:basedOn w:val="Normal"/>
    <w:qFormat/>
    <w:pPr/>
    <w:rPr>
      <w:sz w:val="20"/>
    </w:rPr>
  </w:style>
  <w:style w:type="paragraph" w:styleId="NormalBefore3pt">
    <w:name w:val="Normal + Before:  3 pt"/>
    <w:basedOn w:val="Normal"/>
    <w:qFormat/>
    <w:pPr>
      <w:spacing w:before="60" w:after="60"/>
    </w:pPr>
    <w:rPr>
      <w:b/>
      <w:color w:val="8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2:00Z</dcterms:created>
  <dc:creator>Radovanka Petrič</dc:creator>
  <dc:description/>
  <cp:keywords/>
  <dc:language>en-US</dc:language>
  <cp:lastModifiedBy>Miha Jakovac</cp:lastModifiedBy>
  <cp:lastPrinted>2004-12-07T16:25:00Z</cp:lastPrinted>
  <dcterms:modified xsi:type="dcterms:W3CDTF">2011-03-23T14:02:00Z</dcterms:modified>
  <cp:revision>5</cp:revision>
  <dc:subject/>
  <dc:title>Na podlagi šestega odstav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ijaPriloge">
    <vt:lpwstr>1.0</vt:lpwstr>
  </property>
  <property fmtid="{D5CDD505-2E9C-101B-9397-08002B2CF9AE}" pid="3" name="VrstaPriloge">
    <vt:r8>21</vt:r8>
  </property>
  <property fmtid="{D5CDD505-2E9C-101B-9397-08002B2CF9AE}" pid="4" name="poljaZaGsoOdpSisPriloga1_DatumVlozitvePrijave">
    <vt:lpwstr/>
  </property>
  <property fmtid="{D5CDD505-2E9C-101B-9397-08002B2CF9AE}" pid="5" name="poljaZaGsoOdpSisPriloga1_KlasifOznaka">
    <vt:lpwstr/>
  </property>
  <property fmtid="{D5CDD505-2E9C-101B-9397-08002B2CF9AE}" pid="6" name="poljaZaGsoOdpSisPriloga1_OdsekI1Eposta">
    <vt:lpwstr/>
  </property>
  <property fmtid="{D5CDD505-2E9C-101B-9397-08002B2CF9AE}" pid="7" name="poljaZaGsoOdpSisPriloga1_OdsekI1FizicnaOseba">
    <vt:r8>0</vt:r8>
  </property>
  <property fmtid="{D5CDD505-2E9C-101B-9397-08002B2CF9AE}" pid="8" name="poljaZaGsoOdpSisPriloga1_OdsekI1ID">
    <vt:lpwstr/>
  </property>
  <property fmtid="{D5CDD505-2E9C-101B-9397-08002B2CF9AE}" pid="9" name="poljaZaGsoOdpSisPriloga1_OdsekI1Ime">
    <vt:lpwstr/>
  </property>
  <property fmtid="{D5CDD505-2E9C-101B-9397-08002B2CF9AE}" pid="10" name="poljaZaGsoOdpSisPriloga1_OdsekI1Kraj">
    <vt:lpwstr/>
  </property>
  <property fmtid="{D5CDD505-2E9C-101B-9397-08002B2CF9AE}" pid="11" name="poljaZaGsoOdpSisPriloga1_OdsekI1PostnaStevilka">
    <vt:lpwstr/>
  </property>
  <property fmtid="{D5CDD505-2E9C-101B-9397-08002B2CF9AE}" pid="12" name="poljaZaGsoOdpSisPriloga1_OdsekI1PravnaOseba">
    <vt:r8>0</vt:r8>
  </property>
  <property fmtid="{D5CDD505-2E9C-101B-9397-08002B2CF9AE}" pid="13" name="poljaZaGsoOdpSisPriloga1_OdsekI1SedezInNaslov">
    <vt:lpwstr/>
  </property>
  <property fmtid="{D5CDD505-2E9C-101B-9397-08002B2CF9AE}" pid="14" name="poljaZaGsoOdpSisPriloga1_OdsekI1Telefaks">
    <vt:lpwstr/>
  </property>
  <property fmtid="{D5CDD505-2E9C-101B-9397-08002B2CF9AE}" pid="15" name="poljaZaGsoOdpSisPriloga1_OdsekI1Telefon">
    <vt:lpwstr/>
  </property>
  <property fmtid="{D5CDD505-2E9C-101B-9397-08002B2CF9AE}" pid="16" name="poljaZaGsoOdpSisPriloga1_OdsekI2Eposta">
    <vt:lpwstr/>
  </property>
  <property fmtid="{D5CDD505-2E9C-101B-9397-08002B2CF9AE}" pid="17" name="poljaZaGsoOdpSisPriloga1_OdsekI2Ime">
    <vt:lpwstr/>
  </property>
  <property fmtid="{D5CDD505-2E9C-101B-9397-08002B2CF9AE}" pid="18" name="poljaZaGsoOdpSisPriloga1_OdsekI2Kraj">
    <vt:lpwstr/>
  </property>
  <property fmtid="{D5CDD505-2E9C-101B-9397-08002B2CF9AE}" pid="19" name="poljaZaGsoOdpSisPriloga1_OdsekI2Naslov">
    <vt:lpwstr/>
  </property>
  <property fmtid="{D5CDD505-2E9C-101B-9397-08002B2CF9AE}" pid="20" name="poljaZaGsoOdpSisPriloga1_OdsekI2PostStev">
    <vt:lpwstr/>
  </property>
  <property fmtid="{D5CDD505-2E9C-101B-9397-08002B2CF9AE}" pid="21" name="poljaZaGsoOdpSisPriloga1_OdsekI2Priimek">
    <vt:lpwstr/>
  </property>
  <property fmtid="{D5CDD505-2E9C-101B-9397-08002B2CF9AE}" pid="22" name="poljaZaGsoOdpSisPriloga1_OdsekI2Telefon">
    <vt:lpwstr/>
  </property>
  <property fmtid="{D5CDD505-2E9C-101B-9397-08002B2CF9AE}" pid="23" name="poljaZaGsoOdpSisPriloga1_OdsekI5NaslovProjekta">
    <vt:lpwstr/>
  </property>
  <property fmtid="{D5CDD505-2E9C-101B-9397-08002B2CF9AE}" pid="24" name="poljaZaGsoOdpSisPriloga1_OdsekI6NamenProjekta">
    <vt:lpwstr/>
  </property>
  <property fmtid="{D5CDD505-2E9C-101B-9397-08002B2CF9AE}" pid="25" name="poljaZaGsoOdpSisPriloga1_OdsekI7Konec">
    <vt:lpwstr/>
  </property>
  <property fmtid="{D5CDD505-2E9C-101B-9397-08002B2CF9AE}" pid="26" name="poljaZaGsoOdpSisPriloga1_OdsekI7Zacetek">
    <vt:lpwstr/>
  </property>
  <property fmtid="{D5CDD505-2E9C-101B-9397-08002B2CF9AE}" pid="27" name="poljaZaGsoOdpSisPriloga1_OdsekI8Druzina_0">
    <vt:lpwstr/>
  </property>
  <property fmtid="{D5CDD505-2E9C-101B-9397-08002B2CF9AE}" pid="28" name="poljaZaGsoOdpSisPriloga1_OdsekI8ObicIme_0">
    <vt:lpwstr/>
  </property>
  <property fmtid="{D5CDD505-2E9C-101B-9397-08002B2CF9AE}" pid="29" name="poljaZaGsoOdpSisPriloga1_OdsekI8OpisGSO_0">
    <vt:lpwstr/>
  </property>
  <property fmtid="{D5CDD505-2E9C-101B-9397-08002B2CF9AE}" pid="30" name="poljaZaGsoOdpSisPriloga1_OdsekI8Oznaka_0">
    <vt:lpwstr/>
  </property>
  <property fmtid="{D5CDD505-2E9C-101B-9397-08002B2CF9AE}" pid="31" name="poljaZaGsoOdpSisPriloga1_OdsekI8Sorta_0">
    <vt:lpwstr/>
  </property>
  <property fmtid="{D5CDD505-2E9C-101B-9397-08002B2CF9AE}" pid="32" name="poljaZaGsoOdpSisPriloga1_OdsekI8ZnanIme_0">
    <vt:lpwstr/>
  </property>
  <property fmtid="{D5CDD505-2E9C-101B-9397-08002B2CF9AE}" pid="33" name="poljaZaGsoOdpSisPriloga1_OdsekIIC15bImeVekt">
    <vt:lpwstr/>
  </property>
  <property fmtid="{D5CDD505-2E9C-101B-9397-08002B2CF9AE}" pid="34" name="poljaZaGsoOdpSisPriloga1_OdsekIIC15bOznVekt">
    <vt:lpwstr/>
  </property>
  <property fmtid="{D5CDD505-2E9C-101B-9397-08002B2CF9AE}" pid="35" name="poljaZaGsoOdpSisPriloga1_OdsekIIC17Funkc_0">
    <vt:lpwstr/>
  </property>
  <property fmtid="{D5CDD505-2E9C-101B-9397-08002B2CF9AE}" pid="36" name="poljaZaGsoOdpSisPriloga1_OdsekIIC17Izvor_0">
    <vt:lpwstr/>
  </property>
  <property fmtid="{D5CDD505-2E9C-101B-9397-08002B2CF9AE}" pid="37" name="poljaZaGsoOdpSisPriloga1_OdsekIIC17SesDel_0">
    <vt:lpwstr/>
  </property>
  <property fmtid="{D5CDD505-2E9C-101B-9397-08002B2CF9AE}" pid="38" name="poljaZaGsoOdpSisPriloga1_OdsekIIIA1Opis">
    <vt:lpwstr/>
  </property>
  <property fmtid="{D5CDD505-2E9C-101B-9397-08002B2CF9AE}" pid="39" name="poljaZaGsoOdpSisPriloga1_OdsekIIIA2Do_0">
    <vt:lpwstr/>
  </property>
  <property fmtid="{D5CDD505-2E9C-101B-9397-08002B2CF9AE}" pid="40" name="poljaZaGsoOdpSisPriloga1_OdsekIIIA2Kraj_0">
    <vt:lpwstr/>
  </property>
  <property fmtid="{D5CDD505-2E9C-101B-9397-08002B2CF9AE}" pid="41" name="poljaZaGsoOdpSisPriloga1_OdsekIIIA2Od_0">
    <vt:lpwstr/>
  </property>
  <property fmtid="{D5CDD505-2E9C-101B-9397-08002B2CF9AE}" pid="42" name="poljaZaGsoOdpSisPriloga1_OdsekIIIA2Pogo_0">
    <vt:lpwstr/>
  </property>
  <property fmtid="{D5CDD505-2E9C-101B-9397-08002B2CF9AE}" pid="43" name="poljaZaGsoOdpSisPriloga1_OdsekIIIA2Traj_0">
    <vt:lpwstr/>
  </property>
  <property fmtid="{D5CDD505-2E9C-101B-9397-08002B2CF9AE}" pid="44" name="poljaZaGsoOdpSisPriloga1_OdsekIIIB1DejanskaVelikostParcele">
    <vt:lpwstr/>
  </property>
  <property fmtid="{D5CDD505-2E9C-101B-9397-08002B2CF9AE}" pid="45" name="poljaZaGsoOdpSisPriloga1_OdsekIIIB1KatastrskaObcina">
    <vt:lpwstr/>
  </property>
  <property fmtid="{D5CDD505-2E9C-101B-9397-08002B2CF9AE}" pid="46" name="poljaZaGsoOdpSisPriloga1_OdsekIIIB1Kraj">
    <vt:lpwstr/>
  </property>
  <property fmtid="{D5CDD505-2E9C-101B-9397-08002B2CF9AE}" pid="47" name="poljaZaGsoOdpSisPriloga1_OdsekIIIB1Parcela">
    <vt:lpwstr/>
  </property>
  <property fmtid="{D5CDD505-2E9C-101B-9397-08002B2CF9AE}" pid="48" name="poljaZaGsoOdpSisPriloga1_OdsekIIIB1SirsaPovrsinaSproscanja">
    <vt:lpwstr/>
  </property>
  <property fmtid="{D5CDD505-2E9C-101B-9397-08002B2CF9AE}" pid="49" name="poljaZaGsoOdpSisPriloga1_OdsekIIIB1VelikostParcele">
    <vt:lpwstr/>
  </property>
  <property fmtid="{D5CDD505-2E9C-101B-9397-08002B2CF9AE}" pid="50" name="poljaZaGsoOdpSisPriloga1_StevPrijVReg">
    <vt:lpwstr/>
  </property>
</Properties>
</file>