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7. SEZNAM EVIDENTIRANIH ROMSKIH NASELJI PO OBČINA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6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0"/>
        <w:gridCol w:w="31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Obči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Ime romskega nasel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Beltin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Beltin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Beltin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kležov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Breži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rušč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nko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nkova - Hankov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nko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majinci – ob ce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nko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majinci – pri Lovskem dom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nko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ornji Črn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nko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ornji Črnci - Canko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nko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rašči – jeze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nko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rašči – l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Črenšov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amen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Črenšov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rn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Črnomel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Čudno sel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Črnomel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renov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Črnomel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aniža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Črnomel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ret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Črnomel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Lokv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brovni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brovnik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brovni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brovnik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rosupl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Bena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rosupl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Oa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rosupl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ri Nikot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rosupl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Smrekec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Ivančna Gori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ečjak - Vrhpol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očev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riče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očev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aro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očev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estni Lo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očev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tari Lo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očev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rata – betonar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očev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rata – jeze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očev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Željn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ršk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rno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Krško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erinov Gr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ršk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Lok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ršk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im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uzm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li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uzm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ornji Slaveč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Lenda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lga v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etlik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Bori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etlik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Dolnje Dobravice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Metlika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Gaugen hrib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etlik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Gradac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etlik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Svržaki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urska Sobo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orička ul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urska Sobo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ranjčeva ul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urska Sobo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emčav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urska Sobo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ušč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ovo mes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Brezje - Žabja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ovo mes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otna v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ovo mes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Jedinšč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ovo mes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Otoč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ovo mes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uperč vr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ovo mes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Šmihel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ucon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ucon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uštanov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ucon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Lemer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ucon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Vadarci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ucon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Vadarci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ucon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Zenkovci - Bre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ucon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Zenkovci - Pese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ibni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oriča v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ibni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Lepovč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ibni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Ota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ogašov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ertoč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ogašov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opoč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ogašov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erdica - Ljublj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ogašov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otina - Marib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emi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Blatni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emi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Sovinek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emi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rednja v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emi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Vrč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Šalov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ali Šalov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Šentjern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raškov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Šentjern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Kozar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Šentjern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ihov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Šentjern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o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Šentjern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rdinova ce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Škocja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bruška vas 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Škocja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obruška vas 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iši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Vanča vas - Borej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rebn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Vej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rebnj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Zago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urnišč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omilica</w:t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0:00Z</dcterms:created>
  <dc:creator>Rudolf Rome</dc:creator>
  <dc:description/>
  <dc:language>en-US</dc:language>
  <cp:lastModifiedBy>Rudolf Rome</cp:lastModifiedBy>
  <dcterms:modified xsi:type="dcterms:W3CDTF">2023-02-07T11:41:00Z</dcterms:modified>
  <cp:revision>1</cp:revision>
  <dc:subject/>
  <dc:title/>
</cp:coreProperties>
</file>