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OBČINE (RAZPISNI OBRAZEC ŠT. 5 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7" w:right="141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2" w:after="0"/>
        <w:ind w:left="117" w:right="14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2" w:after="0"/>
        <w:ind w:left="117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8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52" w:before="0" w:after="0"/>
        <w:ind w:left="11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o,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bomo zagotovili vse potrebne ostale vire za izvedbo projek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vse kopije dokumentov, ki so priložene k vlogi, ustrezajo originalo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vse navedbe, ki smo jih podali v prijavi, ustrezajo dejanskemu stanju in da v vlogi navajamo resnične podatk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(obkrožite pravilno trditev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smo za isti namen prejeli sredstev iz proračuna Republike Slovenij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mednarodnih javnih virov in drugih javnih vir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2" w:before="0" w:after="0"/>
        <w:ind w:left="1440" w:right="1895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 v letu____________ iz proračuna Republike Slovenije, mednarodnih javnih virov in drugih javnih virov za namen iz te vloge prejeli sredstva v višini ________________EUR;</w:t>
      </w:r>
    </w:p>
    <w:p>
      <w:pPr>
        <w:pStyle w:val="Normal"/>
        <w:widowControl w:val="false"/>
        <w:autoSpaceDE w:val="false"/>
        <w:spacing w:lineRule="exact" w:line="252" w:before="0" w:after="0"/>
        <w:ind w:left="1440" w:right="1895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 v primeru dodelitve sredstev po tem javnem razpisu nimamo nobenih zakonskih zadržkov in omejitev za sklenitev pogodbe z ministrstvom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e strinjamo z razpisnimi pogoji in merili za izbor projektov iz tega javnega razpisa in razpisne dokumentacije</w:t>
      </w:r>
    </w:p>
    <w:p>
      <w:pPr>
        <w:pStyle w:val="Normal"/>
        <w:widowControl w:val="false"/>
        <w:autoSpaceDE w:val="false"/>
        <w:spacing w:lineRule="auto" w:line="240" w:before="0" w:after="0"/>
        <w:ind w:left="1185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480" w:leader="none"/>
        </w:tabs>
        <w:autoSpaceDE w:val="false"/>
        <w:spacing w:lineRule="exact" w:line="248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 osebe</w:t>
        <w:tab/>
        <w:t>Ž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rn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Calibri" w:hAnsi="Calibri" w:eastAsia="Calibri" w:cs="Calibr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3:00Z</dcterms:created>
  <dc:creator>Rudolf Rome</dc:creator>
  <dc:description/>
  <dc:language>en-US</dc:language>
  <cp:lastModifiedBy>Rudolf Rome</cp:lastModifiedBy>
  <dcterms:modified xsi:type="dcterms:W3CDTF">2023-02-07T11:35:00Z</dcterms:modified>
  <cp:revision>1</cp:revision>
  <dc:subject/>
  <dc:title/>
</cp:coreProperties>
</file>