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Obrazec 3: Podatki o prijavitelju</w:t>
      </w:r>
    </w:p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Cs w:val="22"/>
          <w:lang w:val="sl-SI"/>
        </w:rPr>
        <w:t>Javni razpis za sofinanciranje projektov ekonomsko-poslovne infrastrukture na obmejnih problemskih območjih v letih 2023 in 2024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ijavitelj (naziv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Poštna številka in pošt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Spletni 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(ime in priimek, funkcija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včna števil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ransakcijski račun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banke in sede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Kontaktna oseba za izvajanje pogodbe (ime in priimek 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delovnega mesta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elefon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-naslov skrbnika pogodb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tum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Ži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prijavitelj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sl-SI"/>
              </w:rPr>
              <w:t>in podpi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  <w:t>JE EPI OPO 2023 2024</w:t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sl-SI"/>
        </w:rPr>
        <w:t>Navedite samo en transakcijski račun, ki bo naveden tudi v pogodbi o sofinanciran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ind w:firstLine="884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313"/>
    </w:pPr>
    <w:rPr>
      <w:rFonts w:ascii="Tahoma" w:hAnsi="Tahoma" w:cs="Tahoma"/>
      <w:szCs w:val="20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4:00Z</dcterms:created>
  <dc:creator>Igor Gabrenja</dc:creator>
  <dc:description/>
  <cp:keywords/>
  <dc:language>en-US</dc:language>
  <cp:lastModifiedBy>Gregor Goropečnik</cp:lastModifiedBy>
  <cp:lastPrinted>2013-12-19T12:28:00Z</cp:lastPrinted>
  <dcterms:modified xsi:type="dcterms:W3CDTF">2023-02-02T09:27:00Z</dcterms:modified>
  <cp:revision>27</cp:revision>
  <dc:subject/>
  <dc:title>Obrazec 1: Podatki o vlagatelju</dc:title>
</cp:coreProperties>
</file>