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J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Naziv projekta:</w:t>
      </w:r>
      <w:r>
        <w:rPr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razec št. 3- Splošni pogoji,  splošna in dodatna meril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Footnote"/>
        <w:spacing w:before="240" w:after="120"/>
        <w:rPr/>
      </w:pPr>
      <w:r>
        <w:rPr>
          <w:rStyle w:val="Naslov2Znak"/>
          <w:rFonts w:eastAsia="Calibri" w:cs="Arial"/>
          <w:b/>
          <w:i w:val="false"/>
        </w:rPr>
        <w:t>3.1 Splošni pogoji v skladu z Uredbe o spremembah in dopolnitvah Uredbe o izvajanju ukrepov endogene regionalne politike</w:t>
      </w:r>
      <w:r>
        <w:rPr>
          <w:rFonts w:cs="Arial"/>
          <w:b/>
        </w:rPr>
        <w:t xml:space="preserve">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29"/>
        <w:gridCol w:w="1047"/>
        <w:gridCol w:w="1980"/>
        <w:gridCol w:w="1725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PLOŠNI POGO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/>
                <w:i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z prvega odstavka 3. člena Uredbe o spremembah in dopolnitvah Uredbe o izvajanju ukrepov endogene regionalne politik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esoja izpolnjevanja splošnih pogojev se presoja v skladu z navedbami in opisom projekta v Obrazcu št.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Ugotavljanje izpolnjevanja splošnih pogojev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.-  Skladnost projekta z regionalnim razvojnim programom in drugimi strategijami na območju regi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0" w:name="__Fieldmark__2_1635419547"/>
            <w:bookmarkStart w:id="1" w:name="__Fieldmark__2_1635419547"/>
            <w:bookmarkEnd w:id="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" w:name="__Fieldmark__3_1635419547"/>
            <w:bookmarkStart w:id="3" w:name="__Fieldmark__3_1635419547"/>
            <w:bookmarkEnd w:id="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  7.1 (če pokrivajo področje regije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2. Skladnost projekta s programskimi dokumenti s področja regionalnega razvoja, ki so podlaga za sofinanciranje regijskih projekto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" w:name="__Fieldmark__5_1635419547"/>
            <w:bookmarkStart w:id="5" w:name="__Fieldmark__5_1635419547"/>
            <w:bookmarkEnd w:id="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" w:name="__Fieldmark__6_1635419547"/>
            <w:bookmarkStart w:id="7" w:name="__Fieldmark__6_1635419547"/>
            <w:bookmarkEnd w:id="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  7.1, 7.2., 7.4. in v Merilih za izbor operacij EKP 2021-2027 (ugotavljanje upravičenost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3. skladnost projekta s strateško-razvojnimi dokumenti pristojnih ministrste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" w:name="__Fieldmark__8_1635419547"/>
            <w:bookmarkStart w:id="9" w:name="__Fieldmark__8_1635419547"/>
            <w:bookmarkEnd w:id="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" w:name="__Fieldmark__9_1635419547"/>
            <w:bookmarkStart w:id="11" w:name="__Fieldmark__9_1635419547"/>
            <w:bookmarkEnd w:id="1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 presoja se navedbe v tč 7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4. izkazan razvojni vpliv na celotno ali del regije (kar se utemeljuje z območnim razvojnim programom, območnimi razvojnimi partnerstvi, z geografsko pokritostjo območja, ki ga projekt obsega, vključujočimi občinami in številom prebivalstva)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2" w:name="__Fieldmark__11_1635419547"/>
            <w:bookmarkStart w:id="13" w:name="__Fieldmark__11_1635419547"/>
            <w:bookmarkEnd w:id="1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4" w:name="__Fieldmark__12_1635419547"/>
            <w:bookmarkStart w:id="15" w:name="__Fieldmark__12_1635419547"/>
            <w:bookmarkEnd w:id="1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št. 2 –presoja se navedbe v tč. 7.1.2,  9.6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5. merljivost učinkov in rezultatov projek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6" w:name="__Fieldmark__14_1635419547"/>
            <w:bookmarkStart w:id="17" w:name="__Fieldmark__14_1635419547"/>
            <w:bookmarkEnd w:id="1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8" w:name="__Fieldmark__15_1635419547"/>
            <w:bookmarkStart w:id="19" w:name="__Fieldmark__15_1635419547"/>
            <w:bookmarkEnd w:id="1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št. 2 –presoja se navedbe v tč. 8 in tabela 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6. prikaz zaprte finančne konstrukcije projekta, z upoštevanjem deleža sofinanciranja določenega v povabilu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0" w:name="__Fieldmark__17_1635419547"/>
            <w:bookmarkStart w:id="21" w:name="__Fieldmark__17_1635419547"/>
            <w:bookmarkEnd w:id="2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2" w:name="__Fieldmark__18_1635419547"/>
            <w:bookmarkStart w:id="23" w:name="__Fieldmark__18_1635419547"/>
            <w:bookmarkEnd w:id="2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–presoja se navedbe v tč. 12, 12a.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7. pripravljenost in izvedljivost projekta v načrtovanem časovnem obdobju (kar se utemeljuje z ustrezno fazo pripravljenosti dokumentacije,  skladno z alinejo d) prvega odstavka 2.a člena uredbe)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4" w:name="__Fieldmark__20_1635419547"/>
            <w:bookmarkStart w:id="25" w:name="__Fieldmark__20_1635419547"/>
            <w:bookmarkEnd w:id="2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6" w:name="__Fieldmark__21_1635419547"/>
            <w:bookmarkStart w:id="27" w:name="__Fieldmark__21_1635419547"/>
            <w:bookmarkEnd w:id="2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št. 2 , presoja se navedbe v tč 2, 3.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2. Izpolnjevanje zahtev upravičenosti Programa EKP v obdobju 2021-2027 in pogoji, ki jih določi ministrstvo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esoja izpolnjevanja pogojev upravičenosti se presoja v skladu z navedbami in opisom projekta v Obrazcu št.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 Horizontalna načela za izbor projektov/programov</w:t>
            </w:r>
          </w:p>
          <w:p>
            <w:pPr>
              <w:pStyle w:val="Odstavekseznama"/>
              <w:spacing w:lineRule="auto" w:line="240"/>
              <w:ind w:left="357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sz w:val="18"/>
                <w:szCs w:val="18"/>
              </w:rPr>
              <w:t>III. točka  Meril za izbor operacij v okviru Programa EKP v obdobju 2021-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prispevati k doseganju ciljev in rezultatov na ravni cilja politike, prednostne naloge in specifičnega cilja in neposrednih učinko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8" w:name="__Fieldmark__23_1635419547"/>
            <w:bookmarkStart w:id="29" w:name="__Fieldmark__23_1635419547"/>
            <w:bookmarkEnd w:id="2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0" w:name="__Fieldmark__24_1635419547"/>
            <w:bookmarkStart w:id="31" w:name="__Fieldmark__24_1635419547"/>
            <w:bookmarkEnd w:id="3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.4., 8, tabela š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izkazovati realno izvedljivost v obdobju, za katerega velja podpora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2" w:name="__Fieldmark__26_1635419547"/>
            <w:bookmarkStart w:id="33" w:name="__Fieldmark__26_1635419547"/>
            <w:bookmarkEnd w:id="3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4" w:name="__Fieldmark__27_1635419547"/>
            <w:bookmarkStart w:id="35" w:name="__Fieldmark__27_1635419547"/>
            <w:bookmarkEnd w:id="3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 2, 3.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ustreznost ter sposobnost upravičence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6" w:name="__Fieldmark__29_1635419547"/>
            <w:bookmarkStart w:id="37" w:name="__Fieldmark__29_1635419547"/>
            <w:bookmarkEnd w:id="3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8" w:name="__Fieldmark__30_1635419547"/>
            <w:bookmarkStart w:id="39" w:name="__Fieldmark__30_1635419547"/>
            <w:bookmarkEnd w:id="3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 tč.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ustreznost ciljnih skupin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0" w:name="__Fieldmark__32_1635419547"/>
            <w:bookmarkStart w:id="41" w:name="__Fieldmark__32_1635419547"/>
            <w:bookmarkEnd w:id="4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2" w:name="__Fieldmark__33_1635419547"/>
            <w:bookmarkStart w:id="43" w:name="__Fieldmark__33_1635419547"/>
            <w:bookmarkEnd w:id="4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zagotavljati trajnost predvidenih oziroma načrtovanih rezultatov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4" w:name="__Fieldmark__35_1635419547"/>
            <w:bookmarkStart w:id="45" w:name="__Fieldmark__35_1635419547"/>
            <w:bookmarkEnd w:id="4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6" w:name="__Fieldmark__36_1635419547"/>
            <w:bookmarkStart w:id="47" w:name="__Fieldmark__36_1635419547"/>
            <w:bookmarkEnd w:id="4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9.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upoštevati načela nediskriminatornosti, enakih možnosti, vključno z dostopnostjo za invalide, enakosti spolov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8" w:name="__Fieldmark__38_1635419547"/>
            <w:bookmarkStart w:id="49" w:name="__Fieldmark__38_1635419547"/>
            <w:bookmarkEnd w:id="4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0" w:name="__Fieldmark__39_1635419547"/>
            <w:bookmarkStart w:id="51" w:name="__Fieldmark__39_1635419547"/>
            <w:bookmarkEnd w:id="5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9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prispevati k uravnoteženemu regionalnemu razvoju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2" w:name="__Fieldmark__41_1635419547"/>
            <w:bookmarkStart w:id="53" w:name="__Fieldmark__41_1635419547"/>
            <w:bookmarkEnd w:id="5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4" w:name="__Fieldmark__42_1635419547"/>
            <w:bookmarkStart w:id="55" w:name="__Fieldmark__42_1635419547"/>
            <w:bookmarkEnd w:id="5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9.4, 9.5., 9.6. in 9.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gotavljati stroškovno učinkovitost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6" w:name="__Fieldmark__44_1635419547"/>
            <w:bookmarkStart w:id="57" w:name="__Fieldmark__44_1635419547"/>
            <w:bookmarkEnd w:id="5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8" w:name="__Fieldmark__45_1635419547"/>
            <w:bookmarkStart w:id="59" w:name="__Fieldmark__45_1635419547"/>
            <w:bookmarkEnd w:id="5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zkazovati skladnost s prilogo DNSH – Tehnična merila za izbor projektov za izpolnjevanje načela, da se ne škoduje bistv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0" w:name="__Fieldmark__47_1635419547"/>
            <w:bookmarkStart w:id="61" w:name="__Fieldmark__47_1635419547"/>
            <w:bookmarkEnd w:id="6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2" w:name="__Fieldmark__48_1635419547"/>
            <w:bookmarkStart w:id="63" w:name="__Fieldmark__48_1635419547"/>
            <w:bookmarkEnd w:id="6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razec št. 2 – presoja se navedbe  v tč. 9.3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skladnost s prilogo Omilitveni ukrepi in priporočila, ki je priloga 2 tega dokumenta, z vidika upoštevanja relevantnih omilitvenih ukrepov in v največji možni meri tudi relevantnih priporoči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4" w:name="__Fieldmark__50_1635419547"/>
            <w:bookmarkStart w:id="65" w:name="__Fieldmark__50_1635419547"/>
            <w:bookmarkEnd w:id="6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6" w:name="__Fieldmark__51_1635419547"/>
            <w:bookmarkStart w:id="67" w:name="__Fieldmark__51_1635419547"/>
            <w:bookmarkEnd w:id="6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9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2 Pogoji upravičenosti za SC RSO 3.2 Razvoj in krepitev trajnostne, pametne in intermodalne nacionalne, regionalne in lokalne mobilnosti, odporne proti podnebnim spremembam, vključno z boljšim dostopom do omrežja TEN-T in čezmejno mobilnostjo (KS), (državno kolesarsko omrežj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ladnost s Strategijo razvoja prometa v RS do leta 2030 in drugimi področnimi strategijami, resolucijami, nacionalnimi programi, akcijskim načr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8" w:name="__Fieldmark__53_1635419547"/>
            <w:bookmarkStart w:id="69" w:name="__Fieldmark__53_1635419547"/>
            <w:bookmarkEnd w:id="6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0" w:name="__Fieldmark__54_1635419547"/>
            <w:bookmarkStart w:id="71" w:name="__Fieldmark__54_1635419547"/>
            <w:bookmarkEnd w:id="7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.1 do 7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seg na kmetijska in gozdna zemljišča naj bo čim manjš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2" w:name="__Fieldmark__56_1635419547"/>
            <w:bookmarkStart w:id="73" w:name="__Fieldmark__56_1635419547"/>
            <w:bookmarkEnd w:id="7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4" w:name="__Fieldmark__57_1635419547"/>
            <w:bookmarkStart w:id="75" w:name="__Fieldmark__57_1635419547"/>
            <w:bookmarkEnd w:id="7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, 9.2. in 9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primeru, da bodo ukrepi načrtovani na varovanih območjih narave in na območjih naravnih vrednot, bo posebna pozornost namenjena zagotavljanju: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/>
              <w:jc w:val="both"/>
              <w:rPr>
                <w:strike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preprečevanja negativnih vplivov na kvalifikacije vrste in habitatne tipe,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/>
              <w:jc w:val="both"/>
              <w:rPr>
                <w:strike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preprečevanja negativnega vpliva na cilje zavarovanih območi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6" w:name="__Fieldmark__59_1635419547"/>
            <w:bookmarkStart w:id="77" w:name="__Fieldmark__59_1635419547"/>
            <w:bookmarkEnd w:id="7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8" w:name="__Fieldmark__60_1635419547"/>
            <w:bookmarkStart w:id="79" w:name="__Fieldmark__60_1635419547"/>
            <w:bookmarkEnd w:id="7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, 9.2, 9.3, 9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razsvetljava odsekov, ki bodo izbrani za podporo, bo izključno z ekološkimi svetili in bo načrtovana tako, da bo zagotovljen najmanjši možen obseg svetlobnega onesnažev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0" w:name="__Fieldmark__62_1635419547"/>
            <w:bookmarkStart w:id="81" w:name="__Fieldmark__62_1635419547"/>
            <w:bookmarkEnd w:id="8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2" w:name="__Fieldmark__63_1635419547"/>
            <w:bookmarkStart w:id="83" w:name="__Fieldmark__63_1635419547"/>
            <w:bookmarkEnd w:id="8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, 9.2, 9.3, 9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rešitve bodo prispevale k pozitivnemu vplivu na prometno varnost v cestnem prome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4" w:name="__Fieldmark__65_1635419547"/>
            <w:bookmarkStart w:id="85" w:name="__Fieldmark__65_1635419547"/>
            <w:bookmarkEnd w:id="8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6" w:name="__Fieldmark__66_1635419547"/>
            <w:bookmarkStart w:id="87" w:name="__Fieldmark__66_1635419547"/>
            <w:bookmarkEnd w:id="8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 7, 9.4, 9.5, 9.6, 9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za ukrepe na regionalni in lokalni ravni izdelane celostne prometne strategije kot predpogoj za izbor operacij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8" w:name="__Fieldmark__68_1635419547"/>
            <w:bookmarkStart w:id="89" w:name="__Fieldmark__68_1635419547"/>
            <w:bookmarkEnd w:id="8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0" w:name="__Fieldmark__69_1635419547"/>
            <w:bookmarkStart w:id="91" w:name="__Fieldmark__69_1635419547"/>
            <w:bookmarkEnd w:id="9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razec št. 2 – presoja se navedbe v tč.7,  7.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upravičeno območje za državne kolesarske povezave so zlasti širša mestna območ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2" w:name="__Fieldmark__71_1635419547"/>
            <w:bookmarkStart w:id="93" w:name="__Fieldmark__71_1635419547"/>
            <w:bookmarkEnd w:id="9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4" w:name="__Fieldmark__72_1635419547"/>
            <w:bookmarkStart w:id="95" w:name="__Fieldmark__72_1635419547"/>
            <w:bookmarkEnd w:id="9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razec št. 2 – presoja se navedbe v tč. 7, 7.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za ukrepe na regionalni ravni skladnost s celostnimi prometnimi strategij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6" w:name="__Fieldmark__74_1635419547"/>
            <w:bookmarkStart w:id="97" w:name="__Fieldmark__74_1635419547"/>
            <w:bookmarkEnd w:id="9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8" w:name="__Fieldmark__75_1635419547"/>
            <w:bookmarkStart w:id="99" w:name="__Fieldmark__75_1635419547"/>
            <w:bookmarkEnd w:id="9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7,  7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za ukrepe na lokalni ravni skladnost s celostnimi prometnimi strategij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0" w:name="__Fieldmark__77_1635419547"/>
            <w:bookmarkStart w:id="101" w:name="__Fieldmark__77_1635419547"/>
            <w:bookmarkEnd w:id="10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2" w:name="__Fieldmark__78_1635419547"/>
            <w:bookmarkStart w:id="103" w:name="__Fieldmark__78_1635419547"/>
            <w:bookmarkEnd w:id="10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št. 2 – presoja se navedbe v tč.7,  7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. Merila</w:t>
      </w:r>
    </w:p>
    <w:tbl>
      <w:tblPr>
        <w:tblW w:w="12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1176"/>
        <w:gridCol w:w="934"/>
        <w:gridCol w:w="851"/>
        <w:gridCol w:w="1005"/>
        <w:gridCol w:w="1003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I. SPLOŠNA MERILA -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</w:rPr>
              <w:t>prv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Ocenjuje se predstavitev projekta v skladu z navedbami in opisom v Obrazcu št.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Neposredni pozitivni učinek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Posredni pozitivni uči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Ni učinka ali ga ni mogoče ocenit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Dosežene točk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8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   pozitiven učinek na gospodarsko rast, krepitev razvojne specializacije in na konkurenčnost regije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doseganju ciljev prednostnih področij S5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izboljšanju poslovnega okolj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podbujanje podjetniške miselnosti in usposobljenosti za podjetništvo,</w:t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Pozitiven učinek na dvig kakovosti življenja in razvoja človeškega potencia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dik enakosti moških in žensk, kjer je to relevantno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   Pozitiven vpliv na okolje, ob upoštevanju zelenega preh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rispevek k trajnostnemu razvoju na vseh treh področjih E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   izboljšanje mobilnosti in regionalne povezljivos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   sinergijski učinek in komplementarnost z drugimi projek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artnerstvo, kjer je le to relevantno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Sodelovanje znotraj in med regij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skladen prostorski razvoj regij 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8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trajnostni učinek projekta glede na vložena finančna sredstva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št. 2 , presoja  se navedbe v tč. 9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AJ DOSEŽENO ŠTEVILO TOČK SPLOŠNA MERI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2769"/>
        <w:gridCol w:w="993"/>
        <w:gridCol w:w="1134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 SPECIFIČNA MERILA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Razvojnega sveta regije - tretj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cenjuje se predstavitev projekta v skladu z navedbami in opisom v Obrazcu št.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čin točkovanj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sežene toč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6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>SKUPAJ DOSEŽENO ŠTEVILO TOČK SPECIFIČNA MERILA Razvojnega sveta regij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zetek ocenjevanja (dodatnih meril ni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40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lošna merila (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ecifična merila Razvojnega sveta regije (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UPAJ DOSEŽENO ŠTEVILO TOČK PO VSEH MERILI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ojekt se po splošnih merilih oceni tako, da se pri vsakemu od meril (od št. 1. do 8.) glede na učinke , ki jih ima: neposredni pozitivni učinek (stolpec S-4), posredni pozitivni učinek (stolpec S-5), ni učinka ali ga ni mogoče oceniti (stolpec S-6) napiše ustrezno število točk pri tem merilu (od št. 1 do 8) v stolpec ''SKUPAJ točke'' (S-7). V celici, ki je vrstici na koncu tabele ''SKUPAJ'' in v stolpcu  ''SKUPAJ točke'' (S-7) dobimo seštevek točk, ki jih projekt dobi na podlagi splošnih meril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 dodatnih merilih je potrebno projekt ovrednotiti glede na vrednost ugotovljenih dejstev pri projektu; število doseženih točk se vpiše v stolpec »Dosežene točke« v pripadajočo vrstico. Prav tako pri specifičnih merilih, ki jih je potrebno vpisati in vpisati način – merila za ocenjev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adnji tabeli, povzetek, se vpiše skupno doseženo število točk za posamezne sklop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tum </w:t>
      </w:r>
      <w:r>
        <w:fldChar w:fldCharType="begin">
          <w:ffData>
            <w:name w:val="Besedilo1 Copy 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>Sestavil:</w:t>
        <w:tab/>
        <w:tab/>
      </w:r>
      <w:r>
        <w:fldChar w:fldCharType="begin">
          <w:ffData>
            <w:name w:val="Besedilo1 Copy 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>Direktor-ica RRA:</w:t>
        <w:tab/>
        <w:t xml:space="preserve"> </w:t>
      </w:r>
      <w:r>
        <w:fldChar w:fldCharType="begin">
          <w:ffData>
            <w:name w:val="Besedilo1 Copy 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/>
          <w:sz w:val="20"/>
          <w:szCs w:val="20"/>
        </w:rPr>
        <w:tab/>
        <w:tab/>
        <w:br/>
        <w:t>Ime in priimek, podpis</w:t>
        <w:tab/>
        <w:tab/>
        <w:tab/>
        <w:tab/>
        <w:tab/>
        <w:tab/>
        <w:t>Ime in priimek in 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ec je zaščiten brez gesla. Za potrebe vstavljanja vrstic … lahko zaščito odstranite (Pregled, Omeji urejanje, ustavi zašči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 3 – KOLESARSKE POVEZAVE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 3 – KOLESARSKE POVEZAV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AlinejazarkovnotokoZnak">
    <w:name w:val="Alineja za črkov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i/>
      <w:sz w:val="22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Alinejazarkovnotoko">
    <w:name w:val="Alineja za črkovno točk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142"/>
      <w:jc w:val="both"/>
    </w:pPr>
    <w:rPr>
      <w:rFonts w:ascii="Arial" w:hAnsi="Arial" w:eastAsia="Times New Roman" w:cs="Arial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6:00Z</dcterms:created>
  <dc:creator>Andreja Jenko</dc:creator>
  <dc:description/>
  <cp:keywords/>
  <dc:language>en-US</dc:language>
  <cp:lastModifiedBy>Andreja Erdlen</cp:lastModifiedBy>
  <dcterms:modified xsi:type="dcterms:W3CDTF">2024-03-29T08:06:00Z</dcterms:modified>
  <cp:revision>7</cp:revision>
  <dc:subject/>
  <dc:title/>
</cp:coreProperties>
</file>