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J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Naziv projekta:</w:t>
      </w:r>
      <w:r>
        <w:rPr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brazec 3 - Splošni pogoji,  splošna in dodatna meril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Footnote"/>
        <w:spacing w:before="240" w:after="120"/>
        <w:rPr/>
      </w:pPr>
      <w:r>
        <w:rPr>
          <w:rStyle w:val="Naslov2Znak"/>
          <w:rFonts w:eastAsia="Calibri" w:cs="Arial"/>
          <w:b/>
          <w:i w:val="false"/>
        </w:rPr>
        <w:t>3.1 Splošni pogoji v skladu z Uredbo o spremembah in dopolnitvah Uredbe o izvajanju ukrepov endogene regionalne politike</w:t>
      </w:r>
      <w:r>
        <w:rPr>
          <w:rFonts w:cs="Arial"/>
          <w:b/>
        </w:rPr>
        <w:t xml:space="preserve">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29"/>
        <w:gridCol w:w="1047"/>
        <w:gridCol w:w="1980"/>
        <w:gridCol w:w="1725"/>
      </w:tblGrid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SPLOŠNI POGOJ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Calibri"/>
                <w:i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z prvega odstavka 3. člena Uredbe o spremembah in dopolnitvah Uredbe o izvajanju ukrepov endogene regionalne politik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zpolnjevanje splošnih pogojev se presoja v skladu z navedbami in opisom projekta v Obrazcu 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Ugotavljanje izpolnjevanja splošnih pogojev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POMBE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.-  Skladnost projekta z regionalnim razvojnim programom in drugimi strategijami na območju regij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0" w:name="__Fieldmark__2_121049364"/>
            <w:bookmarkStart w:id="1" w:name="__Fieldmark__2_121049364"/>
            <w:bookmarkEnd w:id="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" w:name="__Fieldmark__3_121049364"/>
            <w:bookmarkStart w:id="3" w:name="__Fieldmark__3_121049364"/>
            <w:bookmarkEnd w:id="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2 – presoja se navedbe v tč.  7.1 (če pokrivajo področje regije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2. Skladnost projekta s programskimi dokumenti s področja regionalnega razvoja, ki so podlaga za sofinanciranje regijskih projektov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" w:name="__Fieldmark__5_121049364"/>
            <w:bookmarkStart w:id="5" w:name="__Fieldmark__5_121049364"/>
            <w:bookmarkEnd w:id="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" w:name="__Fieldmark__6_121049364"/>
            <w:bookmarkStart w:id="7" w:name="__Fieldmark__6_121049364"/>
            <w:bookmarkEnd w:id="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2 – presoja se navedbe v tč.  7.1, 7.2., 7.4. in v Merilih za izbor operacij EKP 2021-2027 (ugotavljanje upravičenost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3. Skladnost projekta s strateško-razvojnimi dokumenti pristojnih ministrste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" w:name="__Fieldmark__8_121049364"/>
            <w:bookmarkStart w:id="9" w:name="__Fieldmark__8_121049364"/>
            <w:bookmarkEnd w:id="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" w:name="__Fieldmark__9_121049364"/>
            <w:bookmarkStart w:id="11" w:name="__Fieldmark__9_121049364"/>
            <w:bookmarkEnd w:id="1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2 – presoja se navedbe v tč. 7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4. Izkazan razvojni vpliv na celotno ali del regije (kar se utemeljuje z območnim razvojnim programom, območnimi razvojnimi partnerstvi, z geografsko pokritostjo območja, ki ga projekt obsega, vključujočimi občinami in številom prebivalstva)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2" w:name="__Fieldmark__11_121049364"/>
            <w:bookmarkStart w:id="13" w:name="__Fieldmark__11_121049364"/>
            <w:bookmarkEnd w:id="1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4" w:name="__Fieldmark__12_121049364"/>
            <w:bookmarkStart w:id="15" w:name="__Fieldmark__12_121049364"/>
            <w:bookmarkEnd w:id="1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razec 2 – presoja se navedbe v tč. 7.1.2,  9.6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5. Merljivost učinkov in rezultatov projek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6" w:name="__Fieldmark__14_121049364"/>
            <w:bookmarkStart w:id="17" w:name="__Fieldmark__14_121049364"/>
            <w:bookmarkEnd w:id="1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8" w:name="__Fieldmark__15_121049364"/>
            <w:bookmarkStart w:id="19" w:name="__Fieldmark__15_121049364"/>
            <w:bookmarkEnd w:id="1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razec 2 – presoja se navedbe v tč. 8 in v Tabeli 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6. Prikaz zaprte finančne konstrukcije projekta, z upoštevanjem deleža sofinanciranja določenega v povabilu,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0" w:name="__Fieldmark__17_121049364"/>
            <w:bookmarkStart w:id="21" w:name="__Fieldmark__17_121049364"/>
            <w:bookmarkEnd w:id="2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2" w:name="__Fieldmark__18_121049364"/>
            <w:bookmarkStart w:id="23" w:name="__Fieldmark__18_121049364"/>
            <w:bookmarkEnd w:id="2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2 –presoja se navedbe v tč. 12, 12a. 13 in 13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7. Pripravljenost in izvedljivost projekta v načrtovanem časovnem obdobju (kar se utemeljuje z ustrezno fazo pripravljenosti dokumentacije v skladu z alinejo d) prvega odstavka 2.a člena Uredbe)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4" w:name="__Fieldmark__20_121049364"/>
            <w:bookmarkStart w:id="25" w:name="__Fieldmark__20_121049364"/>
            <w:bookmarkEnd w:id="2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6" w:name="__Fieldmark__21_121049364"/>
            <w:bookmarkStart w:id="27" w:name="__Fieldmark__21_121049364"/>
            <w:bookmarkEnd w:id="2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- presoja se navedbe v tč. 2, 3, od 10 do 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3.2. Izpolnjevanje zahtev upravičenosti Programa EKP v obdobju 2021–2027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422"/>
        <w:gridCol w:w="1326"/>
        <w:gridCol w:w="1980"/>
        <w:gridCol w:w="1725"/>
      </w:tblGrid>
      <w:tr>
        <w:trPr>
          <w:tblHeader w:val="true"/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zpolnjevanje pogojev upravičenosti se presoja v skladu z navedbami in opisom projekta v Obrazcu 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Ugotavljanje izpolnjevanja zaht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praviče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OMBE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1 Horizontalna načela za izbor projektov/programov</w:t>
            </w:r>
          </w:p>
          <w:p>
            <w:pPr>
              <w:pStyle w:val="Odstavekseznama"/>
              <w:spacing w:lineRule="auto" w:line="240"/>
              <w:ind w:left="357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sz w:val="18"/>
                <w:szCs w:val="18"/>
              </w:rPr>
              <w:t>III. točka  Meril za izbor operacij v okviru Programa EKP v obdobju 2021-2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ispevati k doseganju ciljev in rezultatov na ravni cilja politike, prednostne naloge in specifičnega cilja in neposrednih učinko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8" w:name="__Fieldmark__23_121049364"/>
            <w:bookmarkStart w:id="29" w:name="__Fieldmark__23_121049364"/>
            <w:bookmarkEnd w:id="2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0" w:name="__Fieldmark__24_121049364"/>
            <w:bookmarkStart w:id="31" w:name="__Fieldmark__24_121049364"/>
            <w:bookmarkEnd w:id="3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.4, 8, tabela št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zkazovati realno izvedljivost v obdobju, za katerega velja podp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2" w:name="__Fieldmark__26_121049364"/>
            <w:bookmarkStart w:id="33" w:name="__Fieldmark__26_121049364"/>
            <w:bookmarkEnd w:id="3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4" w:name="__Fieldmark__27_121049364"/>
            <w:bookmarkStart w:id="35" w:name="__Fieldmark__27_121049364"/>
            <w:bookmarkEnd w:id="3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2, 3., od 10 do 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zkazovati ustreznost in sposobnost upravičen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6" w:name="__Fieldmark__29_121049364"/>
            <w:bookmarkStart w:id="37" w:name="__Fieldmark__29_121049364"/>
            <w:bookmarkEnd w:id="3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8" w:name="__Fieldmark__30_121049364"/>
            <w:bookmarkStart w:id="39" w:name="__Fieldmark__30_121049364"/>
            <w:bookmarkEnd w:id="3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 tč.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zkazovati ustreznost ciljnih skup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0" w:name="__Fieldmark__32_121049364"/>
            <w:bookmarkStart w:id="41" w:name="__Fieldmark__32_121049364"/>
            <w:bookmarkEnd w:id="4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2" w:name="__Fieldmark__33_121049364"/>
            <w:bookmarkStart w:id="43" w:name="__Fieldmark__33_121049364"/>
            <w:bookmarkEnd w:id="4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gotavljati trajnost predvidenih oziroma načrtovanih rezultato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4" w:name="__Fieldmark__35_121049364"/>
            <w:bookmarkStart w:id="45" w:name="__Fieldmark__35_121049364"/>
            <w:bookmarkEnd w:id="4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6" w:name="__Fieldmark__36_121049364"/>
            <w:bookmarkStart w:id="47" w:name="__Fieldmark__36_121049364"/>
            <w:bookmarkEnd w:id="4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9.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Upoštevati načela nediskriminatornosti, enakih možnosti, vključno z dostopnostjo za invalide, enakosti spolov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8" w:name="__Fieldmark__38_121049364"/>
            <w:bookmarkStart w:id="49" w:name="__Fieldmark__38_121049364"/>
            <w:bookmarkEnd w:id="4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0" w:name="__Fieldmark__39_121049364"/>
            <w:bookmarkStart w:id="51" w:name="__Fieldmark__39_121049364"/>
            <w:bookmarkEnd w:id="5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9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ispevati k uravnoteženemu regionalnemu razvoj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2" w:name="__Fieldmark__41_121049364"/>
            <w:bookmarkStart w:id="53" w:name="__Fieldmark__41_121049364"/>
            <w:bookmarkEnd w:id="5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4" w:name="__Fieldmark__42_121049364"/>
            <w:bookmarkStart w:id="55" w:name="__Fieldmark__42_121049364"/>
            <w:bookmarkEnd w:id="5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9.4, 9.5., 9.6. in 9.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gotavljati stroškovno učinkovit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6" w:name="__Fieldmark__44_121049364"/>
            <w:bookmarkStart w:id="57" w:name="__Fieldmark__44_121049364"/>
            <w:bookmarkEnd w:id="5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8" w:name="__Fieldmark__45_121049364"/>
            <w:bookmarkStart w:id="59" w:name="__Fieldmark__45_121049364"/>
            <w:bookmarkEnd w:id="5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1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zkazovati skladnost s prilogo DNSH – Tehnična merila za izbor projektov za izpolnjevanje načela, da se ne škoduje bistve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0" w:name="__Fieldmark__47_121049364"/>
            <w:bookmarkStart w:id="61" w:name="__Fieldmark__47_121049364"/>
            <w:bookmarkEnd w:id="6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2" w:name="__Fieldmark__48_121049364"/>
            <w:bookmarkStart w:id="63" w:name="__Fieldmark__48_121049364"/>
            <w:bookmarkEnd w:id="6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brazec 2 – presoja se navedbe  v tč. 9.3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zkazovati skladnost s prilogo Omilitveni ukrepi in priporočila, ki je priloga 2 tega dokumenta, z vidika upoštevanja relevantnih omilitvenih ukrepov in v največji možni meri tudi relevantnih priporoč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4" w:name="__Fieldmark__50_121049364"/>
            <w:bookmarkStart w:id="65" w:name="__Fieldmark__50_121049364"/>
            <w:bookmarkEnd w:id="6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6" w:name="__Fieldmark__51_121049364"/>
            <w:bookmarkStart w:id="67" w:name="__Fieldmark__51_121049364"/>
            <w:bookmarkEnd w:id="6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9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2 Pogoji upravičenosti za SC RSO1.3: Krepitev trajnostne rasti in konkurenčnosti MSP ter ustvarjanje delovnih mest v MSP, vključno s produktivnimi naložbam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emeljena skladnost s oziroma umestitev v prednostna področja S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8" w:name="__Fieldmark__53_121049364"/>
            <w:bookmarkStart w:id="69" w:name="__Fieldmark__53_121049364"/>
            <w:bookmarkEnd w:id="6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0" w:name="__Fieldmark__54_121049364"/>
            <w:bookmarkStart w:id="71" w:name="__Fieldmark__54_121049364"/>
            <w:bookmarkEnd w:id="7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 v tč.7.2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rispevek k doseganju ciljev, opredeljenih v strateških razvojnih dokumentih Slovenije, prispevek k doseganju ciljev EU 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2" w:name="__Fieldmark__56_121049364"/>
            <w:bookmarkStart w:id="73" w:name="__Fieldmark__56_121049364"/>
            <w:bookmarkEnd w:id="7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4" w:name="__Fieldmark__57_121049364"/>
            <w:bookmarkStart w:id="75" w:name="__Fieldmark__57_121049364"/>
            <w:bookmarkEnd w:id="7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 v tč. 7.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3.3. Pogoji za izbor projektov, ki jih določi resorno ministrstvo (</w:t>
      </w:r>
      <w:r>
        <w:rPr>
          <w:rFonts w:cs="Calibri" w:ascii="Calibri" w:hAnsi="Calibri"/>
          <w:b w:val="false"/>
          <w:bCs w:val="false"/>
          <w:i w:val="false"/>
          <w:sz w:val="24"/>
        </w:rPr>
        <w:t xml:space="preserve"> </w:t>
      </w:r>
      <w:r>
        <w:rPr>
          <w:rFonts w:cs="Calibri" w:ascii="Calibri" w:hAnsi="Calibri"/>
          <w:i w:val="false"/>
        </w:rPr>
        <w:t>tretji odstavek 3. člena Uredbe)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34"/>
        <w:gridCol w:w="1042"/>
        <w:gridCol w:w="1980"/>
        <w:gridCol w:w="1725"/>
      </w:tblGrid>
      <w:tr>
        <w:trPr>
          <w:tblHeader w:val="true"/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GOJI, ki jih določi resorno ministr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zpolnjevanje posebnih pogojev se presoja v skladu z navedbami in opisom projekta v Obrazcu 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gotavljanje izpolnjevanja zaht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praviče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OMBE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 xml:space="preserve">Minimalna vrednost projekta brez DDV vsaj </w:t>
            </w:r>
            <w:r>
              <w:rPr>
                <w:rFonts w:cs="Arial"/>
                <w:bCs/>
                <w:szCs w:val="20"/>
              </w:rPr>
              <w:t xml:space="preserve">1.500.000,00 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6" w:name="__Fieldmark__59_121049364"/>
            <w:bookmarkStart w:id="77" w:name="__Fieldmark__59_121049364"/>
            <w:bookmarkEnd w:id="7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8" w:name="__Fieldmark__60_121049364"/>
            <w:bookmarkStart w:id="79" w:name="__Fieldmark__60_121049364"/>
            <w:bookmarkEnd w:id="7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12, 12a, 13 in 13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Velikosti inkubatorja vsaj 900 m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</w:rPr>
              <w:t xml:space="preserve"> in 60 % oziroma  vsaj 540 m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</w:rPr>
              <w:t xml:space="preserve"> uporabnih površin inkubator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0" w:name="__Fieldmark__62_121049364"/>
            <w:bookmarkStart w:id="81" w:name="__Fieldmark__62_121049364"/>
            <w:bookmarkEnd w:id="8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2" w:name="__Fieldmark__63_121049364"/>
            <w:bookmarkStart w:id="83" w:name="__Fieldmark__63_121049364"/>
            <w:bookmarkEnd w:id="8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in 9.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ž sofinanciranja upravičenosti stroškov vsaj 70 % v kohezijski regiji Zahodna Slovenija in 80 % v kohezijski regiji Vzhodna Slove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4" w:name="__Fieldmark__65_121049364"/>
            <w:bookmarkStart w:id="85" w:name="__Fieldmark__65_121049364"/>
            <w:bookmarkEnd w:id="8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6" w:name="__Fieldmark__66_121049364"/>
            <w:bookmarkStart w:id="87" w:name="__Fieldmark__66_121049364"/>
            <w:bookmarkEnd w:id="8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13 in 13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sedenost inkubatorja v obdobju 3 let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8" w:name="__Fieldmark__68_121049364"/>
            <w:bookmarkStart w:id="89" w:name="__Fieldmark__68_121049364"/>
            <w:bookmarkEnd w:id="8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0" w:name="__Fieldmark__69_121049364"/>
            <w:bookmarkStart w:id="91" w:name="__Fieldmark__69_121049364"/>
            <w:bookmarkEnd w:id="9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in 9.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tevilo vključenih podjetij v roku 3 let vsaj 20, od tega število podjetij na prednostnih področjih S5 najmanj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2" w:name="__Fieldmark__71_121049364"/>
            <w:bookmarkStart w:id="93" w:name="__Fieldmark__71_121049364"/>
            <w:bookmarkEnd w:id="9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4" w:name="__Fieldmark__72_121049364"/>
            <w:bookmarkStart w:id="95" w:name="__Fieldmark__72_121049364"/>
            <w:bookmarkEnd w:id="9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in Tabeli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tevilo izvedenih delavnic oziroma usposabljanj v 3 letih vsaj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6" w:name="__Fieldmark__74_121049364"/>
            <w:bookmarkStart w:id="97" w:name="__Fieldmark__74_121049364"/>
            <w:bookmarkEnd w:id="9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8" w:name="__Fieldmark__75_121049364"/>
            <w:bookmarkStart w:id="99" w:name="__Fieldmark__75_121049364"/>
            <w:bookmarkEnd w:id="9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in Tabeli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tevilo izvedenih projektov z gospodarstvom in/ali raziskovalnimi institucijami izobraževalnimi institucijami v okviru inkubatorja v 3 letih najmanj 10, od tega število izvedenih projektov na prednostnih področjih S5 najmanj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0" w:name="__Fieldmark__77_121049364"/>
            <w:bookmarkStart w:id="101" w:name="__Fieldmark__77_121049364"/>
            <w:bookmarkEnd w:id="10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2" w:name="__Fieldmark__78_121049364"/>
            <w:bookmarkStart w:id="103" w:name="__Fieldmark__78_121049364"/>
            <w:bookmarkEnd w:id="10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in  Tabeli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tevilo vključenih novih podjetij, ki preživijo na trgu v obdobju treh (3) let od zaključka projekta najmanj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4" w:name="__Fieldmark__80_121049364"/>
            <w:bookmarkStart w:id="105" w:name="__Fieldmark__80_121049364"/>
            <w:bookmarkEnd w:id="10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6" w:name="__Fieldmark__81_121049364"/>
            <w:bookmarkStart w:id="107" w:name="__Fieldmark__81_121049364"/>
            <w:bookmarkEnd w:id="10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Tabeli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z vsebine projekta so razvidni vsi kazalniki učinka in rezultata, kot so opredeljeni v vsebinskih usmeritv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8" w:name="__Fieldmark__83_121049364"/>
            <w:bookmarkStart w:id="109" w:name="__Fieldmark__83_121049364"/>
            <w:bookmarkEnd w:id="10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10" w:name="__Fieldmark__84_121049364"/>
            <w:bookmarkStart w:id="111" w:name="__Fieldmark__84_121049364"/>
            <w:bookmarkEnd w:id="11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in Tabeli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4. Merila</w:t>
      </w:r>
    </w:p>
    <w:tbl>
      <w:tblPr>
        <w:tblW w:w="129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326"/>
        <w:gridCol w:w="2930"/>
        <w:gridCol w:w="1176"/>
        <w:gridCol w:w="934"/>
        <w:gridCol w:w="851"/>
        <w:gridCol w:w="1005"/>
        <w:gridCol w:w="1003"/>
      </w:tblGrid>
      <w:tr>
        <w:trPr>
          <w:tblHeader w:val="true"/>
          <w:trHeight w:val="242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t>I. SPLOŠNA MERILA -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</w:rPr>
              <w:t>prvi odstavek 4. člena Uredb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Ocenjuje se predstavitev projekta v skladu z navedbami in opisom v Obrazcu 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MERILA ZA IZBOR OPERACIJ V OKVIRU Programa EKP v obdobju 2021–20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 xml:space="preserve">Neposredni pozitivni učinek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>Posredni pozitivni učin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>Ni učinka ali ga ni mogoče ocenit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>Dosežene točk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>Opombe</w:t>
            </w:r>
          </w:p>
        </w:tc>
      </w:tr>
      <w:tr>
        <w:trPr>
          <w:tblHeader w:val="true"/>
          <w:trHeight w:val="242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.1.3. SC RSO1.3: Krepitev trajnostne rasti in konkurenčnosti MSP ter ustvarjanje delovnih mest v MSP, vključno s produktivnimi naložbami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S-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8)</w:t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   Pozitiven učinek na gospodarsko rast, krepitev razvojne specializacije in na konkurenčnost regije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ind w:left="357" w:hanging="357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ispevek k doseganju ciljev prednostnih področij S5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ind w:left="357" w:hanging="357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ispevek k izboljšanju poslovnega okolja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ind w:left="357" w:hanging="357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podbujanje podjetniške miselnosti in usposobljenosti za podjetništvo,</w:t>
            </w:r>
          </w:p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 Pozitiven učinek na dvig kakovosti življenja in razvoja človeškega potencia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  <w:commentRangeStart w:id="0"/>
            <w:r>
              <w:rPr>
                <w:i/>
                <w:iCs/>
                <w:sz w:val="18"/>
                <w:szCs w:val="18"/>
              </w:rPr>
              <w:t>dik enakosti moških in žensk, kjer je to relevantno,</w:t>
            </w:r>
            <w:commentRangeEnd w:id="0"/>
            <w:r>
              <w:commentReference w:id="0"/>
            </w:r>
            <w:r>
              <w:rPr>
                <w:rStyle w:val="Pripombasklic"/>
                <w:i/>
                <w:iCs/>
                <w:vanish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   Pozitiven vpliv na okolje, ob upoštevanju zelenega preho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/>
              <w:ind w:left="357" w:hanging="357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Prispevek k trajnostnemu razvoju na vseh treh področjih ES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   Izboljšanje mobilnosti in regionalne povezljivos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    Sinergijski učinek in komplementarnost z drugimi projek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/>
              <w:ind w:left="357" w:hanging="357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Partnerstvo, kjer je le to relevantno</w:t>
            </w:r>
          </w:p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Sodelovanje znotraj in med regija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Prispevek k spodbujanju regionalnega razvo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Skladen prostorski razvoj regij 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8.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Prispevek k spodbujanju regionalnega razvo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 Trajnostni učinek projekta glede na vložena finančna sredstva.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Prispevek k trajnostnemu razvoju na vseh treh področjih ESG – okolje, družba, upravljanj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PAJ DOSEŽENO ŠTEVILO TOČK SPLOŠNA MERI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701"/>
        <w:gridCol w:w="2551"/>
        <w:gridCol w:w="3402"/>
        <w:gridCol w:w="993"/>
        <w:gridCol w:w="1134"/>
      </w:tblGrid>
      <w:tr>
        <w:trPr>
          <w:tblHeader w:val="true"/>
          <w:trHeight w:val="24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. DODATNA MERILA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za izbor projektov, ki jih na določenem področju določi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 xml:space="preserve">pristojno ministrstvo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</w:rPr>
              <w:t>- drugi odstavek 4. člena Uredb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cenjuje se predstavitev projekta v skladu z navedbami in opisom v Obrazcu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RILA ZA IZBOR OPERACIJ V OKVIRU Programa EKP v obdobju 2021-2027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Način točkovanj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sežene točk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pombe</w:t>
            </w:r>
          </w:p>
        </w:tc>
      </w:tr>
      <w:tr>
        <w:trPr>
          <w:tblHeader w:val="true"/>
          <w:trHeight w:val="2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.3. SC RSO1.3: Krepitev trajnostne rasti in konkurenčnosti MSP ter ustvarjanje delovnih mest v MSP, vključno s produktivnimi naložbam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(S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S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S-6)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novo zgrajenega inkubatorja</w:t>
            </w:r>
          </w:p>
          <w:p>
            <w:pPr>
              <w:pStyle w:val="Brezrazmikov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 in 9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ispevek k trajnostnemu razvoju na vseh treh področjih ESG – okolje, družba, upravlj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0 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: 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. 901 do vklj. 1500 m2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učno 1501 m2: 15 toč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uporabnih površin novo zgrajenega/razširjenega inkubato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, 9.1 in 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ispevek k doseganju ciljev področnih strategij, resolucij, nacionalnih programov ip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0 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18"/>
                <w:szCs w:val="18"/>
              </w:rPr>
              <w:t>: 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. 541 do vklj. 900 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18"/>
                <w:szCs w:val="18"/>
              </w:rPr>
              <w:t>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učno 901 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18"/>
                <w:szCs w:val="18"/>
              </w:rPr>
              <w:t>: 15 toč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Zasedenost uporabnih površin inkubatorja najkasneje v obdobju treh (3) let od zaključka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, 9.1 in 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ispevek k trajnostnemu razvoju na vseh treh področjih ESG – okolje, družba, upravlj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finančna vzdržnost in zagotovitev virov po zaključku financiranj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 %: 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. 71 do vklj- 85 %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učno 86 %: 15 toč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vključenih podjetij v inkubator, ki je predmet projekta, mora biti najkasneje v obdobju treh (3) let od zaključka projekta najmanj 20, od tega število podjetij na prednostnih področjih S5 najmanj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, 9.1 in 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ispevek k trajnostnemu razvoju na vseh treh področjih ESG – okolje, družba, upravlj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: 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. 21 do vklj. 30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br/>
              <w:t xml:space="preserve">več kakor 30: 15 toč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izvedenih usposabljanj oz. delavnic v okviru inkubatorja, ki je predmet projekta, najkasneje v obdobju treh (3) let od zaključka projek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, 9.1 in 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ispevek k trajnostnemu razvoju na vseh treh področjih ESG – okolje, družba, upravlj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: 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br/>
              <w:t>Od vklj . 31 do vklj. 50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br/>
              <w:t>več kakor 50: 15 toč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izvedenih projektov z gospodarstvom in/ali raziskovalnimi institucijami izobraževalnimi institucijami v okviru inkubato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, 9.1 in 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ispevek k trajnostnemu razvoju na vseh treh področjih ESG – okolje, družba, upravlj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0 (od tega število izvedenih projektov na prednostnih področjih S5 vsaj 5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 (od tega število izvedenih projektov na prednostnih področjih S5 najmanj 5): 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. 11 do vklj. 15 (od tega število izvedenih projektov na prednostnih področjih S5 najmanj 8)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eč kakor 15 (od tega število izvedenih projektov na prednostnih področjih S5 najmanj 10): 1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vključenih novih podjetij, ki preživijo na t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, 9.1 in 9.2., ter Tabeli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ispevek k trajnostnemu razvoju na vseh treh področjih ESG – okolje, družba, upravlj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: 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br/>
              <w:t>Od vklj 6 do vklj. 8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br/>
              <w:t>več kakor 8: 15 toč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SKUPAJ DOSEŽENO ŠTEVILO TOČK DODATNA MERI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326"/>
        <w:gridCol w:w="2930"/>
        <w:gridCol w:w="2769"/>
        <w:gridCol w:w="993"/>
        <w:gridCol w:w="1134"/>
      </w:tblGrid>
      <w:tr>
        <w:trPr>
          <w:tblHeader w:val="true"/>
          <w:trHeight w:val="242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 SPECIFIČNA MERILA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Razvojnega sveta regije - tretji odstavek 4. člena Uredb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cenjuje se predstavitev projekta v skladu z navedbami in opisom v Obrazcu 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RILA ZA IZBOR OPERACIJ V OKVIRU Programa EKP v obdobju 2021-2027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Način točkovanj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sežene točk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pombe</w:t>
            </w:r>
          </w:p>
        </w:tc>
      </w:tr>
      <w:tr>
        <w:trPr>
          <w:tblHeader w:val="true"/>
          <w:trHeight w:val="242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.3. SC RSO1.3: Krepitev trajnostne rasti in konkurenčnosti MSP ter ustvarjanje delovnih mest v MSP, vključno s produktivnimi naložbami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(S-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3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S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S-6)</w:t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18"/>
                <w:szCs w:val="18"/>
              </w:rPr>
            </w:pPr>
            <w:r>
              <w:fldChar w:fldCharType="begin">
                <w:ffData>
                  <w:name w:val="Besedil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18"/>
                <w:szCs w:val="18"/>
              </w:rPr>
            </w:pPr>
            <w:r>
              <w:fldChar w:fldCharType="begin">
                <w:ffData>
                  <w:name w:val="Besedilo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>SKUPAJ DOSEŽENO ŠTEVILO TOČK SPECIFIČNA MERILA Razvojnega sveta regij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zetek ocenjevanj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400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eženo število točk Splošna merila (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before="0" w:after="200"/>
              <w:jc w:val="center"/>
              <w:rPr/>
            </w:pPr>
            <w:r>
              <w:fldChar w:fldCharType="begin">
                <w:ffData>
                  <w:name w:val="Besedilo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eženo število točk Dodatna merila, ki jih določi ministrstvo (I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before="0" w:after="200"/>
              <w:jc w:val="center"/>
              <w:rPr/>
            </w:pPr>
            <w:r>
              <w:fldChar w:fldCharType="begin">
                <w:ffData>
                  <w:name w:val="Besedilo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eženo število točk Specifična merila Razvojnega sveta regije (II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before="0" w:after="200"/>
              <w:jc w:val="center"/>
              <w:rPr/>
            </w:pPr>
            <w:r>
              <w:fldChar w:fldCharType="begin">
                <w:ffData>
                  <w:name w:val="Besedilo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KUPAJ DOSEŽENO ŠTEVILO TOČK PO VSEH MERILI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Besedilo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rojekt se po splošnih merilih oceni tako, da se pri vsakemu od meril (od št. 1. do 8.) glede na učinke , ki jih ima: neposredni pozitivni učinek (stolpec S-4), posredni pozitivni učinek (stolpec S-5), ni učinka ali ga ni mogoče oceniti (stolpec S-6), napiše ustrezno število točk pri tem merilu (od št. 1 do 8) v stolpec SKUPAJ točke (S-7). V celici, ki je vrstici na koncu tabele SKUPAJ, in v stolpcu  SKUPAJ točke (S-7), dobimo seštevek točk, ki jih projekt dobi na podlagi splošnih meril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Po dodatnih merilih je treba projekt ovrednotiti glede na vrednost ugotovljenih dejstev pri projektu; število doseženih točk se vpiše v stolpec »Dosežene točke« v pripadajočo vrstico. Prav tako pri specifičnih merilih, ki jih je treba vpisati in vpisati način – merila za ocenjev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zadnji tabeli Povzetek ocenjevanja se vpiše skupno doseženo število točk za posamezne sklope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atum: </w:t>
      </w:r>
      <w:r>
        <w:fldChar w:fldCharType="begin">
          <w:ffData>
            <w:name w:val="Besedilo1 Copy 8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0"/>
          <w:szCs w:val="20"/>
        </w:rPr>
        <w:t>Sestavil:</w:t>
        <w:tab/>
        <w:t xml:space="preserve"> </w:t>
      </w:r>
      <w:r>
        <w:fldChar w:fldCharType="begin">
          <w:ffData>
            <w:name w:val="Besedilo1 Copy 8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>Direktor-ica RRA:</w:t>
        <w:tab/>
        <w:t xml:space="preserve"> </w:t>
      </w:r>
      <w:r>
        <w:fldChar w:fldCharType="begin">
          <w:ffData>
            <w:name w:val="Besedilo1 Copy 9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/>
          <w:sz w:val="20"/>
          <w:szCs w:val="20"/>
        </w:rPr>
        <w:tab/>
        <w:tab/>
        <w:br/>
        <w:t>Ime in priimek, podpis</w:t>
        <w:tab/>
        <w:tab/>
        <w:tab/>
        <w:tab/>
        <w:tab/>
        <w:tab/>
        <w:t>Ime in priimek in podpi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ja Jenko" w:date="2023-05-16T12:27:00Z" w:initials="AJ">
    <w:p>
      <w:r>
        <w:rPr>
          <w:rFonts w:ascii="Calibri" w:hAnsi="Calibri" w:cs="Times New Roman" w:eastAsia="Times New Roman"/>
          <w:color w:val="000000"/>
          <w:sz w:val="18"/>
          <w:szCs w:val="18"/>
          <w:lang w:eastAsia="en-US" w:val="sl-SI" w:bidi="ar-SA"/>
        </w:rPr>
        <w:t>Zahteva Programa EKP 2021-2027  -</w:t>
      </w:r>
      <w:r>
        <w:rPr>
          <w:rFonts w:ascii="Calibri" w:hAnsi="Calibri" w:cs="Times New Roman" w:eastAsia="Calibri"/>
          <w:color w:val="FF0000"/>
          <w:sz w:val="18"/>
          <w:szCs w:val="18"/>
          <w:lang w:eastAsia="en-US" w:val="sl-SI" w:bidi="ar-SA"/>
        </w:rPr>
        <w:t>Spoštovanje načel enakosti, vključenosti in nediskriminacije bo zagotovljeno na vseh ravneh skladno z nacionalno zakonodajo, pravnim redom EU, zlasti s Pogodbo o delovanju EU, Listino EU o temeljnih pravicah in načeli Evropskega stebra socialnih pravic, in relevantnimi mednarodnimi dokumenti za varstvo človekovih pravic, zlasti s Konvencijo ZN o pravicah invalidov in Konvencijo ZN o otrokovih pravica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razec je zaščiten brez gesla. Za potrebe vstavljanja vrstic … odstranite zaščito (Pregled, Omeji urejanje, ustavi zašči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Obrazec 3 INKUBATORJ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Obrazec 3 INKUBATOR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stavekseznamaZnak">
    <w:name w:val="Odstavek seznama Znak"/>
    <w:qFormat/>
    <w:rPr>
      <w:rFonts w:ascii="Arial" w:hAnsi="Arial" w:eastAsia="Times New Roman" w:cs="Arial"/>
      <w:szCs w:val="24"/>
    </w:rPr>
  </w:style>
  <w:style w:type="character" w:styleId="AlinejazarkovnotokoZnak">
    <w:name w:val="Alineja za črkovno točko Znak"/>
    <w:qFormat/>
    <w:rPr>
      <w:rFonts w:ascii="Arial" w:hAnsi="Arial" w:eastAsia="Times New Roman" w:cs="Arial"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i/>
      <w:sz w:val="22"/>
      <w:szCs w:val="2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100"/>
    </w:pPr>
    <w:rPr>
      <w:rFonts w:eastAsia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Odstavekseznama">
    <w:name w:val="Odstavek seznama"/>
    <w:basedOn w:val="Normal"/>
    <w:qFormat/>
    <w:pPr>
      <w:spacing w:lineRule="exact" w:line="26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Alinejazarkovnotoko">
    <w:name w:val="Alineja za črkovno točk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0" w:after="0"/>
      <w:ind w:left="567" w:hanging="142"/>
      <w:jc w:val="both"/>
    </w:pPr>
    <w:rPr>
      <w:rFonts w:ascii="Arial" w:hAnsi="Arial" w:eastAsia="Times New Roman" w:cs="Arial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7:00Z</dcterms:created>
  <dc:creator>Andreja Jenko</dc:creator>
  <dc:description/>
  <cp:keywords/>
  <dc:language>en-US</dc:language>
  <cp:lastModifiedBy>Andreja Erdlen</cp:lastModifiedBy>
  <dcterms:modified xsi:type="dcterms:W3CDTF">2024-03-29T08:07:00Z</dcterms:modified>
  <cp:revision>5</cp:revision>
  <dc:subject/>
  <dc:title/>
</cp:coreProperties>
</file>