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</w:rPr>
        <w:t xml:space="preserve">OBRAZEC 2 – PREDSTAVITEV PROJEKTA </w:t>
      </w:r>
    </w:p>
    <w:p>
      <w:pPr>
        <w:pStyle w:val="Normal"/>
        <w:rPr/>
      </w:pPr>
      <w:r>
        <w:rPr>
          <w:rFonts w:cs="Cambria" w:ascii="Cambria" w:hAnsi="Cambria"/>
        </w:rPr>
        <w:t>Razvojna regija:</w:t>
      </w:r>
      <w:r>
        <w:rPr/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aslovTOC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rPr>
              <w:kern w:val="2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162523318">
            <w:r>
              <w:rPr>
                <w:rStyle w:val="IndexLink"/>
                <w:rFonts w:eastAsia="Times New Roman"/>
                <w:lang w:val="en-US" w:eastAsia="en-US"/>
              </w:rPr>
              <w:t xml:space="preserve">1. Naziv projekta (do 50 znakov, vključno s presledki)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19">
            <w:r>
              <w:rPr>
                <w:rStyle w:val="IndexLink"/>
              </w:rPr>
              <w:t>2. Predlagatelj/nosilec projekta oziroma skupine partnerjev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0">
            <w:r>
              <w:rPr>
                <w:rStyle w:val="IndexLink"/>
              </w:rPr>
              <w:t xml:space="preserve">2.1. Nosilec projekta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1">
            <w:r>
              <w:rPr>
                <w:rStyle w:val="IndexLink"/>
              </w:rPr>
              <w:t xml:space="preserve">Partnerji v projektu (če so): 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2">
            <w:r>
              <w:rPr>
                <w:rStyle w:val="IndexLink"/>
              </w:rPr>
              <w:t xml:space="preserve">2.2. Kadrovska zasedba in  usposobljenost za izvedbo predlagatelja ter partnerjev (predstavitev kadrovske zasedbe in usposobljenosti za izvedbo)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3">
            <w:r>
              <w:rPr>
                <w:rStyle w:val="IndexLink"/>
              </w:rPr>
              <w:t>3. Časovni načrt izvedbe projektov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4">
            <w:r>
              <w:rPr>
                <w:rStyle w:val="IndexLink"/>
              </w:rPr>
              <w:t xml:space="preserve">3.1. Predviden začetek izvajanja projekta (dan/mesec/leto)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5">
            <w:r>
              <w:rPr>
                <w:rStyle w:val="IndexLink"/>
              </w:rPr>
              <w:t xml:space="preserve">3.2. Predviden konec izvajanja projekta  (dan/ mesec/leto)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6">
            <w:r>
              <w:rPr>
                <w:rStyle w:val="IndexLink"/>
              </w:rPr>
              <w:t xml:space="preserve">4. Lokacija izvajanja projekta (območje, naslov)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7">
            <w:r>
              <w:rPr>
                <w:rStyle w:val="IndexLink"/>
              </w:rPr>
              <w:t>5. Namen, cilji in kazalniki projekta (upoštevajoč podrobnejše usmeritve)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8">
            <w:r>
              <w:rPr>
                <w:rStyle w:val="IndexLink"/>
              </w:rPr>
              <w:t xml:space="preserve">5.1. Predstavitev namena projekta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29">
            <w:r>
              <w:rPr>
                <w:rStyle w:val="IndexLink"/>
              </w:rPr>
              <w:t xml:space="preserve">5.2. Predstavitev ciljev projekta: 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0">
            <w:r>
              <w:rPr>
                <w:rStyle w:val="IndexLink"/>
              </w:rPr>
              <w:t>5.3. Tip projekta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1">
            <w:r>
              <w:rPr>
                <w:rStyle w:val="IndexLink"/>
              </w:rPr>
              <w:t>Označi se tip projekta: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2">
            <w:r>
              <w:rPr>
                <w:rStyle w:val="IndexLink"/>
              </w:rPr>
              <w:t>6. Ciljna skupina in analiza njenih potreb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3">
            <w:r>
              <w:rPr>
                <w:rStyle w:val="IndexLink"/>
              </w:rPr>
              <w:t>7. Povzetek vsebine projekta in skladnost s programskimi dokumenti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4">
            <w:r>
              <w:rPr>
                <w:rStyle w:val="IndexLink"/>
              </w:rPr>
              <w:t>7.1. Skladnost z dokumenti s področja regionalnega razvoja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5">
            <w:r>
              <w:rPr>
                <w:rStyle w:val="IndexLink"/>
              </w:rPr>
              <w:t>7.2. Skladnost z razvojno specializacijo regije in S5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6">
            <w:r>
              <w:rPr>
                <w:rStyle w:val="IndexLink"/>
              </w:rPr>
              <w:t>7.3. Skladnost s programskimi dokumenti Vlade RS oz posameznih ministrstev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7">
            <w:r>
              <w:rPr>
                <w:rStyle w:val="IndexLink"/>
              </w:rPr>
              <w:t>7.4. Skladnost s Programom EKP 2021-2027</w:t>
              <w:tab/>
              <w:t>3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8">
            <w:r>
              <w:rPr>
                <w:rStyle w:val="IndexLink"/>
              </w:rPr>
              <w:t>8. Merljivost rezultatov in učinkov – označite ciljno politiko in RSO, vpišete za označene vsebine; navedbe se ponovijo v Tabeli št. 1 pod točko 7, če so vključene</w:t>
              <w:tab/>
              <w:t>4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39">
            <w:r>
              <w:rPr>
                <w:rStyle w:val="IndexLink"/>
              </w:rPr>
              <w:t>9. Opis projektnih aktivnosti in njihovih učinkov</w:t>
              <w:tab/>
              <w:t>4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0">
            <w:r>
              <w:rPr>
                <w:rStyle w:val="IndexLink"/>
              </w:rPr>
              <w:t>9.1. Pozitiven učinek na gospodarsko rast, krepitev razvojne specializacije in na konkurenčnost regije</w:t>
              <w:tab/>
              <w:t>4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1">
            <w:r>
              <w:rPr>
                <w:rStyle w:val="IndexLink"/>
              </w:rPr>
              <w:t>9.2. Pozitiven učinek na dvig kakovosti življenja in razvoja človeškega potenciala</w:t>
              <w:tab/>
              <w:t>5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2">
            <w:r>
              <w:rPr>
                <w:rStyle w:val="IndexLink"/>
              </w:rPr>
              <w:t>9.3.  Pozitiven vpliv na okolje, ob upoštevanju zelenega prehoda</w:t>
              <w:tab/>
              <w:t>5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3">
            <w:r>
              <w:rPr>
                <w:rStyle w:val="IndexLink"/>
              </w:rPr>
              <w:t>9.4. Izboljšanje mobilnosti in regionalne povezljivosti</w:t>
              <w:tab/>
              <w:t>5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4">
            <w:r>
              <w:rPr>
                <w:rStyle w:val="IndexLink"/>
              </w:rPr>
              <w:t>9.5. Sinergijski učinek in komplementarnost z drugimi projekti</w:t>
              <w:tab/>
              <w:t>5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5">
            <w:r>
              <w:rPr>
                <w:rStyle w:val="IndexLink"/>
              </w:rPr>
              <w:t>9.6. Sodelovanje znotraj in med regijami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6">
            <w:r>
              <w:rPr>
                <w:rStyle w:val="IndexLink"/>
              </w:rPr>
              <w:t>9.7. Skladen prostorski razvoj regij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7">
            <w:r>
              <w:rPr>
                <w:rStyle w:val="IndexLink"/>
              </w:rPr>
              <w:t>9.8. Trajnostni učinek projekta glede na vložena finančna sredstva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8">
            <w:r>
              <w:rPr>
                <w:rStyle w:val="IndexLink"/>
              </w:rPr>
              <w:t>10. Predstavitev faze v postopku pridobivanja potrebnih upravnih dovoljenj in soglasij pri investicijskih projektih ter seznam projektne in investicijske dokumentacije, ki je že pripravljena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49">
            <w:r>
              <w:rPr>
                <w:rStyle w:val="IndexLink"/>
              </w:rPr>
              <w:t>11. Predstavitev podatkov o  pravno-premoženjskem stanju zadevnih nepremičnin pri investicijskih projektih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0">
            <w:r>
              <w:rPr>
                <w:rStyle w:val="IndexLink"/>
              </w:rPr>
              <w:t>12. Prikaz okvirne finančne ocene po posameznih aktivnostih in celotne okvirne vrednosti; Dodatna pojasnila glede finančne konstrukcije:</w:t>
              <w:tab/>
              <w:t>6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1">
            <w:r>
              <w:rPr>
                <w:rStyle w:val="IndexLink"/>
              </w:rPr>
              <w:t>12a. Prikaz celotne okvirne vrednosti glede na upravičene in neupravičene stroške, vrednost z nepovračljivom DDV</w:t>
              <w:tab/>
              <w:t>7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2">
            <w:r>
              <w:rPr>
                <w:rStyle w:val="IndexLink"/>
              </w:rPr>
              <w:t>13. Prikaz celotne vrednosti po predvidenih virih financiranja (z nepovračljivim DDV);</w:t>
              <w:tab/>
              <w:t>7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3">
            <w:r>
              <w:rPr>
                <w:rStyle w:val="IndexLink"/>
              </w:rPr>
              <w:t>Dodatna pojasnila glede finančne konstrukcije :</w:t>
              <w:tab/>
              <w:t>7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4">
            <w:r>
              <w:rPr>
                <w:rStyle w:val="IndexLink"/>
              </w:rPr>
              <w:t>13. a Povzetek vrednosti projekta glede na upravičene in neupravičene stroške:</w:t>
              <w:tab/>
              <w:t>7</w:t>
            </w:r>
          </w:hyperlink>
        </w:p>
        <w:p>
          <w:pPr>
            <w:pStyle w:val="Contents2"/>
            <w:rPr>
              <w:kern w:val="2"/>
            </w:rPr>
          </w:pPr>
          <w:hyperlink w:anchor="__RefHeading___Toc162523355">
            <w:r>
              <w:rPr>
                <w:rStyle w:val="IndexLink"/>
              </w:rPr>
              <w:t>14. Izvedljivost projekta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/>
            </w:pPr>
            <w:bookmarkStart w:id="0" w:name="__RefHeading___Toc162523318"/>
            <w:bookmarkEnd w:id="0"/>
            <w:r>
              <w:rPr/>
              <w:t xml:space="preserve">1. Naziv projekta (do 50 znakov, vključno s presledki): </w:t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" w:name="__RefHeading___Toc162523319"/>
            <w:bookmarkEnd w:id="1"/>
            <w:r>
              <w:rPr/>
              <w:t>2. Predlagatelj/nosilec projekta oziroma skupine partnerje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2" w:name="__RefHeading___Toc162523320"/>
            <w:r>
              <w:rPr/>
              <w:t xml:space="preserve">2.1. Nosilec projek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2"/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bookmarkStart w:id="3" w:name="__RefHeading___Toc162523321"/>
            <w:bookmarkEnd w:id="3"/>
            <w:r>
              <w:rPr/>
              <w:t xml:space="preserve">Partnerji v projektu (če so):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4" w:name="__RefHeading___Toc162523322"/>
            <w:bookmarkEnd w:id="4"/>
            <w:r>
              <w:rPr/>
              <w:t xml:space="preserve">2.2. Kadrovska zasedba in  usposobljenost za izvedbo predlagatelja ter partnerjev </w:t>
            </w:r>
            <w:r>
              <w:rPr>
                <w:b w:val="false"/>
              </w:rPr>
              <w:t>(predstavitev kadrovske zasedbe in usposobljenosti za izvedbo)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5" w:name="__RefHeading___Toc162523323"/>
            <w:bookmarkEnd w:id="5"/>
            <w:r>
              <w:rPr/>
              <w:t>3. Časovni načrt izvedbe projekto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6" w:name="__RefHeading___Toc162523324"/>
            <w:bookmarkEnd w:id="6"/>
            <w:r>
              <w:rPr/>
              <w:t xml:space="preserve">3.1. Predviden začetek izvajanja projekta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7" w:name="__RefHeading___Toc162523325"/>
            <w:bookmarkEnd w:id="7"/>
            <w:r>
              <w:rPr/>
              <w:t xml:space="preserve">3.2. Predviden konec izvajanja projekta  (dan/ 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8" w:name="__RefHeading___Toc162523326"/>
            <w:bookmarkEnd w:id="8"/>
            <w:r>
              <w:rPr/>
              <w:t xml:space="preserve">4. Lokacija izvajanja projekta (območje, naslo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9" w:name="__RefHeading___Toc162523327"/>
            <w:bookmarkEnd w:id="9"/>
            <w:r>
              <w:rPr/>
              <w:t>5. Namen, cilji in kazalniki projekta (upoštevajoč podrobnejše usmeritve)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10" w:name="__RefHeading___Toc162523328"/>
            <w:bookmarkEnd w:id="10"/>
            <w:r>
              <w:rPr/>
              <w:t xml:space="preserve">5.1. Predstavitev namena projek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11" w:name="__RefHeading___Toc162523329"/>
            <w:bookmarkEnd w:id="11"/>
            <w:r>
              <w:rPr/>
              <w:t xml:space="preserve">5.2. Predstavitev ciljev projekta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bookmarkStart w:id="12" w:name="__RefHeading___Toc162523330"/>
            <w:bookmarkEnd w:id="12"/>
            <w:r>
              <w:rPr/>
              <w:t>5.3. Tip projekt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bookmarkStart w:id="13" w:name="__RefHeading___Toc162523331"/>
            <w:bookmarkEnd w:id="13"/>
            <w:r>
              <w:rPr>
                <w:b w:val="false"/>
              </w:rPr>
              <w:t>Označi se tip projekt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4" w:name="__Fieldmark__10_4247336332"/>
            <w:bookmarkStart w:id="15" w:name="__Fieldmark__10_4247336332"/>
            <w:bookmarkEnd w:id="15"/>
            <w:r>
              <w:rPr>
                <w:rFonts w:eastAsia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regijski projekt</w:t>
              <w:br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6" w:name="__Fieldmark__11_4247336332"/>
            <w:bookmarkStart w:id="17" w:name="__Fieldmark__11_4247336332"/>
            <w:bookmarkEnd w:id="17"/>
            <w:r>
              <w:rPr>
                <w:rFonts w:eastAsia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medregijski projekt (vključeni dve ali več regij – navesti še ostale regije)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separate"/>
            </w:r>
            <w:bookmarkStart w:id="18" w:name="__Fieldmark__13_4247336332"/>
            <w:bookmarkStart w:id="19" w:name="__Fieldmark__13_4247336332"/>
            <w:bookmarkEnd w:id="19"/>
            <w:r>
              <w:rPr>
                <w:rFonts w:eastAsia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ektorski projekt (predlagatelj ministrstvo - navesti katero)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20" w:name="__RefHeading___Toc162523332"/>
            <w:bookmarkEnd w:id="20"/>
            <w:r>
              <w:rPr/>
              <w:t>6. Ciljna skupina in analiza njenih potreb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avedite ciljno skupino, ki ji je projekt namenjen in predstavite analizo njenih potre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21" w:name="__RefHeading___Toc162523333"/>
            <w:bookmarkEnd w:id="21"/>
            <w:r>
              <w:rPr/>
              <w:t>7. Povzetek vsebine projekta in skladnost s programskimi dokumenti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Kratek opis projekt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>
                <w:color w:val="000000"/>
              </w:rPr>
            </w:pPr>
            <w:bookmarkStart w:id="22" w:name="__RefHeading___Toc162523334"/>
            <w:r>
              <w:rPr/>
              <w:t>7.1. Skladnost z dokumenti s področja regionalnega razvoja</w:t>
            </w:r>
            <w:bookmarkEnd w:id="22"/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1.1. Utemeljitev skladnosti z Regionalnim razvojnim programom regije 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(prioriteta in ukrep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. Skladnost z drugimi razvojnimi programi v regiji (kot npr. Program ukrepov za obmejna problemska območja, za italijansko ali madžarsko narodno skupnost, romsko skupnost ipd.)</w:t>
              <w:br/>
            </w:r>
            <w:r>
              <w:rPr>
                <w:rFonts w:cs="Cambria" w:ascii="Cambria" w:hAnsi="Cambria"/>
                <w:color w:val="000000"/>
                <w:szCs w:val="20"/>
              </w:rPr>
              <w:t>navedite, programe, če je to za projekt relevantno:</w:t>
              <w:br/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/>
            </w:pPr>
            <w:bookmarkStart w:id="23" w:name="__RefHeading___Toc162523335"/>
            <w:bookmarkEnd w:id="23"/>
            <w:r>
              <w:rPr/>
              <w:t>7.2. Skladnost z razvojno specializacijo regije in S5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2.1. Skladnost projekta z razvojno specializacijo regije kot je opredeljena v Regionalnem razvojnem programu regije:</w:t>
              <w:br/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2.2. Skladnost  oziroma umestitev v prednostna področja strategije S5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/>
            </w:pPr>
            <w:bookmarkStart w:id="24" w:name="__RefHeading___Toc162523336"/>
            <w:bookmarkEnd w:id="24"/>
            <w:r>
              <w:rPr>
                <w:rStyle w:val="Naslov3Znak"/>
                <w:b w:val="false"/>
                <w:bCs w:val="false"/>
                <w:i w:val="false"/>
                <w:sz w:val="20"/>
                <w:szCs w:val="28"/>
              </w:rPr>
              <w:t>7.3. Skladnost s programskimi dokumenti Vlade RS oziroma posameznih</w:t>
            </w:r>
            <w:r>
              <w:rPr/>
              <w:t xml:space="preserve"> ministrste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 xml:space="preserve">7.3.1. Skladnost projekta s sprejetimi dokumenti na nacionalnem nivoju </w:t>
            </w:r>
            <w:r>
              <w:rPr>
                <w:rFonts w:cs="Cambria" w:ascii="Cambria" w:hAnsi="Cambria"/>
                <w:b w:val="false"/>
              </w:rPr>
              <w:t>(Strategija razvoja Slovenije do 2030, Podnebni energetski načrt ipd., navesti v skladu z relevantnostjo vsebine projekta):</w:t>
              <w:br/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7.3.2. Skladnost projekta z vsebino programskih dokumentov posameznih ministrstev  </w:t>
            </w:r>
            <w:r>
              <w:rPr>
                <w:rFonts w:cs="Cambria" w:ascii="Cambria" w:hAnsi="Cambria"/>
                <w:b w:val="false"/>
              </w:rPr>
              <w:t>(npr. dokument Načrtovanje potrebnih naložb v vodnem sektorju in sektorju odpadne vode, Prometna strategija ipd., navesti dokumente v skladu z vsebino projekta)</w:t>
            </w:r>
            <w:r>
              <w:rPr>
                <w:rFonts w:cs="Cambria" w:ascii="Cambria" w:hAnsi="Cambria"/>
              </w:rPr>
              <w:t>:</w:t>
              <w:br/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/>
            </w:pPr>
            <w:bookmarkStart w:id="25" w:name="__RefHeading___Toc162523337"/>
            <w:bookmarkEnd w:id="25"/>
            <w:r>
              <w:rPr/>
              <w:t>7.4. Skladnost s Programom EKP 2021-2027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značite specifični cilj in prednostno naložbo Programa EKP 2021-2027, v okviru katerih bo projekt sofinanciran z EU sredstvi, opis je samo za označeno vsebino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26" w:name="__Fieldmark__23_4247336332"/>
            <w:bookmarkStart w:id="27" w:name="__Fieldmark__23_4247336332"/>
            <w:bookmarkEnd w:id="27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CP 1: Pametnejša Evropa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Prednostna naloga: 1. Inovacijska družba znanja: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28" w:name="__Fieldmark__24_4247336332"/>
            <w:bookmarkStart w:id="29" w:name="__Fieldmark__24_4247336332"/>
            <w:bookmarkEnd w:id="29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SO1.3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</w:rPr>
              <w:t>Krepitev trajnostne rasti in konkurenčnosti MSP ter ustvarjanje delovnih mest v MSP, med drugim s produktivnimi naložbami (ESRR)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podjetniški inkubatorji)</w:t>
              <w:br/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30" w:name="__Fieldmark__26_4247336332"/>
            <w:bookmarkStart w:id="31" w:name="__Fieldmark__26_4247336332"/>
            <w:bookmarkEnd w:id="31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CP 2: bolj zelena, nizkoogljična Evropa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ednostna naloga: 3. Zelena preobrazba za podnebno nevtralnost:</w:t>
              <w:br/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32" w:name="__Fieldmark__28_4247336332"/>
            <w:bookmarkStart w:id="33" w:name="__Fieldmark__28_4247336332"/>
            <w:bookmarkEnd w:id="33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RSO2.5 </w:t>
            </w:r>
            <w:r>
              <w:rPr>
                <w:rFonts w:cs="Cambria" w:ascii="Cambria" w:hAnsi="Cambria"/>
                <w:sz w:val="20"/>
                <w:szCs w:val="20"/>
              </w:rPr>
              <w:t>Spodbujanje dostopa do vode in trajnostnega gospodarjenja z vodnimi viri (ESRR)  - odprava neskladij v aglomeracijah s skupno obremenitvijo, enako ali večjo od 2.000 PE (ESRR+Kohezijski sklad):</w:t>
              <w:br/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34" w:name="__Fieldmark__30_4247336332"/>
            <w:bookmarkStart w:id="35" w:name="__Fieldmark__30_4247336332"/>
            <w:bookmarkEnd w:id="35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RSO2.5 </w:t>
            </w:r>
            <w:r>
              <w:rPr>
                <w:rFonts w:cs="Cambria" w:ascii="Cambria" w:hAnsi="Cambria"/>
                <w:sz w:val="20"/>
                <w:szCs w:val="20"/>
              </w:rPr>
              <w:t>spodbujanje trajnostnega gospodarjenja z vodnimi viri z urejanjem vodovodnih sistemov nad 10.000 prebivalcev  (Kohezijski sklad):</w:t>
              <w:br/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36" w:name="__Fieldmark__32_4247336332"/>
            <w:bookmarkStart w:id="37" w:name="__Fieldmark__32_4247336332"/>
            <w:bookmarkEnd w:id="37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RSO2.7 </w:t>
            </w:r>
            <w:r>
              <w:rPr>
                <w:rFonts w:cs="Cambria" w:ascii="Cambria" w:hAnsi="Cambria"/>
                <w:sz w:val="20"/>
                <w:szCs w:val="20"/>
              </w:rPr>
              <w:t>Izboljšanje varstva in ohranjanja narave ter biotske raznovrstnosti in zelene infrastrukture, tudi v mestnem okolju, in zmanjšanje vseh oblik onesnaževanja (ESRR):</w:t>
              <w:br/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38" w:name="__Fieldmark__34_4247336332"/>
            <w:bookmarkStart w:id="39" w:name="__Fieldmark__34_4247336332"/>
            <w:bookmarkEnd w:id="39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CP 3: bolj povezana Evropa - </w:t>
            </w:r>
            <w:r>
              <w:rPr>
                <w:rFonts w:cs="Cambria" w:ascii="Cambria" w:hAnsi="Cambria"/>
                <w:sz w:val="20"/>
                <w:szCs w:val="20"/>
              </w:rPr>
              <w:t>Prednostna naloga 5. Trajnostna (čez)regionalna mobilnost in povezljivost:</w:t>
              <w:br/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40" w:name="__Fieldmark__36_4247336332"/>
            <w:bookmarkStart w:id="41" w:name="__Fieldmark__36_4247336332"/>
            <w:bookmarkEnd w:id="41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einfrastrukturni ukrepi trajnostne mobilnosti na horizontalni ravni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42" w:name="__Fieldmark__38_4247336332"/>
            <w:bookmarkStart w:id="43" w:name="__Fieldmark__38_4247336332"/>
            <w:bookmarkEnd w:id="43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ržavno kolesarsko omrežj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44" w:name="__RefHeading___Toc162523338"/>
            <w:bookmarkEnd w:id="44"/>
            <w:r>
              <w:rPr/>
              <w:t>8. Merljivost rezultatov in učinkov – označite ciljno politiko in RSO, vpišete za označene vsebine; navedbe se ponovijo v Tabeli št. 1 pod točko 7, če so vključene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45" w:name="__Fieldmark__40_4247336332"/>
            <w:bookmarkStart w:id="46" w:name="__Fieldmark__40_4247336332"/>
            <w:bookmarkEnd w:id="4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CP 1: Pametnejša Evropa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ednostna naloga: 1. Inovacijska družba znanja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47" w:name="__Fieldmark__41_4247336332"/>
            <w:bookmarkStart w:id="48" w:name="__Fieldmark__41_4247336332"/>
            <w:bookmarkEnd w:id="48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RSO 1.3.:  RCO04 Podjetja z nefinančno podporo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49" w:name="__Fieldmark__42_4247336332"/>
            <w:bookmarkStart w:id="50" w:name="__Fieldmark__42_4247336332"/>
            <w:bookmarkEnd w:id="50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Helv" w:ascii="Cambria" w:hAnsi="Cambria"/>
                <w:sz w:val="20"/>
                <w:szCs w:val="20"/>
              </w:rPr>
              <w:t>št. usposobljenih oseb (ki so vključeni v mentoriranje in usposabljanje):</w:t>
              <w:br/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51" w:name="__Fieldmark__44_4247336332"/>
            <w:bookmarkStart w:id="52" w:name="__Fieldmark__44_4247336332"/>
            <w:bookmarkEnd w:id="52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Helv" w:ascii="Cambria" w:hAnsi="Cambria"/>
                <w:sz w:val="20"/>
                <w:szCs w:val="20"/>
              </w:rPr>
              <w:t xml:space="preserve">št. registriranih pravnih oblik (po zaključenem usposabljanju in v skladu s pravili državnih pomoči). </w:t>
            </w:r>
            <w:r>
              <w:rPr>
                <w:rFonts w:cs="Cambria" w:ascii="Cambria" w:hAnsi="Cambria"/>
                <w:sz w:val="20"/>
                <w:szCs w:val="20"/>
              </w:rPr>
              <w:t>(izhodi v podjetništvo število in delež):</w:t>
              <w:br/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RSO 1.3.: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CO05 Nova podjetja, ki so prejela podporo:</w:t>
              <w:br/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SO 1.3.: RCR17 Nova podjetja, ki preživijo na trg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53" w:name="__Fieldmark__48_4247336332"/>
            <w:bookmarkStart w:id="54" w:name="__Fieldmark__48_4247336332"/>
            <w:bookmarkEnd w:id="54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CP 2: bolj zelena, nizkoogljična Evropa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ednostna naloga: 3. Zelena preobrazba za podnebno nevtralnost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55" w:name="__Fieldmark__49_4247336332"/>
            <w:bookmarkStart w:id="56" w:name="__Fieldmark__49_4247336332"/>
            <w:bookmarkEnd w:id="5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RCO30 Dolžina novih ali nadgrajenih cevi v distribucijskih sistemih javnega vodovoda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57" w:name="__Fieldmark__51_4247336332"/>
            <w:bookmarkStart w:id="58" w:name="__Fieldmark__51_4247336332"/>
            <w:bookmarkEnd w:id="58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RCO31 Dolžina novih ali nadgrajenih cevi v javnem omrežju za zbiranje odpadne vode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59" w:name="__Fieldmark__53_4247336332"/>
            <w:bookmarkStart w:id="60" w:name="__Fieldmark__53_4247336332"/>
            <w:bookmarkEnd w:id="60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RCO32 Nova ali nadgrajena zmogljivost za čiščenje odpadne vode: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61" w:name="__Fieldmark__55_4247336332"/>
            <w:bookmarkStart w:id="62" w:name="__Fieldmark__55_4247336332"/>
            <w:bookmarkEnd w:id="62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RCO36 Zelena infrastruktura, ki je prejela podporo za druge namene in ne za prilagajanje podnebnim sprememba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63" w:name="__Fieldmark__57_4247336332"/>
            <w:bookmarkStart w:id="64" w:name="__Fieldmark__57_4247336332"/>
            <w:bookmarkEnd w:id="64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RCO37 Površina območij Natura 2000, na katerih se izvajajo zaščitni in sanacijski ukrepi: </w:t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65" w:name="__Fieldmark__59_4247336332"/>
            <w:bookmarkStart w:id="66" w:name="__Fieldmark__59_4247336332"/>
            <w:bookmarkEnd w:id="6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ovativni ukrepi na področju spodbujanja ozelenitve mest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67" w:name="__Fieldmark__61_4247336332"/>
            <w:bookmarkStart w:id="68" w:name="__Fieldmark__61_4247336332"/>
            <w:bookmarkEnd w:id="68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CP 3: bolj povezana Evropa -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rednostna naloga 5. Trajnostna (čez)regionalna mobilnost in povezljivost:</w:t>
            </w:r>
          </w:p>
        </w:tc>
      </w:tr>
      <w:tr>
        <w:trPr>
          <w:trHeight w:val="44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69" w:name="__Fieldmark__62_4247336332"/>
            <w:bookmarkStart w:id="70" w:name="__Fieldmark__62_4247336332"/>
            <w:bookmarkEnd w:id="70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RCO58 Namenska kolesarska infrastruktura, ki je prejela podporo:</w:t>
              <w:br/>
            </w: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>
                <w:color w:val="000000"/>
              </w:rPr>
            </w:pPr>
            <w:bookmarkStart w:id="71" w:name="__RefHeading___Toc162523339"/>
            <w:bookmarkEnd w:id="71"/>
            <w:r>
              <w:rPr/>
              <w:t>9. Opis projektnih aktivnosti in njihovih učinko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>
                <w:color w:val="000000"/>
              </w:rPr>
            </w:pPr>
            <w:bookmarkStart w:id="72" w:name="__RefHeading___Toc162523340"/>
            <w:bookmarkEnd w:id="72"/>
            <w:r>
              <w:rPr>
                <w:color w:val="000000"/>
              </w:rPr>
              <w:t xml:space="preserve">9.1. </w:t>
            </w:r>
            <w:r>
              <w:rPr/>
              <w:t>Pozitiven učinek na gospodarsko rast, krepitev razvojne specializacije in na konkurenčnost regije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Vsebinska predstavitev projekta z vidika vpliva na gospodarsko rast, krepitev razvojne specializacije in konkurenčnost regije, vpliva na podporno okolje za podjetništvo in 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spodbujanje podjetniške miselnosti in usposobljenosti za podjetništvo</w:t>
            </w:r>
            <w:r>
              <w:rPr>
                <w:rFonts w:eastAsia="Times New Roman" w:cs="Cambria" w:ascii="Cambria" w:hAnsi="Cambri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uvajanja digitalizacije in ipd.: </w:t>
              <w:br/>
            </w: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center"/>
          </w:tcPr>
          <w:p>
            <w:pPr>
              <w:pStyle w:val="Heading2"/>
              <w:rPr/>
            </w:pPr>
            <w:bookmarkStart w:id="73" w:name="__RefHeading___Toc162523341"/>
            <w:bookmarkEnd w:id="73"/>
            <w:r>
              <w:rPr/>
              <w:t>9.2. Pozitiven učinek na dvig kakovosti življenja in razvoja človeškega potencial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mbria" w:ascii="Cambria" w:hAnsi="Cambria"/>
              </w:rPr>
              <w:t>9.2.1. Razvoj človeškega potenciala: zaposlitvene možnosti, usposabljanja, izobraževanja, socialna vključenost, ranljive skupine, socialno podjetništvo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z vidika prispevka k razvoju izobraževalnih programov in storitev za potrebe razvoja človeških virov v regiji, s ciljem izboljšanja zaposlitvenih možnosti vseh kategorij delovno aktivnih, še zlasti pa mladih, dvig kompetenc zaposlenih in drugih oseb, vključno z digitalnimi kompetencami, spoštovanje načel enakosti, vključno z dostopnostjo za invalide, enakosti spolov, vključenosti in nediskriminacije (vključevanje ranljivih skupin vključno z manjšinami in Romi,, itd.) ter z vidika socialne vključenosti vseh skupin prebivalstva ter z vidika storitev, ki so namenjene tem skupinam, vključevanje NVO pri teh vsebina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.2. Vpliv na dvig kakovosti življenja  in počutja prebivalce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z vidika dostopa do  zdravstvenih, kulturnih, športnih, kulturnih in drugih vsebin (infrastruktura in storitv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center"/>
          </w:tcPr>
          <w:p>
            <w:pPr>
              <w:pStyle w:val="Heading2"/>
              <w:rPr/>
            </w:pPr>
            <w:bookmarkStart w:id="74" w:name="__RefHeading___Toc162523342"/>
            <w:bookmarkEnd w:id="74"/>
            <w:r>
              <w:rPr/>
              <w:t>9.3.  Pozitiven vpliv na okolje, ob upoštevanju zelenega prehod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Za vseh 6 okoljskih ciljev (navedbe od 9.3.1. do 9.3.6) se opiše: </w:t>
              <w:br/>
              <w:t>- izkazovanje skladnosti z načelom DNSH (da ne škoduje bistveno), ob upoštevanju Smernic organa upravljanja za uporabo načela, da se ne škoduje bistveno (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Cs/>
                  <w:iCs/>
                  <w:sz w:val="18"/>
                  <w:szCs w:val="18"/>
                </w:rPr>
                <w:t>https://evropskasredstva.si/evropska-kohezijska-politika/navodila-in-smernice/</w:t>
              </w:r>
            </w:hyperlink>
            <w:r>
              <w:rPr>
                <w:rFonts w:eastAsia="Times New Roman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), 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18"/>
                <w:szCs w:val="18"/>
              </w:rPr>
              <w:t>- izkazovanje zagotovitve odpornosti infrastrukturnih naložb s pričakovano življenjsko dobo najmanj pet let na podnebne spremembe, izdelan ob upoštevanju Smernic organa upravljanja za krepitev podnebne odpornosti infrastrukture (https://evropskasredstva.si/evropska-kohezijska-politika/navodila-in-smernice/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18"/>
                <w:szCs w:val="18"/>
              </w:rPr>
              <w:t>Potrebno je navesti, kako se bodo v projektu upoštevale tehnične zahteve glede izvedbe projektov (kjer relevantno – predvsem pri investicijah), omilitveni ukrepi in priporočila (velja za mehke vsebine in investicije), upoštevajoč načelo DNSH (glej tudi zahteve v Povabilu).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75" w:name="__Fieldmark__67_4247336332"/>
            <w:bookmarkStart w:id="76" w:name="__Fieldmark__67_4247336332"/>
            <w:bookmarkEnd w:id="7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SC RSO1.3: Razvoj znanj in spretnosti za pametno specializacijo, industrijsko tranzicijo in podjetništvo:</w:t>
              <w:br/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77" w:name="__Fieldmark__69_4247336332"/>
            <w:bookmarkStart w:id="78" w:name="__Fieldmark__69_4247336332"/>
            <w:bookmarkEnd w:id="78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8"/>
                <w:szCs w:val="18"/>
              </w:rPr>
              <w:t>SC RSO2.5: Spodbujanje dostopa do vode in trajnostnega gospodarjenja z vodnimi vi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fldChar w:fldCharType="separate"/>
            </w:r>
            <w:bookmarkStart w:id="79" w:name="__Fieldmark__71_4247336332"/>
            <w:bookmarkStart w:id="80" w:name="__Fieldmark__71_4247336332"/>
            <w:bookmarkEnd w:id="80"/>
            <w:r>
              <w:rPr>
                <w:rFonts w:cs="Calibri" w:ascii="Cambria" w:hAnsi="Cambria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bidi="sl-SI"/>
              </w:rPr>
              <w:t xml:space="preserve">Odprava neskladij v aglomeracijah s skupno obremenitvijo, enako ali večjo od 2.000 PE;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fldChar w:fldCharType="separate"/>
            </w:r>
            <w:bookmarkStart w:id="81" w:name="__Fieldmark__73_4247336332"/>
            <w:bookmarkStart w:id="82" w:name="__Fieldmark__73_4247336332"/>
            <w:bookmarkEnd w:id="82"/>
            <w:r>
              <w:rPr>
                <w:rFonts w:cs="Calibri" w:ascii="Cambria" w:hAnsi="Cambria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8"/>
                <w:szCs w:val="18"/>
                <w:lang w:bidi="sl-SI"/>
              </w:rPr>
              <w:t xml:space="preserve">Spodbujanje trajnostnega gospodarjenja z vodnimi viri z urejanjem vodovodnih sistemov nad 10.000 prebivalcev;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 w:val="false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83" w:name="__Fieldmark__75_4247336332"/>
            <w:bookmarkStart w:id="84" w:name="__Fieldmark__75_4247336332"/>
            <w:bookmarkEnd w:id="84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SC RSO2.7: Izboljšanje varstva in ohranjanja narave ter biotske raznovrstnosti in zelene infrastrukture, tudi v mestnem okolju, in zmanjšanje vseh oblik onesnaževanja:</w:t>
              <w:br/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85" w:name="__Fieldmark__77_4247336332"/>
            <w:bookmarkStart w:id="86" w:name="__Fieldmark__77_4247336332"/>
            <w:bookmarkEnd w:id="8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SC RSO3.2: Razvoj in krepitev trajnostne, pametne in intermodalne nacionalne, regionalne in lokalne mobilnosti, odporne proti podnebnim spremembam, vključno z boljšim dostopom do omrežja ten-t in čezmejno mobilnostj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alibri" w:ascii="Cambria" w:hAnsi="Cambria"/>
              </w:rPr>
              <w:fldChar w:fldCharType="separate"/>
            </w:r>
            <w:bookmarkStart w:id="87" w:name="__Fieldmark__78_4247336332"/>
            <w:bookmarkStart w:id="88" w:name="__Fieldmark__78_4247336332"/>
            <w:bookmarkEnd w:id="88"/>
            <w:r>
              <w:rPr>
                <w:rFonts w:cs="Calibri" w:ascii="Cambria" w:hAnsi="Cambri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lang w:bidi="sl-SI"/>
              </w:rPr>
              <w:t>Državno kolesarsko omrežje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Calibri" w:ascii="Cambria" w:hAnsi="Cambria"/>
              </w:rPr>
              <w:fldChar w:fldCharType="separate"/>
            </w:r>
            <w:bookmarkStart w:id="89" w:name="__Fieldmark__80_4247336332"/>
            <w:bookmarkStart w:id="90" w:name="__Fieldmark__80_4247336332"/>
            <w:bookmarkEnd w:id="90"/>
            <w:r>
              <w:rPr>
                <w:rFonts w:cs="Calibri" w:ascii="Cambria" w:hAnsi="Cambri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lang w:bidi="sl-SI"/>
              </w:rPr>
              <w:t>Neinfrastrukturni ukrepi trajnostne mobilnosti na horizontalni ravni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1. Podnebne spremembe (prilagajanje podnebnim spremembam DNSH 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2. Podnebne spremembe (blažitev podnebnih sprememb DNSH  2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3. Trajnostna raba ter varstvo vodnih in morskih virov (DNSH 3.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4. Krožno gospodarstvo, vključno s preprečevanjem odpadkov in recikliranjem (DNSH 4.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5. Preprečevanje in nadzorovanje onesnaženosti zraka, vode ali tal (DNSH 5.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9.3.6. Varstvo in ohranjanje biotske raznovrstnosti in ekosistemov (DNSH 6.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center"/>
          </w:tcPr>
          <w:p>
            <w:pPr>
              <w:pStyle w:val="Heading2"/>
              <w:rPr/>
            </w:pPr>
            <w:bookmarkStart w:id="91" w:name="__RefHeading___Toc162523343"/>
            <w:r>
              <w:rPr/>
              <w:t>9.4. Izboljšanje mobilnosti in regionalne povezljivosti</w:t>
            </w:r>
            <w:bookmarkEnd w:id="91"/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z vidika izboljšanja dostopnosti in prometne povezanosti regije, spodbujanja trajnostne mobilnosti znotraj regije (v urbanih središčih, med urbanimi središči in podeželjem):</w:t>
              <w:br/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center"/>
          </w:tcPr>
          <w:p>
            <w:pPr>
              <w:pStyle w:val="Heading2"/>
              <w:rPr/>
            </w:pPr>
            <w:bookmarkStart w:id="92" w:name="__RefHeading___Toc162523344"/>
            <w:bookmarkEnd w:id="92"/>
            <w:r>
              <w:rPr/>
              <w:t>9.5. Sinergijski učinek in komplementarnost z drugimi projekti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 z vidik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93" w:name="__Fieldmark__89_4247336332"/>
            <w:bookmarkStart w:id="94" w:name="__Fieldmark__89_4247336332"/>
            <w:bookmarkEnd w:id="94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sinergijskih učinkov med vsebinami in komplementarnosti z  že do sedaj izvedenimi projekti oziroma predstavlja nadgradnja  preteklih projektov  z vidika širitve, novih vsebin ipd.oz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separate"/>
            </w:r>
            <w:bookmarkStart w:id="95" w:name="__Fieldmark__90_4247336332"/>
            <w:bookmarkStart w:id="96" w:name="__Fieldmark__90_4247336332"/>
            <w:bookmarkEnd w:id="96"/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Ima/bo imel  sinergijske učinke z drugim projektom regije v okviru Dogovora za razvoj regij  in se bo izvajal v prihodnje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Style w:val="Cf01"/>
              </w:rPr>
              <w:t xml:space="preserve">Prijavitelji dodajo opis projekta sinergije /komplementarnosti  </w:t>
              <w:br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center"/>
          </w:tcPr>
          <w:p>
            <w:pPr>
              <w:pStyle w:val="Heading2"/>
              <w:rPr/>
            </w:pPr>
            <w:bookmarkStart w:id="97" w:name="__RefHeading___Toc162523345"/>
            <w:bookmarkEnd w:id="97"/>
            <w:r>
              <w:rPr/>
              <w:t>9.6. Sodelovanje znotraj in med regijami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z vidika  vključenosti deležnikov in vplivnega območja izvajanja projekt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Ali je prijavitelj samo eden oz ali  so v izvedbo projekta vključeni tudi ostali deležniki, </w:t>
              <w:br/>
            </w: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Ali se projekt izvaja in ima učinek na območju samo  ene občine ali več občin? Če je del območnega razvojnega programa ali območnega razvojnega partnerstva, se le-to navede. Navede se število prebivalcev v občinah, ki ga projekt obsega.</w:t>
              <w:br/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Ali ima projekt učinek na celotnem območju regije (spodbuja znotraj regijsko sodelovanje in povezovanje oziroma mreženje)?</w:t>
              <w:br/>
            </w: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Ali ima projekt vpliv oz. povezuje več regij (kot npr. medregijski projekt)</w:t>
              <w:br/>
            </w: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Ali prispeva k čezmejnemu sodelovanju?</w:t>
              <w:br/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/>
            </w:pPr>
            <w:bookmarkStart w:id="98" w:name="__RefHeading___Toc162523346"/>
            <w:r>
              <w:rPr/>
              <w:t>9.7. Skladen prostorski razvoj regij</w:t>
            </w:r>
            <w:bookmarkEnd w:id="98"/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z vidika prispevka h kakovosti prostorskega razvoja naselij, krajine ter razvoju podeželja, umeščenost v prostor v skladu s trajnostno izrabo prostora , z vidika izboljševanja bivanjskih in delovnih pogojev v urbanih središčih in na podeželju:</w:t>
              <w:br/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EEB" w:val="clear"/>
            <w:vAlign w:val="bottom"/>
          </w:tcPr>
          <w:p>
            <w:pPr>
              <w:pStyle w:val="Heading2"/>
              <w:rPr/>
            </w:pPr>
            <w:bookmarkStart w:id="99" w:name="__RefHeading___Toc162523347"/>
            <w:bookmarkEnd w:id="99"/>
            <w:r>
              <w:rPr/>
              <w:t>9.8. Trajnostni učinek projekta glede na vložena finančna sredstv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dstavitev projekta  z vidika trajnostnega učinka projekta po zaključenem obdobju financiranja:</w:t>
              <w:br/>
            </w: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0" w:name="__RefHeading___Toc162523348"/>
            <w:bookmarkEnd w:id="100"/>
            <w:r>
              <w:rPr/>
              <w:t>10. Predstavitev faze v postopku pridobivanja potrebnih upravnih dovoljenj in soglasij pri investicijskih projektih ter seznam projektne in investicijske dokumentacije, ki je že pripravljen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</w:rPr>
              <w:t>Opis stanja glede pridobivanja potrebnih upravnih dovoljenj in soglasij pri investicijskih projektih:</w:t>
              <w:br/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</w:rPr>
              <w:t>Seznam projektne in investicijske dokumentacije, ki je že pripravljena:</w:t>
              <w:br/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1" w:name="__RefHeading___Toc162523349"/>
            <w:bookmarkEnd w:id="101"/>
            <w:r>
              <w:rPr/>
              <w:t>11. Predstavitev podatkov o  pravno-premoženjskem stanju zadevnih nepremičnin pri investicijskih projektih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redstavitev podatkov o pravno premoženjskem stanju zadevnih nepremičnin – velja samo pri investicijskih projektih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2" w:name="__RefHeading___Toc162523350"/>
            <w:bookmarkEnd w:id="102"/>
            <w:r>
              <w:rPr/>
              <w:t>12. Prikaz okvirne finančne ocene po posameznih aktivnostih in celotne okvirne vrednosti; Dodatna pojasnila glede finančne konstrukcije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7"/>
              <w:gridCol w:w="1843"/>
              <w:gridCol w:w="1986"/>
            </w:tblGrid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Aktiv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, EUR, brez DD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, EUR, z nepovračljivim DDV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Skupaj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3" w:name="__RefHeading___Toc162523351"/>
            <w:bookmarkEnd w:id="103"/>
            <w:r>
              <w:rPr/>
              <w:t>12a. Prikaz celotne okvirne vrednosti glede na upravičene in neupravičene stroške, vrednost z nepovračljivom DDV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7"/>
              <w:gridCol w:w="1843"/>
              <w:gridCol w:w="1843"/>
            </w:tblGrid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Aktiv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 xml:space="preserve">Upravičeni stroški, EUR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Neupravičeni stroški, EU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Skupaj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4" w:name="__RefHeading___Toc162523352"/>
            <w:bookmarkEnd w:id="104"/>
            <w:r>
              <w:rPr/>
              <w:t>13. Prikaz celotne vrednosti po predvidenih virih financiranja (z nepovračljivim DDV);</w:t>
            </w:r>
          </w:p>
          <w:p>
            <w:pPr>
              <w:pStyle w:val="Heading2"/>
              <w:rPr/>
            </w:pPr>
            <w:bookmarkStart w:id="105" w:name="__RefHeading___Toc162523353"/>
            <w:r>
              <w:rPr/>
              <w:t>Dodatna pojasnila glede finančne konstrukcije :</w:t>
            </w:r>
            <w:bookmarkEnd w:id="105"/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"/>
              <w:gridCol w:w="1417"/>
              <w:gridCol w:w="1374"/>
              <w:gridCol w:w="1170"/>
              <w:gridCol w:w="1848"/>
              <w:gridCol w:w="1701"/>
            </w:tblGrid>
            <w:tr>
              <w:trPr>
                <w:trHeight w:val="973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Le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, EUR, z DDV – EU sredstv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EUR, z DDV – SLO udeležb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EUR, z DDV – občinska sredstva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EUR, z nepovračljivim DDV – ostalo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fldChar w:fldCharType="begin">
                      <w:ffData>
                        <w:name w:val="Besedilo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, EUR, z nepovračljivim DDV, skupaj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iCs/>
                      <w:sz w:val="20"/>
                      <w:szCs w:val="28"/>
                    </w:rPr>
                    <w:t xml:space="preserve">Skupaj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Besedilo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Besedilo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Besedilo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Besedilo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6" w:name="__RefHeading___Toc162523354"/>
            <w:bookmarkEnd w:id="106"/>
            <w:r>
              <w:rPr/>
              <w:t>13. a Povzetek vrednosti projekta glede na upravičene in neupravičene stroške: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7"/>
              <w:gridCol w:w="1215"/>
              <w:gridCol w:w="1436"/>
              <w:gridCol w:w="1269"/>
              <w:gridCol w:w="1053"/>
              <w:gridCol w:w="1443"/>
              <w:gridCol w:w="1380"/>
            </w:tblGrid>
            <w:tr>
              <w:trPr>
                <w:tblHeader w:val="true"/>
                <w:trHeight w:val="97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Aktivnos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 upravičenih stroškov, EUR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 sofinanciranja EU+SLO, EUR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 xml:space="preserve">Delež sofinanc. upr. str. % </w:t>
                  </w:r>
                  <w:r>
                    <w:rPr>
                      <w:rFonts w:eastAsia="Times New Roman" w:cs="Calibri"/>
                      <w:color w:val="000000"/>
                    </w:rPr>
                    <w:t>(mora biti enak za vse aktivnosti, upoštevajoč podrobnejše usmeritve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 lastne udeležbe v uprav. str., EUR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rednost neupravičenih stroškov, EUR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Skupaj vrednost aktivnosti (upravičeni in neupr. stroški), EUR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2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fldChar w:fldCharType="begin">
                      <w:ffData>
                        <w:name w:val="Besedilo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</w:rPr>
                    <w:t>SKUPAJ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</w:rPr>
                  </w:pPr>
                  <w:r>
                    <w:fldChar w:fldCharType="begin">
                      <w:ffData>
                        <w:name w:val="Besedilo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eastAsia="Times New Roman" w:cs="Cambria" w:ascii="Cambria" w:hAnsi="Cambri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mbria" w:ascii="Cambria" w:hAnsi="Cambria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2"/>
              <w:rPr/>
            </w:pPr>
            <w:bookmarkStart w:id="107" w:name="__RefHeading___Toc162523355"/>
            <w:bookmarkEnd w:id="107"/>
            <w:r>
              <w:rPr/>
              <w:t>14. Izvedljivost projekta</w:t>
            </w:r>
          </w:p>
        </w:tc>
      </w:tr>
      <w:tr>
        <w:trPr>
          <w:trHeight w:val="2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18"/>
              </w:rPr>
              <w:t>Na podlagi opisov v točkah 2, 3, 9, 10, 12 in 13 tega obrazca, prijavitelj poda oceno izvedljivosti projekta v načrtovanem časovnem obdobju in stroškovno učinkovitost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pis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abela </w:t>
      </w:r>
      <w:r>
        <w:rPr>
          <w:rFonts w:cs="Cambria" w:ascii="Cambria" w:hAnsi="Cambria"/>
          <w:b w:val="false"/>
        </w:rPr>
        <w:fldChar w:fldCharType="begin"/>
      </w:r>
      <w:r>
        <w:rPr>
          <w:b w:val="false"/>
          <w:rFonts w:cs="Cambria" w:ascii="Cambria" w:hAnsi="Cambria"/>
        </w:rPr>
        <w:instrText xml:space="preserve"> SEQ Tabela \* ARABIC </w:instrText>
      </w:r>
      <w:r>
        <w:rPr>
          <w:b w:val="false"/>
          <w:rFonts w:cs="Cambria" w:ascii="Cambria" w:hAnsi="Cambria"/>
        </w:rPr>
        <w:fldChar w:fldCharType="separate"/>
      </w:r>
      <w:r>
        <w:rPr>
          <w:b w:val="false"/>
          <w:rFonts w:cs="Cambria" w:ascii="Cambria" w:hAnsi="Cambria"/>
        </w:rPr>
        <w:t>1</w:t>
      </w:r>
      <w:r>
        <w:rPr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</w:rPr>
        <w:t>:  Kazalniki učinka in rezultata po specifičnih ciljih EKP 2021-2027 (glej točko 8. Merljivost rezultatov in učinkov))</w:t>
        <w:br/>
      </w:r>
      <w:r>
        <w:rPr>
          <w:rFonts w:eastAsia="Times New Roman" w:cs="Cambria" w:ascii="Cambria" w:hAnsi="Cambria"/>
          <w:b w:val="false"/>
          <w:color w:val="000000"/>
          <w:sz w:val="18"/>
          <w:szCs w:val="18"/>
        </w:rPr>
        <w:t>V primeru, da gre za projekt, ki se bo financiral iz EU sredstev (glej tč. 2), je potrebno navesti prispevek projekta h kazalnikom OP 2021-2027 pri tej prednostni naložbi. Označite, vpišite vrednosti: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233"/>
        <w:gridCol w:w="7195"/>
        <w:gridCol w:w="1878"/>
        <w:gridCol w:w="1249"/>
        <w:gridCol w:w="967"/>
      </w:tblGrid>
      <w:tr>
        <w:trPr>
          <w:trHeight w:val="2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učink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jnik (2024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08" w:name="__Fieldmark__328_4247336332"/>
            <w:bookmarkStart w:id="109" w:name="__Fieldmark__328_4247336332"/>
            <w:bookmarkEnd w:id="109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 1.3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0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jetja z nefinančno podpor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jet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10" w:name="__Fieldmark__331_4247336332"/>
            <w:bookmarkStart w:id="111" w:name="__Fieldmark__331_4247336332"/>
            <w:bookmarkEnd w:id="111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 1.3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0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Nova podjetja, ki so prejela podpor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jet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rezultata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12" w:name="__Fieldmark__334_4247336332"/>
            <w:bookmarkStart w:id="113" w:name="__Fieldmark__334_4247336332"/>
            <w:bookmarkEnd w:id="113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1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R0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asebne naložbe, ki po vrednosti dosegajo javno podporo (od tega nepovratna sredstva, finančni instrumenti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14" w:name="__Fieldmark__336_4247336332"/>
            <w:bookmarkStart w:id="115" w:name="__Fieldmark__336_4247336332"/>
            <w:bookmarkEnd w:id="115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1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R1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Nova podjetja, ki preživijo na trg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djet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učink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jnik (2024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</w:tr>
      <w:tr>
        <w:trPr>
          <w:trHeight w:val="9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16" w:name="__Fieldmark__338_4247336332"/>
            <w:bookmarkStart w:id="117" w:name="__Fieldmark__338_4247336332"/>
            <w:bookmarkEnd w:id="117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Dolžina novih ali nadgrajenih cevi v distribucijskih sistemih javnega vodovo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18" w:name="__Fieldmark__341_4247336332"/>
            <w:bookmarkStart w:id="119" w:name="__Fieldmark__341_4247336332"/>
            <w:bookmarkEnd w:id="119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3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Dolžina novih ali nadgrajenih cevi v javnem omrežju za zbiranje odpadne vod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20" w:name="__Fieldmark__344_4247336332"/>
            <w:bookmarkStart w:id="121" w:name="__Fieldmark__344_4247336332"/>
            <w:bookmarkEnd w:id="121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3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Nova ali nadgrajena zmogljivost za čiščenje odpadne vod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pulacijski ekvivalen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rezultata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22" w:name="__Fieldmark__347_4247336332"/>
            <w:bookmarkStart w:id="123" w:name="__Fieldmark__347_4247336332"/>
            <w:bookmarkEnd w:id="123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R4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bivalci, priklopljeni na izboljšan javni vodovod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seb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24" w:name="__Fieldmark__349_4247336332"/>
            <w:bookmarkStart w:id="125" w:name="__Fieldmark__349_4247336332"/>
            <w:bookmarkEnd w:id="125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R4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bivalci, priklopljeni vsaj na sekundarno javno omrežje za čiščenje odpadne vod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seb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učink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jnik (2024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</w:tr>
      <w:tr>
        <w:trPr>
          <w:trHeight w:val="25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26" w:name="__Fieldmark__351_4247336332"/>
            <w:bookmarkStart w:id="127" w:name="__Fieldmark__351_4247336332"/>
            <w:bookmarkEnd w:id="127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3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Zelena infrastruktura, ki je prejela podporo za druge namene in ne za prilagajanje na podnebne sprememb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hektar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28" w:name="__Fieldmark__354_4247336332"/>
            <w:bookmarkStart w:id="129" w:name="__Fieldmark__354_4247336332"/>
            <w:bookmarkEnd w:id="129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3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ovršina območij Natura 2000, na katerih se izvajajo zaščitni in sanacijski ukrep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hektar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30" w:name="__Fieldmark__357_4247336332"/>
            <w:bookmarkStart w:id="131" w:name="__Fieldmark__357_4247336332"/>
            <w:bookmarkEnd w:id="131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novativni ukrepi na področju spodbujanja ozelenitve mest</w:t>
              <w:br/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števil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rezultata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32" w:name="__Fieldmark__360_4247336332"/>
            <w:bookmarkStart w:id="133" w:name="__Fieldmark__360_4247336332"/>
            <w:bookmarkEnd w:id="133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2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R9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Prebivalci, ki imajo dostop do nove ali izboljšanje zelene infrastruktur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oseb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učink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jnik (2024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</w:tr>
      <w:tr>
        <w:trPr>
          <w:trHeight w:val="4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34" w:name="__Fieldmark__362_4247336332"/>
            <w:bookmarkStart w:id="135" w:name="__Fieldmark__362_4247336332"/>
            <w:bookmarkEnd w:id="135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3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RCO5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Namenska kolesarska infrastruktura, ki je prejela podpor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 </w:t>
            </w: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 rezultata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ecifični cilj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Identifikator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Kazalnik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merska eno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ilj (2029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separate"/>
            </w:r>
            <w:bookmarkStart w:id="136" w:name="__Fieldmark__365_4247336332"/>
            <w:bookmarkStart w:id="137" w:name="__Fieldmark__365_4247336332"/>
            <w:bookmarkEnd w:id="137"/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 RSO3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Število potnikov na leto, ki uporabljajo namensko kolesarsko infrastruktur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število uporabnikov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ebitne dodatne opomb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0"/>
          <w:szCs w:val="18"/>
        </w:rPr>
      </w:pPr>
      <w:r>
        <w:rPr>
          <w:rFonts w:cs="Cambria" w:ascii="Cambria" w:hAnsi="Cambria"/>
        </w:rPr>
        <w:t xml:space="preserve">Kraj in datum: </w:t>
      </w:r>
      <w:r>
        <w:fldChar w:fldCharType="begin">
          <w:ffData>
            <w:name w:val="Besedilo359"/>
            <w:enabled/>
            <w:calcOnExit w:val="0"/>
            <w:textInput/>
          </w:ffData>
        </w:fldCha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instrText xml:space="preserve"> FORMTEXT </w:instrText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separate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  <w:t>     </w:t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end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  <w:tab/>
        <w:tab/>
        <w:tab/>
        <w:tab/>
        <w:tab/>
        <w:tab/>
        <w:t>Naziv regionalne razvojne agencije: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0"/>
          <w:szCs w:val="18"/>
        </w:rPr>
      </w:pPr>
      <w:r>
        <w:rPr>
          <w:rFonts w:eastAsia="Times New Roman" w:cs="Cambria" w:ascii="Cambria" w:hAnsi="Cambria"/>
          <w:bCs/>
          <w:color w:val="000000"/>
          <w:sz w:val="20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Besedilo360"/>
            <w:enabled/>
            <w:calcOnExit w:val="0"/>
            <w:textInput/>
          </w:ffData>
        </w:fldCha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instrText xml:space="preserve"> FORMTEXT </w:instrText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separate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  <w:t>     </w:t>
      </w:r>
      <w:r/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end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0"/>
          <w:szCs w:val="18"/>
        </w:rPr>
      </w:pP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color w:val="000000"/>
          <w:sz w:val="20"/>
          <w:szCs w:val="18"/>
        </w:rPr>
        <w:tab/>
        <w:tab/>
        <w:tab/>
        <w:tab/>
        <w:tab/>
        <w:tab/>
        <w:tab/>
        <w:tab/>
        <w:t>Direktor-ica, ime, priimek, podpis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0"/>
          <w:szCs w:val="18"/>
        </w:rPr>
      </w:pPr>
      <w:r>
        <w:rPr>
          <w:rFonts w:eastAsia="Times New Roman" w:cs="Cambria" w:ascii="Cambria" w:hAnsi="Cambria"/>
          <w:bCs/>
          <w:color w:val="000000"/>
          <w:sz w:val="20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Besedilo361"/>
            <w:enabled/>
            <w:calcOnExit w:val="0"/>
            <w:textInput/>
          </w:ffData>
        </w:fldCha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instrText xml:space="preserve"> FORMTEXT </w:instrText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separate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  <w:t>     </w:t>
      </w:r>
      <w:r/>
      <w:r>
        <w:rPr>
          <w:sz w:val="20"/>
          <w:szCs w:val="18"/>
          <w:bCs/>
          <w:rFonts w:eastAsia="Times New Roman" w:cs="Cambria" w:ascii="Cambria" w:hAnsi="Cambria"/>
          <w:color w:val="000000"/>
        </w:rPr>
        <w:fldChar w:fldCharType="end"/>
      </w: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0"/>
          <w:szCs w:val="18"/>
        </w:rPr>
      </w:pPr>
      <w:r>
        <w:rPr>
          <w:rFonts w:eastAsia="Times New Roman" w:cs="Cambria" w:ascii="Cambria" w:hAnsi="Cambria"/>
          <w:bCs/>
          <w:color w:val="000000"/>
          <w:sz w:val="20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Times New Roman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Cs/>
      <w:szCs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i/>
      <w:sz w:val="22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4"/>
      <w:szCs w:val="24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ropskasredstva.si/evropska-kohezijska-politika/navodila-in-smerni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5:00Z</dcterms:created>
  <dc:creator>Andreja Jenko</dc:creator>
  <dc:description/>
  <cp:keywords/>
  <dc:language>en-US</dc:language>
  <cp:lastModifiedBy>Andreja Erdlen</cp:lastModifiedBy>
  <cp:lastPrinted>2023-05-26T08:47:00Z</cp:lastPrinted>
  <dcterms:modified xsi:type="dcterms:W3CDTF">2024-07-22T06:25:00Z</dcterms:modified>
  <cp:revision>3</cp:revision>
  <dc:subject/>
  <dc:title/>
</cp:coreProperties>
</file>