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J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Naziv projekta:</w:t>
      </w:r>
      <w:r>
        <w:rPr/>
        <w:t xml:space="preserve">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brazec 3 - Splošni pogoji,  splošna in dodatna merila</w:t>
      </w:r>
    </w:p>
    <w:p>
      <w:pPr>
        <w:pStyle w:val="Footnote"/>
        <w:spacing w:before="240" w:after="120"/>
        <w:rPr/>
      </w:pPr>
      <w:r>
        <w:rPr>
          <w:rStyle w:val="Naslov2Znak"/>
          <w:rFonts w:eastAsia="Calibri" w:cs="Arial"/>
          <w:b/>
          <w:i w:val="false"/>
        </w:rPr>
        <w:t>3.1 Splošni pogoji v skladu z Uredbo o spremembah in dopolnitvah Uredbe o izvajanju ukrepov endogene regionalne politike</w:t>
      </w:r>
      <w:r>
        <w:rPr>
          <w:rFonts w:cs="Arial"/>
          <w:b/>
        </w:rPr>
        <w:t xml:space="preserve"> 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129"/>
        <w:gridCol w:w="1047"/>
        <w:gridCol w:w="1980"/>
        <w:gridCol w:w="1725"/>
      </w:tblGrid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SPLOŠNI POGOJ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 w:cs="Calibri"/>
                <w:i w:val="false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iz prvega odstavka 3. člena Uredbe o spremembah in dopolnitvah Uredbe o izvajanju ukrepov endogene regionalne politik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zpolnjevanje splošnih pogojev se presoja v skladu z navedbami in opisom projekta v Obrazcu 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Ugotavljanje izpolnjevanja splošnih pogojev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POMBE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1.-  Skladnost projekta z regionalnim razvojnim programom in drugimi strategijami na območju regij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0" w:name="__Fieldmark__2_1005115889"/>
            <w:bookmarkStart w:id="1" w:name="__Fieldmark__2_1005115889"/>
            <w:bookmarkEnd w:id="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2" w:name="__Fieldmark__3_1005115889"/>
            <w:bookmarkStart w:id="3" w:name="__Fieldmark__3_1005115889"/>
            <w:bookmarkEnd w:id="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2 – presoja se navedbe v tč.  7.1 (če pokrivajo področje regije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2. Skladnost projekta s programskimi dokumenti s področja regionalnega razvoja, ki so podlaga za sofinanciranje regijskih projektov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4" w:name="__Fieldmark__5_1005115889"/>
            <w:bookmarkStart w:id="5" w:name="__Fieldmark__5_1005115889"/>
            <w:bookmarkEnd w:id="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6" w:name="__Fieldmark__6_1005115889"/>
            <w:bookmarkStart w:id="7" w:name="__Fieldmark__6_1005115889"/>
            <w:bookmarkEnd w:id="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2 – presoja se navedbe v tč.  7.1, 7.2., 7.4. in v Merilih za izbor operacij EKP 2021-2027 (ugotavljanje upravičenost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3. Skladnost projekta s strateško-razvojnimi dokumenti pristojnih ministrste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8" w:name="__Fieldmark__8_1005115889"/>
            <w:bookmarkStart w:id="9" w:name="__Fieldmark__8_1005115889"/>
            <w:bookmarkEnd w:id="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0" w:name="__Fieldmark__9_1005115889"/>
            <w:bookmarkStart w:id="11" w:name="__Fieldmark__9_1005115889"/>
            <w:bookmarkEnd w:id="1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2 – presoja se navedbe v tč. 7.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4. Izkazan razvojni vpliv na celotno ali del regije (kar se utemeljuje z območnim razvojnim programom, območnimi razvojnimi partnerstvi, z geografsko pokritostjo območja, ki ga projekt obsega, vključujočimi občinami in številom prebivalstva)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2" w:name="__Fieldmark__11_1005115889"/>
            <w:bookmarkStart w:id="13" w:name="__Fieldmark__11_1005115889"/>
            <w:bookmarkEnd w:id="1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4" w:name="__Fieldmark__12_1005115889"/>
            <w:bookmarkStart w:id="15" w:name="__Fieldmark__12_1005115889"/>
            <w:bookmarkEnd w:id="1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Obrazec 2 – presoja se navedbe v tč. 7.1.2,  9.6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5. Merljivost učinkov in rezultatov projek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6" w:name="__Fieldmark__14_1005115889"/>
            <w:bookmarkStart w:id="17" w:name="__Fieldmark__14_1005115889"/>
            <w:bookmarkEnd w:id="1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8" w:name="__Fieldmark__15_1005115889"/>
            <w:bookmarkStart w:id="19" w:name="__Fieldmark__15_1005115889"/>
            <w:bookmarkEnd w:id="1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Obrazec 2 – presoja se navedbe v tč. 8 in v Tabeli 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6. Prikaz zaprte finančne konstrukcije projekta, z upoštevanjem deleža sofinanciranja določenega v povabilu,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20" w:name="__Fieldmark__17_1005115889"/>
            <w:bookmarkStart w:id="21" w:name="__Fieldmark__17_1005115889"/>
            <w:bookmarkEnd w:id="2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22" w:name="__Fieldmark__18_1005115889"/>
            <w:bookmarkStart w:id="23" w:name="__Fieldmark__18_1005115889"/>
            <w:bookmarkEnd w:id="2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2 –presoja se navedbe v tč. 12, 12a. 13 in 13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7. Pripravljenost in izvedljivost projekta v načrtovanem časovnem obdobju (kar se utemeljuje z ustrezno fazo pripravljenosti dokumentacije v skladu z alinejo d) prvega odstavka 2.a člena Uredbe)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24" w:name="__Fieldmark__20_1005115889"/>
            <w:bookmarkStart w:id="25" w:name="__Fieldmark__20_1005115889"/>
            <w:bookmarkEnd w:id="2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26" w:name="__Fieldmark__21_1005115889"/>
            <w:bookmarkStart w:id="27" w:name="__Fieldmark__21_1005115889"/>
            <w:bookmarkEnd w:id="2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Obrazec - presoja se navedbe v tč. 2, 3, od 10 do 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3.2. Izpolnjevanje zahtev upravičenosti Programa EKP v obdobju 2021–2027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422"/>
        <w:gridCol w:w="1326"/>
        <w:gridCol w:w="1980"/>
        <w:gridCol w:w="1725"/>
      </w:tblGrid>
      <w:tr>
        <w:trPr>
          <w:tblHeader w:val="true"/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zpolnjevanje pogojev upravičenosti se presoja v skladu z navedbami in opisom projekta v Obrazcu 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gotavljanje izpolnjevanja zaht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praviče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POMBE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1 Horizontalna načela za izbor projektov/programov</w:t>
            </w:r>
          </w:p>
          <w:p>
            <w:pPr>
              <w:pStyle w:val="Odstavekseznama"/>
              <w:spacing w:lineRule="auto" w:line="240"/>
              <w:ind w:left="357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sz w:val="18"/>
                <w:szCs w:val="18"/>
              </w:rPr>
              <w:t>III. točka  Meril za izbor operacij v okviru Programa EKP v obdobju 2021-2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Prispevati k doseganju ciljev in rezultatov na ravni cilja politike, prednostne naloge in specifičnega cilja in neposrednih učinko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28" w:name="__Fieldmark__23_1005115889"/>
            <w:bookmarkStart w:id="29" w:name="__Fieldmark__23_1005115889"/>
            <w:bookmarkEnd w:id="2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30" w:name="__Fieldmark__24_1005115889"/>
            <w:bookmarkStart w:id="31" w:name="__Fieldmark__24_1005115889"/>
            <w:bookmarkEnd w:id="3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7.4, 8, tabela št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Izkazovati realno izvedljivost v obdobju, za katerega velja podp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32" w:name="__Fieldmark__26_1005115889"/>
            <w:bookmarkStart w:id="33" w:name="__Fieldmark__26_1005115889"/>
            <w:bookmarkEnd w:id="3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34" w:name="__Fieldmark__27_1005115889"/>
            <w:bookmarkStart w:id="35" w:name="__Fieldmark__27_1005115889"/>
            <w:bookmarkEnd w:id="3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2, 3., od 10 do 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Izkazovati ustreznost in sposobnost upravičen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36" w:name="__Fieldmark__29_1005115889"/>
            <w:bookmarkStart w:id="37" w:name="__Fieldmark__29_1005115889"/>
            <w:bookmarkEnd w:id="3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38" w:name="__Fieldmark__30_1005115889"/>
            <w:bookmarkStart w:id="39" w:name="__Fieldmark__30_1005115889"/>
            <w:bookmarkEnd w:id="3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 tč.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Izkazovati ustreznost ciljnih skup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40" w:name="__Fieldmark__32_1005115889"/>
            <w:bookmarkStart w:id="41" w:name="__Fieldmark__32_1005115889"/>
            <w:bookmarkEnd w:id="4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42" w:name="__Fieldmark__33_1005115889"/>
            <w:bookmarkStart w:id="43" w:name="__Fieldmark__33_1005115889"/>
            <w:bookmarkEnd w:id="4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Zagotavljati trajnost predvidenih oziroma načrtovanih rezultato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44" w:name="__Fieldmark__35_1005115889"/>
            <w:bookmarkStart w:id="45" w:name="__Fieldmark__35_1005115889"/>
            <w:bookmarkEnd w:id="4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46" w:name="__Fieldmark__36_1005115889"/>
            <w:bookmarkStart w:id="47" w:name="__Fieldmark__36_1005115889"/>
            <w:bookmarkEnd w:id="4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9.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Upoštevati načela nediskriminatornosti, enakih možnosti, vključno z dostopnostjo za invalide, enakosti spolov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48" w:name="__Fieldmark__38_1005115889"/>
            <w:bookmarkStart w:id="49" w:name="__Fieldmark__38_1005115889"/>
            <w:bookmarkEnd w:id="4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50" w:name="__Fieldmark__39_1005115889"/>
            <w:bookmarkStart w:id="51" w:name="__Fieldmark__39_1005115889"/>
            <w:bookmarkEnd w:id="5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9.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Prispevati k uravnoteženemu regionalnemu razvoj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52" w:name="__Fieldmark__41_1005115889"/>
            <w:bookmarkStart w:id="53" w:name="__Fieldmark__41_1005115889"/>
            <w:bookmarkEnd w:id="5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54" w:name="__Fieldmark__42_1005115889"/>
            <w:bookmarkStart w:id="55" w:name="__Fieldmark__42_1005115889"/>
            <w:bookmarkEnd w:id="5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9.4, 9.5., 9.6. in 9.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Zagotavljati stroškovno učinkovito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56" w:name="__Fieldmark__44_1005115889"/>
            <w:bookmarkStart w:id="57" w:name="__Fieldmark__44_1005115889"/>
            <w:bookmarkEnd w:id="5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58" w:name="__Fieldmark__45_1005115889"/>
            <w:bookmarkStart w:id="59" w:name="__Fieldmark__45_1005115889"/>
            <w:bookmarkEnd w:id="5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1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Izkazovati skladnost s prilogo DNSH – Tehnična merila za izbor projektov za izpolnjevanje načela, da se ne škoduje bistve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60" w:name="__Fieldmark__47_1005115889"/>
            <w:bookmarkStart w:id="61" w:name="__Fieldmark__47_1005115889"/>
            <w:bookmarkEnd w:id="6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62" w:name="__Fieldmark__48_1005115889"/>
            <w:bookmarkStart w:id="63" w:name="__Fieldmark__48_1005115889"/>
            <w:bookmarkEnd w:id="6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brazec 2 – presoja se navedbe  v tč. 9.3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Izkazovati skladnost s prilogo Omilitveni ukrepi in priporočila, ki je priloga 2 tega dokumenta, z vidika upoštevanja relevantnih omilitvenih ukrepov in v največji možni meri tudi relevantnih priporoč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64" w:name="__Fieldmark__50_1005115889"/>
            <w:bookmarkStart w:id="65" w:name="__Fieldmark__50_1005115889"/>
            <w:bookmarkEnd w:id="6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66" w:name="__Fieldmark__51_1005115889"/>
            <w:bookmarkStart w:id="67" w:name="__Fieldmark__51_1005115889"/>
            <w:bookmarkEnd w:id="6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9.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2 Pogoji upravičenosti za SC RSO1.3: Krepitev trajnostne rasti in konkurenčnosti MSP ter ustvarjanje delovnih mest v MSP, vključno s produktivnimi naložbam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Utemeljena skladnost s oziroma umestitev v prednostna področja S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68" w:name="__Fieldmark__53_1005115889"/>
            <w:bookmarkStart w:id="69" w:name="__Fieldmark__53_1005115889"/>
            <w:bookmarkEnd w:id="6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70" w:name="__Fieldmark__54_1005115889"/>
            <w:bookmarkStart w:id="71" w:name="__Fieldmark__54_1005115889"/>
            <w:bookmarkEnd w:id="7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 v tč.7.2.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rispevek k doseganju ciljev, opredeljenih v strateških razvojnih dokumentih Slovenije, prispevek k doseganju ciljev EU 2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72" w:name="__Fieldmark__56_1005115889"/>
            <w:bookmarkStart w:id="73" w:name="__Fieldmark__56_1005115889"/>
            <w:bookmarkEnd w:id="7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74" w:name="__Fieldmark__57_1005115889"/>
            <w:bookmarkStart w:id="75" w:name="__Fieldmark__57_1005115889"/>
            <w:bookmarkEnd w:id="7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 v tč. 7.3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3.3. Pogoji za izbor projektov, ki jih določi resorno ministrstvo (</w:t>
      </w:r>
      <w:r>
        <w:rPr>
          <w:rFonts w:cs="Calibri" w:ascii="Calibri" w:hAnsi="Calibri"/>
          <w:b w:val="false"/>
          <w:bCs w:val="false"/>
          <w:i w:val="false"/>
          <w:sz w:val="24"/>
        </w:rPr>
        <w:t xml:space="preserve"> </w:t>
      </w:r>
      <w:r>
        <w:rPr>
          <w:rFonts w:cs="Calibri" w:ascii="Calibri" w:hAnsi="Calibri"/>
          <w:i w:val="false"/>
        </w:rPr>
        <w:t>tretji odstavek 3. člena Uredbe)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134"/>
        <w:gridCol w:w="1042"/>
        <w:gridCol w:w="1980"/>
        <w:gridCol w:w="1725"/>
      </w:tblGrid>
      <w:tr>
        <w:trPr>
          <w:tblHeader w:val="true"/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GOJI, ki jih določi resorno ministr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zpolnjevanje posebnih pogojev se presoja v skladu z navedbami in opisom projekta v Obrazcu 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gotavljanje izpolnjevanja zaht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praviče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POMBE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4"/>
              </w:rPr>
              <w:t xml:space="preserve">Minimalna vrednost projekta brez DDV vsaj </w:t>
            </w:r>
            <w:r>
              <w:rPr>
                <w:rFonts w:cs="Arial"/>
                <w:bCs/>
                <w:szCs w:val="20"/>
              </w:rPr>
              <w:t xml:space="preserve">1.500.000,00 EU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76" w:name="__Fieldmark__59_1005115889"/>
            <w:bookmarkStart w:id="77" w:name="__Fieldmark__59_1005115889"/>
            <w:bookmarkEnd w:id="7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78" w:name="__Fieldmark__60_1005115889"/>
            <w:bookmarkStart w:id="79" w:name="__Fieldmark__60_1005115889"/>
            <w:bookmarkEnd w:id="7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12, 12a, 13 in 13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4"/>
              </w:rPr>
              <w:t>Velikosti inkubatorja vsaj 900 m</w:t>
            </w:r>
            <w:r>
              <w:rPr>
                <w:rFonts w:cs="Calibri" w:ascii="Calibri" w:hAnsi="Calibri"/>
                <w:sz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</w:rPr>
              <w:t xml:space="preserve"> in 60 % oziroma  vsaj 540 m</w:t>
            </w:r>
            <w:r>
              <w:rPr>
                <w:rFonts w:cs="Calibri" w:ascii="Calibri" w:hAnsi="Calibri"/>
                <w:sz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</w:rPr>
              <w:t xml:space="preserve"> uporabnih površin inkubator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80" w:name="__Fieldmark__62_1005115889"/>
            <w:bookmarkStart w:id="81" w:name="__Fieldmark__62_1005115889"/>
            <w:bookmarkEnd w:id="8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82" w:name="__Fieldmark__63_1005115889"/>
            <w:bookmarkStart w:id="83" w:name="__Fieldmark__63_1005115889"/>
            <w:bookmarkEnd w:id="8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7 in 9.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elež sofinanciranja upravičenih stroškov </w:t>
              <w:br/>
              <w:t xml:space="preserve">vsaj 60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84" w:name="__Fieldmark__65_1005115889"/>
            <w:bookmarkStart w:id="85" w:name="__Fieldmark__65_1005115889"/>
            <w:bookmarkEnd w:id="8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86" w:name="__Fieldmark__66_1005115889"/>
            <w:bookmarkStart w:id="87" w:name="__Fieldmark__66_1005115889"/>
            <w:bookmarkEnd w:id="8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13 in 13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sedenost inkubatorja v obdobju 3 let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88" w:name="__Fieldmark__68_1005115889"/>
            <w:bookmarkStart w:id="89" w:name="__Fieldmark__68_1005115889"/>
            <w:bookmarkEnd w:id="8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90" w:name="__Fieldmark__69_1005115889"/>
            <w:bookmarkStart w:id="91" w:name="__Fieldmark__69_1005115889"/>
            <w:bookmarkEnd w:id="9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7 in 9.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tevilo vključenih podjetij v roku 3 let vsaj 20, od tega število podjetij na prednostnih področjih S5 najmanj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92" w:name="__Fieldmark__71_1005115889"/>
            <w:bookmarkStart w:id="93" w:name="__Fieldmark__71_1005115889"/>
            <w:bookmarkEnd w:id="9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94" w:name="__Fieldmark__72_1005115889"/>
            <w:bookmarkStart w:id="95" w:name="__Fieldmark__72_1005115889"/>
            <w:bookmarkEnd w:id="9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7 in Tabeli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tevilo izvedenih delavnic oziroma usposabljanj v 3 letih vsaj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96" w:name="__Fieldmark__74_1005115889"/>
            <w:bookmarkStart w:id="97" w:name="__Fieldmark__74_1005115889"/>
            <w:bookmarkEnd w:id="9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98" w:name="__Fieldmark__75_1005115889"/>
            <w:bookmarkStart w:id="99" w:name="__Fieldmark__75_1005115889"/>
            <w:bookmarkEnd w:id="9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7 in Tabeli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4"/>
              </w:rPr>
              <w:t>Število izvedenih projektov z gospodarstvom in/ali raziskovalnimi institucijami izobraževalnimi institucijami v okviru inkubatorja v 3 letih najmanj 10, od tega število izvedenih projektov na prednostnih področjih S5 najmanj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00" w:name="__Fieldmark__77_1005115889"/>
            <w:bookmarkStart w:id="101" w:name="__Fieldmark__77_1005115889"/>
            <w:bookmarkEnd w:id="10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02" w:name="__Fieldmark__78_1005115889"/>
            <w:bookmarkStart w:id="103" w:name="__Fieldmark__78_1005115889"/>
            <w:bookmarkEnd w:id="103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7 in  Tabeli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4"/>
              </w:rPr>
              <w:t>Število vključenih novih podjetij, ki preživijo na trgu v obdobju treh (3) let od zaključka projekta najmanj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04" w:name="__Fieldmark__80_1005115889"/>
            <w:bookmarkStart w:id="105" w:name="__Fieldmark__80_1005115889"/>
            <w:bookmarkEnd w:id="105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06" w:name="__Fieldmark__81_1005115889"/>
            <w:bookmarkStart w:id="107" w:name="__Fieldmark__81_1005115889"/>
            <w:bookmarkEnd w:id="107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7 Tabeli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6"/>
              </w:numPr>
              <w:spacing w:lineRule="auto" w:line="24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4"/>
              </w:rPr>
              <w:t>Iz vsebine projekta so razvidni vsi kazalniki učinka in rezultata, kot so opredeljeni v vsebinskih usmeritv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08" w:name="__Fieldmark__83_1005115889"/>
            <w:bookmarkStart w:id="109" w:name="__Fieldmark__83_1005115889"/>
            <w:bookmarkEnd w:id="109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10" w:name="__Fieldmark__84_1005115889"/>
            <w:bookmarkStart w:id="111" w:name="__Fieldmark__84_1005115889"/>
            <w:bookmarkEnd w:id="111"/>
            <w:r/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razec 2 – presoja se navedbe v tč. 7 in Tabeli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4. Merila</w:t>
      </w:r>
    </w:p>
    <w:tbl>
      <w:tblPr>
        <w:tblW w:w="129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1326"/>
        <w:gridCol w:w="2930"/>
        <w:gridCol w:w="1176"/>
        <w:gridCol w:w="934"/>
        <w:gridCol w:w="851"/>
        <w:gridCol w:w="1005"/>
        <w:gridCol w:w="1003"/>
      </w:tblGrid>
      <w:tr>
        <w:trPr>
          <w:tblHeader w:val="true"/>
          <w:trHeight w:val="242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  <w:t>I. SPLOŠNA MERILA -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</w:rPr>
              <w:t>prvi odstavek 4. člena Uredbe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Ocenjuje se predstavitev projekta v skladu z navedbami in opisom v Obrazcu 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MERILA ZA IZBOR OPERACIJ V OKVIRU Programa EKP v obdobju 2021–202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 xml:space="preserve">Neposredni pozitivni učinek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>Posredni pozitivni učin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>Ni učinka ali ga ni mogoče oceniti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>Dosežene točk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>Opombe</w:t>
            </w:r>
          </w:p>
        </w:tc>
      </w:tr>
      <w:tr>
        <w:trPr>
          <w:tblHeader w:val="true"/>
          <w:trHeight w:val="242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Odstavekseznama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.1.3. SC RSO1.3: Krepitev trajnostne rasti in konkurenčnosti MSP ter ustvarjanje delovnih mest v MSP, vključno s produktivnimi naložbami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S-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2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S-8)</w:t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   Pozitiven učinek na gospodarsko rast, krepitev razvojne specializacije in na konkurenčnost regije,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2 , presoja  se navedbe v tč. 9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/>
              <w:ind w:left="357" w:hanging="357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rispevek k doseganju ciljev prednostnih področij S5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/>
              <w:ind w:left="357" w:hanging="357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rispevek k izboljšanju poslovnega okolja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/>
              <w:ind w:left="357" w:hanging="357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podbujanje podjetniške miselnosti in usposobljenosti za podjetništvo,</w:t>
            </w:r>
          </w:p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Pozitiven učinek na dvig kakovosti življenja in razvoja človeškega potencial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2 , presoja  se navedbe v tč. 9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  <w:commentRangeStart w:id="0"/>
            <w:r>
              <w:rPr>
                <w:i/>
                <w:iCs/>
                <w:sz w:val="18"/>
                <w:szCs w:val="18"/>
              </w:rPr>
              <w:t>dik enakosti moških in žensk, kjer je to relevantno,</w:t>
            </w:r>
            <w:commentRangeEnd w:id="0"/>
            <w:r>
              <w:commentReference w:id="0"/>
            </w:r>
            <w:r>
              <w:rPr>
                <w:rStyle w:val="Pripombasklic"/>
                <w:i/>
                <w:iCs/>
                <w:vanish w:val="fals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   Pozitiven vpliv na okolje, ob upoštevanju zelenega preho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2 , presoja  se navedbe v tč. 9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40"/>
              <w:ind w:left="357" w:hanging="357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Prispevek k trajnostnemu razvoju na vseh treh področjih ES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   Izboljšanje mobilnosti in regionalne povezljivos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2 , presoja  se navedbe v tč. 9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    Sinergijski učinek in komplementarnost z drugimi projek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2 , presoja  se navedbe v tč. 9.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40"/>
              <w:ind w:left="357" w:hanging="357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Partnerstvo, kjer je le to relevantno</w:t>
            </w:r>
          </w:p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Sodelovanje znotraj in med regijam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2 , presoja  se navedbe v tč. 9.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Prispevek k spodbujanju regionalnega razvo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Skladen prostorski razvoj regij 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2 , presoja  se navedbe v tč. 8.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Prispevek k spodbujanju regionalnega razvo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 Trajnostni učinek projekta glede na vložena finančna sredstva.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brazec 2 , presoja  se navedbe v tč. 9.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Prispevek k trajnostnemu razvoju na vseh treh področjih ESG – okolje, družba, upravljanj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PAJ DOSEŽENO ŠTEVILO TOČK SPLOŠNA MERIL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701"/>
        <w:gridCol w:w="2551"/>
        <w:gridCol w:w="3402"/>
        <w:gridCol w:w="993"/>
        <w:gridCol w:w="1134"/>
      </w:tblGrid>
      <w:tr>
        <w:trPr>
          <w:tblHeader w:val="true"/>
          <w:trHeight w:val="24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. DODATNA MERILA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za izbor projektov, ki jih na določenem področju določi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 xml:space="preserve">pristojno ministrstvo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</w:rPr>
              <w:t>- drugi odstavek 4. člena Uredb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cenjuje se predstavitev projekta v skladu z navedbami in opisom v Obrazcu 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RILA ZA IZBOR OPERACIJ V OKVIRU Programa EKP v obdobju 2021-2027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Način točkovanja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osežene točk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Opombe</w:t>
            </w:r>
          </w:p>
        </w:tc>
      </w:tr>
      <w:tr>
        <w:trPr>
          <w:tblHeader w:val="true"/>
          <w:trHeight w:val="24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Odstavekseznama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3. SC RSO1.3: Krepitev trajnostne rasti in konkurenčnosti MSP ter ustvarjanje delovnih mest v MSP, vključno s produktivnimi naložbam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(S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S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S-6)</w:t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novo zgrajenega inkubatorja</w:t>
            </w:r>
          </w:p>
          <w:p>
            <w:pPr>
              <w:pStyle w:val="Brezrazmikov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2 , presoja  se navedbe v tč. 7 in 9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ispevek k trajnostnemu razvoju na vseh treh področjih ESG – okolje, družba, upravlj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900 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: 0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d vklj. 901 do vklj. 1500 m2: 7,5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d vključno 1501 m2: 15 toč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uporabnih površin novo zgrajenega/razširjenega inkubator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2 , presoja  se navedbe v tč. 7, 9.1 in 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rispevek k doseganju ciljev področnih strategij, resolucij, nacionalnih programov ipd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540 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18"/>
                <w:szCs w:val="18"/>
              </w:rPr>
              <w:t>: 0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Od vklj. 541 do vklj. 900 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18"/>
                <w:szCs w:val="18"/>
              </w:rPr>
              <w:t>: 7,5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d vključno 901 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18"/>
                <w:szCs w:val="18"/>
              </w:rPr>
              <w:t>: 15 toč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Zasedenost uporabnih površin inkubatorja najkasneje v obdobju treh (3) let od zaključka proj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2 , presoja  se navedbe v tč. 7, 9.1 in 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rispevek k trajnostnemu razvoju na vseh treh področjih ESG – okolje, družba, upravlj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finančna vzdržnost in zagotovitev virov po zaključku financiranja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 %: 0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d vklj. 71 do vklj- 85 %: 7,5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d vključno 86 %: 15 toč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vključenih podjetij v inkubator, ki je predmet projekta, mora biti najkasneje v obdobju treh (3) let od zaključka projekta najmanj 20, od tega število podjetij na prednostnih področjih S5 najmanj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2 , presoja  se navedbe v tč. 7, 9.1 in 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rispevek k trajnostnemu razvoju na vseh treh področjih ESG – okolje, družba, upravlja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: 0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Od vklj. 21 do vklj. 30: 7,5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br/>
              <w:t xml:space="preserve">več kakor 30: 15 toč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b/>
                <w:bCs/>
              </w:rPr>
              <w:t>Število izvedenih usposabljanj oz. delavnic v okviru inkubatorja, ki je predmet projekta, najkasneje v obdobju treh (3) let od zaključka projek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2 , presoja  se navedbe v tč. 7, 9.1 in 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rispevek k trajnostnemu razvoju na vseh treh področjih ESG – okolje, družba, upravlja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: 0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br/>
              <w:t>Od vklj . 31 do vklj. 50: 7,5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br/>
              <w:t>več kakor 50: 15 toč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izvedenih projektov z gospodarstvom in/ali raziskovalnimi institucijami izobraževalnimi institucijami v okviru inkubator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2 , presoja  se navedbe v tč. 7, 9.1 in 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18"/>
                <w:szCs w:val="18"/>
              </w:rPr>
              <w:t>Prispevek k trajnostnemu razvoju na vseh treh področjih ESG – okolje, družba, upravlja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0 (od tega število izvedenih projektov na prednostnih področjih S5 vsaj 5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0 (od tega število izvedenih projektov na prednostnih področjih S5 najmanj 5): 0 toč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Od vklj. 11 do vklj. 15 (od tega število izvedenih projektov na prednostnih področjih S5 najmanj 8): 7,5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Več kakor 15 (od tega število izvedenih projektov na prednostnih področjih S5 najmanj 10): 15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vključenih novih podjetij, ki preživijo na tr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ec 2 , presoja  se navedbe v tč. 7, 9.1 in 9.2., ter Tabeli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18"/>
                <w:szCs w:val="18"/>
              </w:rPr>
              <w:t>Prispevek k trajnostnemu razvoju na vseh treh področjih ESG – okolje, družba, upravlja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: 0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br/>
              <w:t>Od vklj 6 do vklj. 8: 7,5 toč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br/>
              <w:t>več kakor 8: 15 toč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Brezrazmikov"/>
              <w:rPr>
                <w:b/>
                <w:b/>
                <w:bCs/>
              </w:rPr>
            </w:pPr>
            <w:r>
              <w:rPr>
                <w:b/>
                <w:bCs/>
              </w:rPr>
              <w:t>SKUPAJ DOSEŽENO ŠTEVILO TOČK DODATNA MERI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Odstavekseznama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1326"/>
        <w:gridCol w:w="2930"/>
        <w:gridCol w:w="2769"/>
        <w:gridCol w:w="993"/>
        <w:gridCol w:w="1134"/>
      </w:tblGrid>
      <w:tr>
        <w:trPr>
          <w:tblHeader w:val="true"/>
          <w:trHeight w:val="242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 SPECIFIČNA MERILA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Razvojnega sveta regije - tretji odstavek 4. člena Uredbe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cenjuje se predstavitev projekta v skladu z navedbami in opisom v Obrazcu 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RILA ZA IZBOR OPERACIJ V OKVIRU Programa EKP v obdobju 2021-2027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Način točkovanja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osežene točk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Opombe</w:t>
            </w:r>
          </w:p>
        </w:tc>
      </w:tr>
      <w:tr>
        <w:trPr>
          <w:tblHeader w:val="true"/>
          <w:trHeight w:val="242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Odstavekseznama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.3. SC RSO1.3: Krepitev trajnostne rasti in konkurenčnosti MSP ter ustvarjanje delovnih mest v MSP, vključno s produktivnimi naložbami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(S-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2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3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-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S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S-6)</w:t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18"/>
                <w:szCs w:val="18"/>
              </w:rPr>
            </w:pPr>
            <w:r>
              <w:fldChar w:fldCharType="begin">
                <w:ffData>
                  <w:name w:val="Besedilo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1 Copy 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center"/>
              <w:rPr>
                <w:rFonts w:eastAsia="Times New Roman"/>
                <w:sz w:val="18"/>
                <w:szCs w:val="18"/>
              </w:rPr>
            </w:pPr>
            <w:r>
              <w:fldChar w:fldCharType="begin">
                <w:ffData>
                  <w:name w:val="Besedilo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>SKUPAJ DOSEŽENO ŠTEVILO TOČK SPECIFIČNA MERILA Razvojnega sveta regij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Odstavekseznama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zetek ocenjevanj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400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seženo število točk Splošna merila (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before="0" w:after="200"/>
              <w:jc w:val="center"/>
              <w:rPr/>
            </w:pPr>
            <w:r>
              <w:fldChar w:fldCharType="begin">
                <w:ffData>
                  <w:name w:val="Besedilo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seženo število točk Dodatna merila, ki jih določi ministrstvo (I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before="0" w:after="200"/>
              <w:jc w:val="center"/>
              <w:rPr/>
            </w:pPr>
            <w:r>
              <w:fldChar w:fldCharType="begin">
                <w:ffData>
                  <w:name w:val="Besedilo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seženo število točk Specifična merila Razvojnega sveta regije (II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before="0" w:after="200"/>
              <w:jc w:val="center"/>
              <w:rPr/>
            </w:pPr>
            <w:r>
              <w:fldChar w:fldCharType="begin">
                <w:ffData>
                  <w:name w:val="Besedilo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KUPAJ DOSEŽENO ŠTEVILO TOČK PO VSEH MERILI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Besedilo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rojekt se po splošnih merilih oceni tako, da se pri vsakemu od meril (od št. 1. do 8.) glede na učinke , ki jih ima: neposredni pozitivni učinek (stolpec S-4), posredni pozitivni učinek (stolpec S-5), ni učinka ali ga ni mogoče oceniti (stolpec S-6), napiše ustrezno število točk pri tem merilu (od št. 1 do 8) v stolpec SKUPAJ točke (S-7). V celici, ki je vrstici na koncu tabele SKUPAJ, in v stolpcu  SKUPAJ točke (S-7), dobimo seštevek točk, ki jih projekt dobi na podlagi splošnih meril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Po dodatnih merilih je treba projekt ovrednotiti glede na vrednost ugotovljenih dejstev pri projektu; število doseženih točk se vpiše v stolpec »Dosežene točke« v pripadajočo vrstico. Prav tako pri specifičnih merilih, ki jih je treba vpisati in vpisati način – merila za ocenjeva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zadnji tabeli Povzetek ocenjevanja se vpiše skupno doseženo število točk za posamezne sklope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Datum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estavil:</w:t>
        <w:tab/>
        <w:tab/>
        <w:tab/>
        <w:tab/>
        <w:tab/>
        <w:tab/>
        <w:tab/>
        <w:tab/>
        <w:t>Direktor-ica RRA:</w:t>
        <w:tab/>
        <w:tab/>
        <w:tab/>
        <w:br/>
        <w:t>Ime in priimek, podpis</w:t>
        <w:tab/>
        <w:tab/>
        <w:tab/>
        <w:tab/>
        <w:tab/>
        <w:tab/>
        <w:t>Ime in priimek in podpis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eja Jenko" w:date="2023-05-16T12:27:00Z" w:initials="AJ">
    <w:p>
      <w:r>
        <w:rPr>
          <w:rFonts w:ascii="Calibri" w:hAnsi="Calibri" w:cs="Times New Roman" w:eastAsia="Times New Roman"/>
          <w:color w:val="000000"/>
          <w:sz w:val="18"/>
          <w:szCs w:val="18"/>
          <w:lang w:eastAsia="en-US" w:val="sl-SI" w:bidi="ar-SA"/>
        </w:rPr>
        <w:t>Zahteva Programa EKP 2021-2027  -</w:t>
      </w:r>
      <w:r>
        <w:rPr>
          <w:rFonts w:ascii="Calibri" w:hAnsi="Calibri" w:cs="Times New Roman" w:eastAsia="Calibri"/>
          <w:color w:val="FF0000"/>
          <w:sz w:val="18"/>
          <w:szCs w:val="18"/>
          <w:lang w:eastAsia="en-US" w:val="sl-SI" w:bidi="ar-SA"/>
        </w:rPr>
        <w:t>Spoštovanje načel enakosti, vključenosti in nediskriminacije bo zagotovljeno na vseh ravneh skladno z nacionalno zakonodajo, pravnim redom EU, zlasti s Pogodbo o delovanju EU, Listino EU o temeljnih pravicah in načeli Evropskega stebra socialnih pravic, in relevantnimi mednarodnimi dokumenti za varstvo človekovih pravic, zlasti s Konvencijo ZN o pravicah invalidov in Konvencijo ZN o otrokovih pravica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Obrazec 3 INKUBATORJ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Obrazec 3 INKUBATOR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i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stavekseznamaZnak">
    <w:name w:val="Odstavek seznama Znak"/>
    <w:qFormat/>
    <w:rPr>
      <w:rFonts w:ascii="Arial" w:hAnsi="Arial" w:eastAsia="Times New Roman" w:cs="Arial"/>
      <w:szCs w:val="24"/>
    </w:rPr>
  </w:style>
  <w:style w:type="character" w:styleId="AlinejazarkovnotokoZnak">
    <w:name w:val="Alineja za črkovno točko Znak"/>
    <w:qFormat/>
    <w:rPr>
      <w:rFonts w:ascii="Arial" w:hAnsi="Arial" w:eastAsia="Times New Roman" w:cs="Arial"/>
      <w:sz w:val="22"/>
      <w:szCs w:val="22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i/>
      <w:sz w:val="22"/>
      <w:szCs w:val="2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100"/>
    </w:pPr>
    <w:rPr>
      <w:rFonts w:eastAsia="Times New Roman"/>
      <w:b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Odstavekseznama">
    <w:name w:val="Odstavek seznama"/>
    <w:basedOn w:val="Normal"/>
    <w:qFormat/>
    <w:pPr>
      <w:spacing w:lineRule="exact" w:line="26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Alinejazarkovnotoko">
    <w:name w:val="Alineja za črkovno točko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uto" w:line="240" w:before="0" w:after="0"/>
      <w:ind w:left="567" w:hanging="142"/>
      <w:jc w:val="both"/>
    </w:pPr>
    <w:rPr>
      <w:rFonts w:ascii="Arial" w:hAnsi="Arial" w:eastAsia="Times New Roman" w:cs="Arial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0:00Z</dcterms:created>
  <dc:creator>Andreja Jenko</dc:creator>
  <dc:description/>
  <cp:keywords/>
  <dc:language>en-US</dc:language>
  <cp:lastModifiedBy>Jana Perko</cp:lastModifiedBy>
  <dcterms:modified xsi:type="dcterms:W3CDTF">2024-08-20T07:20:00Z</dcterms:modified>
  <cp:revision>2</cp:revision>
  <dc:subject/>
  <dc:title/>
</cp:coreProperties>
</file>