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zec 3 - Pogoji in merila za uvrščanje projektov v dogovor za: Prednostna naloga: 1. Inovacijska družba znanja; RSO1.3; Krepitev trajnostne rasti in konkurenčnosti MSP ter ustvarjanje delovnih mest v MSP, med drugim s produktivnimi naložbami (ESRR) – P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zvojna regij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color w:val="000000"/>
          <w:sz w:val="18"/>
          <w:szCs w:val="18"/>
          <w:lang w:val="en-US" w:eastAsia="en-US"/>
        </w:rPr>
        <w:t>     </w:t>
      </w:r>
      <w:r>
        <w:rPr>
          <w:rFonts w:eastAsia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/>
          <w:color w:val="000000"/>
          <w:lang w:val="en-US" w:eastAsia="en-US"/>
        </w:rPr>
        <w:fldChar w:fldCharType="end"/>
      </w:r>
      <w:r>
        <w:rPr>
          <w:sz w:val="18"/>
          <w:szCs w:val="18"/>
        </w:rPr>
        <w:br/>
        <w:t>Naziv projekta: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Times New Roman"/>
          <w:color w:val="000000"/>
          <w:lang w:val="en-US" w:eastAsia="en-US"/>
        </w:rPr>
        <w:fldChar w:fldCharType="end"/>
      </w:r>
      <w:r>
        <w:rPr>
          <w:rFonts w:eastAsia="Times New Roman"/>
          <w:color w:val="000000"/>
          <w:sz w:val="18"/>
          <w:szCs w:val="18"/>
          <w:lang w:val="en-US" w:eastAsia="en-US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422"/>
        <w:gridCol w:w="1326"/>
        <w:gridCol w:w="1980"/>
        <w:gridCol w:w="1725"/>
      </w:tblGrid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SPLOŠNI POGOJI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18"/>
                <w:szCs w:val="18"/>
              </w:rPr>
              <w:footnoteReference w:id="2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Presoja izpolnjevanja splošnih pogojev se presoja v skladu z navedbami in opisom projekta v Obrazcu št. 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Ugotavljanje izpolnjevanja splošnih pogoje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OPOMBE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. Skladnost projekta z regionalnim razvojnim programom in drugimi strategijami na območju reg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v RRP stran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0" w:name="__Fieldmark__3_1202649827"/>
            <w:bookmarkStart w:id="1" w:name="__Fieldmark__3_1202649827"/>
            <w:bookmarkEnd w:id="1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v tč.  7.1 (če pokrivajo področje regije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2. Skladnost projekta s programskimi dokumenti s področja regionalnega razvoja, ki so podlaga za sofinanciranje regijskih projektov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s katerimi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2" w:name="__Fieldmark__6_1202649827"/>
            <w:bookmarkStart w:id="3" w:name="__Fieldmark__6_1202649827"/>
            <w:bookmarkEnd w:id="3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v tč.  7.1, 7.2., 7.4. in v Merilih za izbor operacij EKP 2021-2027 (ugotavljanje upravičenost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3. Skladnost projekta s strateško-razvojnimi dokumenti pristojnih ministrst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s katerimi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4" w:name="__Fieldmark__9_1202649827"/>
            <w:bookmarkStart w:id="5" w:name="__Fieldmark__9_1202649827"/>
            <w:bookmarkEnd w:id="5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v tč. 7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4. Izkazan razvojni vpliv na celotno ali del regije (kar se utemeljuje z območnim razvojnim programom, območnimi razvojnimi partnerstvi, z geografsko pokritostjo območja, ki ga projekt obsega, vključujočimi občinami in številom prebivalstva)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6" w:name="__Fieldmark__12_1202649827"/>
            <w:bookmarkStart w:id="7" w:name="__Fieldmark__12_1202649827"/>
            <w:bookmarkEnd w:id="7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brazec št. 2 – presoja se navedbe v tč. 7.1.2,  9.6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5. Merljivost učinkov in rezultatov projek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8" w:name="__Fieldmark__15_1202649827"/>
            <w:bookmarkStart w:id="9" w:name="__Fieldmark__15_1202649827"/>
            <w:bookmarkEnd w:id="9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brazec št. 2 – presoja se navedbe v tč. 8 v Tabela št. 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6. Prikaz zaprte finančne konstrukcije projekta, z upoštevanjem deleža sofinanciranja določenega v povabil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10" w:name="__Fieldmark__18_1202649827"/>
            <w:bookmarkStart w:id="11" w:name="__Fieldmark__18_1202649827"/>
            <w:bookmarkEnd w:id="11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brazca št. 2 in 2a – presoja se navedbe v obrazcu 2a ter dodatna pojasnila iz Obrazca 2, točke 12 in 13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7. Pripravljenost in izvedljivost projekta v načrtovanem časovnem obdobju (kar se utemeljuje z ustrezno fazo pripravljenosti dokumentacije,  skladno z alinejo d) prvega odstavka 2.a člena uredbe)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12" w:name="__Fieldmark__21_1202649827"/>
            <w:bookmarkStart w:id="13" w:name="__Fieldmark__21_1202649827"/>
            <w:bookmarkEnd w:id="13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ca št. 2 in 2a; presoja se navedbe v obrazcu 2, točke od 10 do 14 in v obrazcu 2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422"/>
        <w:gridCol w:w="1326"/>
        <w:gridCol w:w="1980"/>
        <w:gridCol w:w="1725"/>
      </w:tblGrid>
      <w:tr>
        <w:trPr>
          <w:tblHeader w:val="true"/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EBNI POGOJI EKP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resoja izpolnjevanja pogojev upravičenosti se presoja v skladu z navedbami in opisom projekta v Obrazcu 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gotavljanje izpolnjevanja zaht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Upraviče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POMBE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izontalna načela za izbor projektov/programov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spevati k doseganju ciljev in rezultatov na ravni cilja politike, prednostne naloge in specifičnega cilja in neposrednih učinkov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14" w:name="__Fieldmark__24_1202649827"/>
            <w:bookmarkStart w:id="15" w:name="__Fieldmark__24_1202649827"/>
            <w:bookmarkEnd w:id="15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v tč. 7.4., 8, Tabela št.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zkazovati realno izvedljivost v obdobju, za katerega velja podpora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16" w:name="__Fieldmark__27_1202649827"/>
            <w:bookmarkStart w:id="17" w:name="__Fieldmark__27_1202649827"/>
            <w:bookmarkEnd w:id="17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ca št. 2 in 2a; presoja se navedbe v obrazcu 2, točke od 10 do 14 in v obrazcu 2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kazovati ustreznost ter sposobnost upravičencev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18" w:name="__Fieldmark__30_1202649827"/>
            <w:bookmarkStart w:id="19" w:name="__Fieldmark__30_1202649827"/>
            <w:bookmarkEnd w:id="19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v  tč.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kazovati ustreznost ciljnih skupin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20" w:name="__Fieldmark__33_1202649827"/>
            <w:bookmarkStart w:id="21" w:name="__Fieldmark__33_1202649827"/>
            <w:bookmarkEnd w:id="21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v tč. 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otavljati trajnost predvidenih oziroma načrtovanih rezultatov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22" w:name="__Fieldmark__36_1202649827"/>
            <w:bookmarkStart w:id="23" w:name="__Fieldmark__36_1202649827"/>
            <w:bookmarkEnd w:id="23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v tč. 9.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oštevati načela nediskriminatornosti, enakih možnosti, vključno z dostopnostjo za invalide in enakosti spolov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24" w:name="__Fieldmark__39_1202649827"/>
            <w:bookmarkStart w:id="25" w:name="__Fieldmark__39_1202649827"/>
            <w:bookmarkEnd w:id="25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v tč. 9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spevati k uravnoteženemu regionalnemu razvoju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26" w:name="__Fieldmark__42_1202649827"/>
            <w:bookmarkStart w:id="27" w:name="__Fieldmark__42_1202649827"/>
            <w:bookmarkEnd w:id="27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v tč. 9.4, 9.5., 9.6. in 9.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otavljati stroškovno učinkovitost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28" w:name="__Fieldmark__45_1202649827"/>
            <w:bookmarkStart w:id="29" w:name="__Fieldmark__45_1202649827"/>
            <w:bookmarkEnd w:id="29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v tč. 1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kazovati skladnost s prilogo DNSH – Tehnična merila za izbor projektov za izpolnjevanje načela, da se ne škoduje bistveno, ki je priloga 1 tega dokumenta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30" w:name="__Fieldmark__48_1202649827"/>
            <w:bookmarkStart w:id="31" w:name="__Fieldmark__48_1202649827"/>
            <w:bookmarkEnd w:id="31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brazec št. 2 – presoja se navedbe  v tč. 9.3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kazovati skladnost s prilogo Omilitveni ukrepi in priporočila, ki je tudi priloga 2 tega obrazca, z vidika upoštevanja relevantnih omilitvenih ukrepov in v največji možni meri tudi relevantnih priporoči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32" w:name="__Fieldmark__51_1202649827"/>
            <w:bookmarkStart w:id="33" w:name="__Fieldmark__51_1202649827"/>
            <w:bookmarkEnd w:id="33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v tč. 9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dstavekseznama"/>
              <w:spacing w:lineRule="auto" w:line="24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 in merila po posameznih ciljih politik morajo upoštevati naslednj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goje upravičenosti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5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SC RSO1.3: Krepitev trajnostne rasti in konkurenčnosti MSP ter ustvarjanje delovnih mest v MSP, vključno s produktivnimi naložbam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Ugotavljanje upravičenosti</w:t>
              <w:br/>
              <w:t>Ob upoštevanju predmeta vsakega posameznega izbora operacij se poleg horizontalnih načel glede na relevantnost zagotovi zastopanost vseh ali določenih posameznih pogojev za ugotavljanje upravičenosti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utemeljena skladnost s oz. umestitev v prednostna področja S5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34" w:name="__Fieldmark__54_1202649827"/>
            <w:bookmarkStart w:id="35" w:name="__Fieldmark__54_1202649827"/>
            <w:bookmarkEnd w:id="35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 v tč. 7.2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prispevek k doseganju ciljev, opredeljenih v strateških razvojnih dokumentih Slovenije, prispevek k doseganju ciljev EU 203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36" w:name="__Fieldmark__57_1202649827"/>
            <w:bookmarkStart w:id="37" w:name="__Fieldmark__57_1202649827"/>
            <w:bookmarkEnd w:id="37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 v tč. 7.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422"/>
        <w:gridCol w:w="1326"/>
        <w:gridCol w:w="1980"/>
        <w:gridCol w:w="1725"/>
      </w:tblGrid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EBNI POGOJI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6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resoja izpolnjevanja posebnih pogojev se presoja v skladu z navedbami in opisom projekta v Obrazcu 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gotavljanje izpolnjevanja zaht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Upraviče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POMBE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38" w:name="__Fieldmark__61_1202649827"/>
            <w:bookmarkStart w:id="39" w:name="__Fieldmark__61_1202649827"/>
            <w:bookmarkEnd w:id="39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A, pojasnilo: </w:t>
            </w: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000000"/>
              </w:rPr>
              <w:fldChar w:fldCharType="separate"/>
            </w:r>
            <w:bookmarkStart w:id="40" w:name="__Fieldmark__66_1202649827"/>
            <w:bookmarkStart w:id="41" w:name="__Fieldmark__66_1202649827"/>
            <w:bookmarkEnd w:id="41"/>
            <w:r/>
            <w:r>
              <w:rPr>
                <w:sz w:val="18"/>
                <w:szCs w:val="18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304" w:right="1440" w:gutter="0" w:header="0" w:top="1418" w:footer="708" w:bottom="1077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tbl>
      <w:tblPr>
        <w:tblW w:w="129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326"/>
        <w:gridCol w:w="2930"/>
        <w:gridCol w:w="1176"/>
        <w:gridCol w:w="934"/>
        <w:gridCol w:w="851"/>
        <w:gridCol w:w="1005"/>
        <w:gridCol w:w="1003"/>
      </w:tblGrid>
      <w:tr>
        <w:trPr>
          <w:tblHeader w:val="true"/>
          <w:trHeight w:val="242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. SPLOŠNA MERILA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cenjuje se predstavitev projekta v skladu z navedbami in opisom v Obrazcu št. 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RILA ZA IZBOR OPERACIJ V OKVIRU Programa EKP v obdobju 2021-2027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Neposredni pozitivni učinek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sredni pozitivni učin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i učinka ali ga ni mogoče ocenit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KUPAJ točk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Opombe</w:t>
            </w:r>
          </w:p>
        </w:tc>
      </w:tr>
      <w:tr>
        <w:trPr>
          <w:tblHeader w:val="true"/>
          <w:trHeight w:val="242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3. SC RSO1.3: Krepitev trajnostne rasti in konkurenčnosti MSP ter ustvarjanje delovnih mest v MSP, vključno s produktivnimi naložbami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(S-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2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8)</w:t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   Pozitiven učinek na gospodarsko rast, krepitev razvojne specializacije in na konkurenčnost regij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št. 2 , presoja  se navedbe v tč. 9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spevek k doseganju ciljev prednostnih področij S5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spevek k izboljšanju poslovnega okolja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dbujanje podjetniške miselnosti in usposobljenosti za podjetništvo,</w:t>
            </w:r>
          </w:p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Pozitiven učinek na dvig kakovosti življenja in razvoja človeškega potencia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ec št. 2 , presoja  se navedbe v tč. 9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idik enakosti moških in žensk, kjer je to relevant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Pozitiven vpliv na okolje, ob upoštevanju zelenega preho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št. 2 , presoja  se navedbe v tč. 9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/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spevek k trajnostnemu razvoju na vseh treh področjih ES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   Izboljšanje mobilnosti in regionalne povezljivos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št. 2 , presoja  se navedbe v tč. 9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 Sinergijski učinek in komplementarnost z drugimi projek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št. 2 , presoja  se navedbe v tč. 9.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/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nerstvo, kjer je le to relevantno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Sodelovanje znotraj in med regija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št. 2 , presoja  se navedbe v tč. 9.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spevek k spodbujanju regionalnega razvo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Skladen prostorski razvoj regij 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št. 2 , presoja  se navedbe v tč. 9.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spevek k spodbujanju regionalnega razvo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Trajnostni učinek projekta glede na vložena finančna sredstva.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št. 2 , presoja  se navedbe v tč. 9.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PA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OCENJEVANJE PO SPLOŠNIH MERILIH:  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rojekt se po splošnih merilih oceni tako, da se pri vsakemu od meril (od št. 1. do 8.) glede na učinke, ki jih ima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neposredni pozitivni učinek (stolpec S-4)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sredni pozitivni učinek (stolpec S-5)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ni učinka ali ga ni mogoče oceniti (stolpec S-6) 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piše ustrezno število točk pri tem merilu (od št. 1 do 8) v stolpec ''SKUPAJ točke'' (S-7).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 celici, ki je vrstici na koncu tabele ''SKUPAJ'' in v stolpcu  ''SKUPAJ točke'' (S-7) dobimo seštevek točk, ki jih projekt dobi na podlagi splošnih meril.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363"/>
        <w:gridCol w:w="1755"/>
        <w:gridCol w:w="1659"/>
        <w:gridCol w:w="1386"/>
        <w:gridCol w:w="1411"/>
        <w:gridCol w:w="1301"/>
      </w:tblGrid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I. DODATNA  MERIL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cenjuje se predstavitev projekta v skladu z navedbami in opisom v Obrazcu št. 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eposredni pozitivni učine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sredni pozitivni učin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i učinka ali ga ni mogoče oceni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KUPAJ toč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opombe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-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-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-3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-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-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-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-7)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III.1 D</w:t>
            </w:r>
            <w:r>
              <w:rPr>
                <w:rFonts w:cs="Arial"/>
                <w:b/>
                <w:sz w:val="18"/>
                <w:szCs w:val="18"/>
              </w:rPr>
              <w:t xml:space="preserve">odatna merila za izbor projektov, ki jih na določenem področju določi pristojno ministrstv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- Dodatna merila Ministrst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Max 15 toč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Max 7,5 toč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2 .Regijsko specifična meri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Max 15 toč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Max 7,5 toč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firstLine="426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firstLine="426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 – Regijsko specifična meri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KUPAJ Dodatna merila (III.1 + III.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  SKUPAJ SPLOŠNA IN  DODATNA  MERILA  (II + III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eposredni pozitivni učine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sredni pozitivni učin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i učinka ali ga ni mogoče oceni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KUPAJ toč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opombe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 SPLOŠNA IN SPECIFIČNA  MERILA SKUPAJ (II + III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ax 100 toč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ax 50 toč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OCENJEVANJE PO DODATNIH MERILIH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rojekt se </w:t>
      </w:r>
      <w:r>
        <w:rPr>
          <w:b/>
          <w:sz w:val="18"/>
          <w:szCs w:val="18"/>
        </w:rPr>
        <w:t>po dodatnih merilih</w:t>
      </w:r>
      <w:r>
        <w:rPr>
          <w:sz w:val="18"/>
          <w:szCs w:val="18"/>
        </w:rPr>
        <w:t xml:space="preserve"> oceni tako, da se pri vsakemu od meril (III.1. Dodatna merila ministrstva in III.2 regijsko specifična merila) – če obstajajo pri posamezni prednostni naložbi, glede na učinke, ki jih ima projekt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neposredni pozitivni učinek (stolpec D-3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sredni pozitivni učinek (stolpec D-4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18"/>
          <w:szCs w:val="18"/>
        </w:rPr>
        <w:t>ni učinka ali ga ni mogoče oceniti (stolpec D-5)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piše ustrezno število točk pri tem merilu v stolpec ''SKUPAJ točke'' (D-6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V celici, ki je vrstici ''SKUPAJ Dodatna merila (III.1+ III.2)'' in v stolpcu  ''SKUPAJ točke'' (D-6) dobimo seštevek točk, ki jih projekt prejme na podlagi dodatnih meril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kupno število točk, ki jih je projekt prejel pri ocenjevanju splošnih in dodatnih meril se zapiše v vrstico '' IV  SPLOŠNA IN SPECIFIČNA  MERILA SKUPAJ (II + III)'' in stolpec ''SKUPAJ točke'' (stolpec D-6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b/>
          <w:sz w:val="18"/>
          <w:szCs w:val="18"/>
        </w:rPr>
        <w:t>Prag za uvrstitev projekta v sofinanciranje</w:t>
      </w:r>
      <w:r>
        <w:rPr>
          <w:sz w:val="18"/>
          <w:szCs w:val="18"/>
        </w:rPr>
        <w:t xml:space="preserve"> je minimalno 50% od višine točk navedenih v vrstici '' IV  SPLOŠNA IN SPECIFIČNA  MERILA SKUPAJ (II + III)'' in stolpcu ''</w:t>
      </w:r>
      <w:r>
        <w:rPr>
          <w:rFonts w:eastAsia="Times New Roman"/>
          <w:sz w:val="18"/>
          <w:szCs w:val="18"/>
        </w:rPr>
        <w:t xml:space="preserve"> Neposredni pozitivni učinek'' (D-3)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raj in datum: </w:t>
      </w:r>
      <w:r>
        <w:fldChar w:fldCharType="begin">
          <w:ffData>
            <w:name w:val="Besedilo11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color w:val="000000"/>
          <w:sz w:val="18"/>
          <w:szCs w:val="18"/>
          <w:lang w:val="en-US" w:eastAsia="en-US"/>
        </w:rPr>
        <w:t>     </w:t>
      </w:r>
      <w:r>
        <w:rPr>
          <w:rFonts w:eastAsia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/>
          <w:color w:val="000000"/>
          <w:lang w:val="en-US" w:eastAsia="en-US"/>
        </w:rPr>
        <w:fldChar w:fldCharType="end"/>
      </w:r>
      <w:r>
        <w:rPr>
          <w:rFonts w:eastAsia="Times New Roman"/>
          <w:color w:val="000000"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Ime, priimek in podpis odgovorne osebe:</w:t>
      </w:r>
      <w:r>
        <w:rPr>
          <w:rFonts w:eastAsia="Times New Roman"/>
          <w:color w:val="000000"/>
          <w:sz w:val="18"/>
          <w:szCs w:val="18"/>
        </w:rPr>
        <w:br/>
        <w:tab/>
        <w:tab/>
        <w:tab/>
        <w:tab/>
        <w:tab/>
        <w:tab/>
        <w:tab/>
      </w:r>
      <w:r>
        <w:fldChar w:fldCharType="begin">
          <w:ffData>
            <w:name w:val="Besedilo115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Times New Roman"/>
          <w:color w:val="000000"/>
          <w:lang w:val="en-US" w:eastAsia="en-US"/>
        </w:rPr>
        <w:fldChar w:fldCharType="end"/>
      </w:r>
      <w:r>
        <w:rPr>
          <w:rFonts w:eastAsia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continuous"/>
      <w:pgSz w:orient="landscape" w:w="16838" w:h="11906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Javno povabilo: tč. </w:t>
      </w:r>
      <w:r>
        <w:rPr>
          <w:rFonts w:cs="Arial"/>
          <w:i/>
          <w:sz w:val="18"/>
          <w:szCs w:val="18"/>
        </w:rPr>
        <w:t>4.1.1 Pri izboru najpomembnejših projektov za uvrščanje v osnutek dogovora mora razvojni svet regije upoštevati naslednje splošne pogoje iz prvega odstavka 3. člena Uredbe o spremembah in dopolnitvah Uredbe o izvajanju ukrepov endogene regionalne politik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Izpolnjevanje zahtev upravičenosti Programa EKP v obdobju 2021-2027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  <w:i/>
          <w:sz w:val="18"/>
          <w:szCs w:val="18"/>
        </w:rPr>
        <w:t xml:space="preserve"> </w:t>
      </w:r>
      <w:r>
        <w:rPr>
          <w:rStyle w:val="FootnoteCharacters"/>
          <w:rFonts w:cs="Calibri"/>
          <w:i/>
          <w:sz w:val="18"/>
          <w:szCs w:val="18"/>
        </w:rPr>
        <w:t xml:space="preserve">Javno povabilo: tč. 4.1.3.1. Horizontalna načela za izbor projektov/programov - III. točka Meril za izbor operacij v okviru Programa EKP v obdobju 2021-2027 </w:t>
      </w:r>
    </w:p>
    <w:p>
      <w:pPr>
        <w:pStyle w:val="Footnote"/>
        <w:spacing w:before="0" w:after="200"/>
        <w:rPr>
          <w:rStyle w:val="FootnoteCharacters"/>
          <w:rFonts w:cs="Calibri"/>
          <w:i/>
          <w:i/>
          <w:sz w:val="18"/>
          <w:szCs w:val="18"/>
        </w:rPr>
      </w:pPr>
      <w:r>
        <w:rPr/>
      </w:r>
    </w:p>
  </w:footnote>
  <w:footnote w:id="5">
    <w:p>
      <w:pPr>
        <w:pStyle w:val="Odstavekseznama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Javno povabilo tč. 4.1.3.1. - V skladu s točko V. Pogoji in merila po posameznih ciljih politik Meril za izbor operacij v okviru Programa EKP v obdobju 2021-2027</w:t>
      </w:r>
      <w:r>
        <w:rPr>
          <w:rFonts w:cs="Calibri" w:ascii="Calibri" w:hAnsi="Calibri"/>
          <w:szCs w:val="20"/>
        </w:rPr>
        <w:t xml:space="preserve">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Javno povabilo tč. 4.1.2. Posebni pogoji za izbor projektov - tretji odstavek 3. člena Uredbe (pogoji, ki jih določi posamezno ministrstv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i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stavekseznamaZnak">
    <w:name w:val="Odstavek seznama Znak"/>
    <w:qFormat/>
    <w:rPr>
      <w:rFonts w:ascii="Arial" w:hAnsi="Arial" w:eastAsia="Times New Roman" w:cs="Arial"/>
      <w:szCs w:val="24"/>
    </w:rPr>
  </w:style>
  <w:style w:type="character" w:styleId="AlinejazarkovnotokoZnak">
    <w:name w:val="Alineja za črkovno točko Znak"/>
    <w:qFormat/>
    <w:rPr>
      <w:rFonts w:ascii="Arial" w:hAnsi="Arial" w:eastAsia="Times New Roman" w:cs="Arial"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i/>
      <w:sz w:val="22"/>
      <w:szCs w:val="2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100"/>
    </w:pPr>
    <w:rPr>
      <w:rFonts w:eastAsia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Odstavekseznama">
    <w:name w:val="Odstavek seznama"/>
    <w:basedOn w:val="Normal"/>
    <w:qFormat/>
    <w:pPr>
      <w:spacing w:lineRule="exact" w:line="26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Alinejazarkovnotoko">
    <w:name w:val="Alineja za črkovno točk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uto" w:line="240" w:before="0" w:after="0"/>
      <w:ind w:left="567" w:hanging="142"/>
      <w:jc w:val="both"/>
    </w:pPr>
    <w:rPr>
      <w:rFonts w:ascii="Arial" w:hAnsi="Arial" w:eastAsia="Times New Roman" w:cs="Arial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0:00Z</dcterms:created>
  <dc:creator>Andreja Jenko</dc:creator>
  <dc:description/>
  <cp:keywords/>
  <dc:language>en-US</dc:language>
  <cp:lastModifiedBy>Andreja Erdlen</cp:lastModifiedBy>
  <cp:lastPrinted>2023-06-26T16:32:00Z</cp:lastPrinted>
  <dcterms:modified xsi:type="dcterms:W3CDTF">2023-06-30T07:00:00Z</dcterms:modified>
  <cp:revision>2</cp:revision>
  <dc:subject/>
  <dc:title/>
</cp:coreProperties>
</file>