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Obrazec 2: Izjava o uskladitvi načrta razvojnih programov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zjavljamo, da je projekt, ki ga prijavljamo na Javni razpis za sofinanciranje projektov izgradnje ekonomsko-poslovne infrastrukture v Savinjsko-Šaleški (SAŠA) premogovni regiji v okviru Sklada za pravični prehod v obdobju 2024-2026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68"/>
        <w:gridCol w:w="1068"/>
        <w:gridCol w:w="1068"/>
        <w:gridCol w:w="860"/>
        <w:gridCol w:w="1068"/>
        <w:gridCol w:w="834"/>
        <w:gridCol w:w="928"/>
        <w:gridCol w:w="114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bo projekt najkasneje do posredovanja prvega zahtevka za izplačilo v NRP usklajen s podatki v investicijskem dokumentu, ki je priložen vlogi oziroma s pogodbo o sofinanciranju projekta in sicer tako, da bo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n z naslednjo finančno konstrukcijo (v EUR)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29"/>
        <w:gridCol w:w="904"/>
        <w:gridCol w:w="1019"/>
        <w:gridCol w:w="984"/>
        <w:gridCol w:w="983"/>
        <w:gridCol w:w="883"/>
        <w:gridCol w:w="984"/>
        <w:gridCol w:w="139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prijavi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  <w:t>JR EPI SPP SAŠA - PC</w:t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</w:t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216408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3" r="-1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5:00Z</dcterms:created>
  <dc:creator>Igor Gabrenja</dc:creator>
  <dc:description/>
  <cp:keywords/>
  <dc:language>en-US</dc:language>
  <cp:lastModifiedBy>Jernej Prevc</cp:lastModifiedBy>
  <cp:lastPrinted>2012-05-07T14:07:00Z</cp:lastPrinted>
  <dcterms:modified xsi:type="dcterms:W3CDTF">2024-05-21T05:58:00Z</dcterms:modified>
  <cp:revision>3</cp:revision>
  <dc:subject/>
  <dc:title>Obrazec 5: Izjava o uskladitvi načrta razvojnih programov</dc:title>
</cp:coreProperties>
</file>