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SEZNAM PREDLOŽENE DOKUMENTACIJE</w:t>
      </w:r>
    </w:p>
    <w:p>
      <w:pPr>
        <w:pStyle w:val="Normal"/>
        <w:widowControl w:val="false"/>
        <w:autoSpaceDE w:val="false"/>
        <w:spacing w:lineRule="exact" w:line="248" w:before="32" w:after="0"/>
        <w:jc w:val="both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 xml:space="preserve">a v 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i n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-1"/>
          <w:sz w:val="20"/>
          <w:szCs w:val="20"/>
        </w:rPr>
        <w:t>pred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l</w:t>
      </w:r>
      <w:r>
        <w:rPr>
          <w:rFonts w:cs="Arial" w:ascii="Arial" w:hAnsi="Arial"/>
          <w:w w:val="104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w w:val="104"/>
          <w:position w:val="-1"/>
          <w:sz w:val="20"/>
          <w:szCs w:val="20"/>
        </w:rPr>
        <w:t>ž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104"/>
          <w:position w:val="-1"/>
          <w:sz w:val="20"/>
          <w:szCs w:val="20"/>
        </w:rPr>
        <w:t>t</w:t>
      </w:r>
      <w:r>
        <w:rPr>
          <w:rFonts w:cs="Arial" w:ascii="Arial" w:hAnsi="Arial"/>
          <w:w w:val="104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10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č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ume</w:t>
      </w:r>
      <w:r>
        <w:rPr>
          <w:rFonts w:cs="Arial" w:ascii="Arial" w:hAnsi="Arial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494" w:hanging="0"/>
        <w:rPr/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 A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4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rezno označi</w:t>
      </w:r>
    </w:p>
    <w:p>
      <w:pPr>
        <w:pStyle w:val="Normal"/>
        <w:widowControl w:val="false"/>
        <w:autoSpaceDE w:val="false"/>
        <w:spacing w:lineRule="auto" w:line="240" w:before="30" w:after="0"/>
        <w:ind w:left="192" w:right="-4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091"/>
        <w:gridCol w:w="1275"/>
      </w:tblGrid>
      <w:tr>
        <w:trPr>
          <w:trHeight w:val="538" w:hRule="exac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.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s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i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 (DIIP, IP, sprememba IP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65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lep(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ditvi in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a(ih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(ov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IP, IP, PIZ, nov. IP)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 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k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či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ska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di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>i 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šč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825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cel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fič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katastrsk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j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er infrastrukture iz prijavljenega projekta </w:t>
            </w:r>
            <w:r>
              <w:rPr>
                <w:rFonts w:cs="Arial" w:ascii="Arial" w:hAnsi="Arial"/>
                <w:sz w:val="20"/>
                <w:szCs w:val="20"/>
              </w:rPr>
              <w:t xml:space="preserve">(npr.: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ortofoto posnete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663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leček iz Regionalno razvojnega programa 2021-2027 regije prijaviteljice na strani, kjer je naveden prijavljeni ukrep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napToGrid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zvleček iz v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g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čin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kla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sti NRP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 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ravnomočno gradbeno dovoljenje ali izjava, da gradbeno dovoljenje 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trebno – razpisni obrazec št. 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0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a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s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3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rafiran v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e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is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a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okazila o zagotovljenih sredstvih sofinancerjev, če ima, poleg občine in  sredstev tega razpisa, navedene še druge v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28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o že opravljenih delih, če se je projekt pričel pred letom 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m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škok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izp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(ki) parcel, kjer se bo izvajal prijavljeni investicijski projek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A</w:t>
              <w:tab/>
              <w:t>NE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73" w:hanging="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glasje lastnikov zemljišč, kjer se bo izvajala investicija, če ta niso v lasti   občine, ali če ni zavedena služnost in/ali stavbna prav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NE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80" w:right="11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5:00Z</dcterms:created>
  <dc:creator>Rudolf Rome</dc:creator>
  <dc:description/>
  <cp:keywords/>
  <dc:language>en-US</dc:language>
  <cp:lastModifiedBy>Rudolf Rome</cp:lastModifiedBy>
  <dcterms:modified xsi:type="dcterms:W3CDTF">2023-02-21T15:32:00Z</dcterms:modified>
  <cp:revision>5</cp:revision>
  <dc:subject/>
  <dc:title/>
</cp:coreProperties>
</file>