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LOGA ZA ZAPOSLITEV št. 1100-1/2024-1630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delovno mesto: </w:t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VIŠJI SVETOVALEC (šifra DM 266) v Sektorju za sklade, v Uradu za kohezijsko politiko, v Direktoratu za kohezijo</w:t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včn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7_Copy_1"/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bookmarkEnd w:id="0"/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gled dosedanjih zaposlitev – od najnovejše proti najstarejši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89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60"/>
        <w:gridCol w:w="1710"/>
        <w:gridCol w:w="2790"/>
      </w:tblGrid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ziv in naslov institucij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bdobje zaposlitev/ od – do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loge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Zahtevana izobrazba</w:t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/>
      </w:pPr>
      <w:r>
        <w:rPr/>
        <w:t>3) Delovna doba na dan prijave in delovne izkušnje za razpisano delovno mesto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elovna dob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e izkušnje za razpisano delovno mesto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Izobrazba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.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Ravni izobrazbe:</w:t>
      </w:r>
    </w:p>
    <w:p>
      <w:pPr>
        <w:pStyle w:val="Normal"/>
        <w:ind w:left="175" w:right="26" w:hanging="0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2" w:name="__Fieldmark__12_3102639956"/>
      <w:bookmarkStart w:id="3" w:name="__Fieldmark__12_3102639956"/>
      <w:bookmarkEnd w:id="3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6/2  visokošolska strokovna (prejšnja ali 1. bolonjska) ali visokošolska     </w:t>
      </w:r>
    </w:p>
    <w:p>
      <w:pPr>
        <w:pStyle w:val="Normal"/>
        <w:ind w:left="175" w:right="26" w:hanging="0"/>
        <w:rPr/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 xml:space="preserve">univerzitetna  (1. bolonjska stopnja), specializacija po višješolskih 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 xml:space="preserve">programih  </w:t>
      </w:r>
    </w:p>
    <w:p>
      <w:pPr>
        <w:pStyle w:val="Normal"/>
        <w:ind w:left="175" w:right="26" w:hanging="0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4" w:name="__Fieldmark__13_3102639956"/>
      <w:bookmarkStart w:id="5" w:name="__Fieldmark__13_3102639956"/>
      <w:bookmarkEnd w:id="5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7     univerzitetna (prejšnja), specializacija po visokošolski strokovni  </w:t>
      </w:r>
    </w:p>
    <w:p>
      <w:pPr>
        <w:pStyle w:val="Normal"/>
        <w:ind w:left="175" w:right="26" w:hanging="0"/>
        <w:rPr/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 xml:space="preserve">izobrazbi (prejšnja) ali magisterij  po visokošolski strokovni 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>izobrazbi (prejšnja) ali  magistrska (2. bolonjska stopnja)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6" w:name="__Fieldmark__14_3102639956"/>
      <w:bookmarkStart w:id="7" w:name="__Fieldmark__14_3102639956"/>
      <w:bookmarkEnd w:id="7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8/1  magisterij znanosti (prejšnji), specializacija po univerzitetnih programih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8" w:name="__Fieldmark__15_3102639956"/>
      <w:bookmarkStart w:id="9" w:name="__Fieldmark__15_3102639956"/>
      <w:bookmarkEnd w:id="9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8/2  doktorat znanosti (3. bolonjska stopnja)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5) Funkcionalna znanja in veščine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/n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20_3102639956"/>
            <w:bookmarkStart w:id="11" w:name="__Fieldmark__20_3102639956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1_3102639956"/>
            <w:bookmarkStart w:id="13" w:name="__Fieldmark__21_3102639956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2_3102639956"/>
            <w:bookmarkStart w:id="15" w:name="__Fieldmark__22_3102639956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3_3102639956"/>
            <w:bookmarkStart w:id="17" w:name="__Fieldmark__23_3102639956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4_3102639956"/>
            <w:bookmarkStart w:id="19" w:name="__Fieldmark__24_3102639956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25_3102639956"/>
            <w:bookmarkStart w:id="21" w:name="__Fieldmark__25_3102639956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26_3102639956"/>
            <w:bookmarkStart w:id="23" w:name="__Fieldmark__26_3102639956"/>
            <w:bookmarkEnd w:id="2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27_3102639956"/>
            <w:bookmarkStart w:id="25" w:name="__Fieldmark__27_3102639956"/>
            <w:bookmarkEnd w:id="2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28_3102639956"/>
            <w:bookmarkStart w:id="27" w:name="__Fieldmark__28_3102639956"/>
            <w:bookmarkEnd w:id="2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Cs w:val="22"/>
          <w:lang w:val="sl-SI"/>
        </w:rPr>
      </w:pPr>
      <w:r>
        <w:rPr>
          <w:rFonts w:eastAsia="Arial" w:cs="Arial" w:ascii="Arial" w:hAnsi="Arial"/>
          <w:b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sl-SI"/>
              </w:rPr>
            </w:pPr>
            <w:r>
              <w:rPr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jc w:val="both"/>
        <w:rPr>
          <w:color w:val="000000"/>
          <w:lang w:val="sl-SI" w:eastAsia="sl-SI"/>
        </w:rPr>
      </w:pPr>
      <w:r>
        <w:rPr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Cs w:val="22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Prosimo opišite znanja in veščine, ki bi vam lahko pomagala pri opravljanju dela, za katerega ste se prijavil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7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rFonts w:eastAsia="Arial"/>
          <w:sz w:val="20"/>
          <w:szCs w:val="22"/>
          <w:lang w:val="sl-SI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szCs w:val="22"/>
          <w:lang w:val="sl-SI"/>
        </w:rPr>
        <w:t xml:space="preserve">     </w:t>
      </w:r>
      <w:r>
        <w:rPr>
          <w:rFonts w:cs="Arial" w:ascii="Arial" w:hAnsi="Arial"/>
          <w:b/>
          <w:color w:val="000000"/>
          <w:lang w:val="sl-SI"/>
        </w:rPr>
        <w:t>8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lang w:val="sl-SI" w:eastAsia="en-US"/>
        </w:rPr>
        <w:instrText xml:space="preserve"> FORMTEXT </w:instrText>
      </w:r>
      <w:r>
        <w:rPr>
          <w:b/>
          <w:lang w:val="sl-SI" w:eastAsia="en-US"/>
        </w:rPr>
      </w:r>
      <w:r>
        <w:rPr>
          <w:b/>
          <w:lang w:val="sl-SI" w:eastAsia="en-US"/>
        </w:rPr>
        <w:fldChar w:fldCharType="separate"/>
      </w:r>
      <w:r>
        <w:rPr>
          <w:b/>
          <w:lang w:val="sl-SI" w:eastAsia="en-US"/>
        </w:rPr>
        <w:t>     </w:t>
      </w:r>
      <w:r/>
      <w:r>
        <w:rPr>
          <w:b/>
          <w:lang w:val="sl-SI" w:eastAsia="en-US"/>
        </w:rPr>
        <w:fldChar w:fldCharType="end"/>
      </w:r>
      <w:r>
        <w:rPr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sz w:val="20"/>
          <w:szCs w:val="22"/>
          <w:lang w:val="sl-SI"/>
        </w:rPr>
      </w:pPr>
      <w:r>
        <w:rPr>
          <w:b/>
          <w:sz w:val="20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ind w:left="-426" w:hanging="0"/>
        <w:rPr/>
      </w:pPr>
      <w:r>
        <w:rPr/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pridobljeni izobrazbi, zahtevani za zasedbo delovnega mest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6880"/>
      </w:tblGrid>
      <w:tr>
        <w:trPr>
          <w:trHeight w:val="397" w:hRule="exact"/>
        </w:trPr>
        <w:tc>
          <w:tcPr>
            <w:tcW w:w="1026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TextBody"/>
        <w:spacing w:before="0" w:after="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da sem državljan/-ka Republike Slovenije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Tahoma" w:ascii="Tahoma" w:hAnsi="Tahoma"/>
          <w:sz w:val="16"/>
          <w:szCs w:val="16"/>
          <w:lang w:val="sl-SI"/>
        </w:rPr>
        <w:t>nisem bil/-a pravnomočno obsojen/-a zaradi naklepnega kaznivega dejanja, ki se preganja po uradni dolžnosti, in nisem bil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Tahoma" w:ascii="Tahoma" w:hAnsi="Tahoma"/>
          <w:b/>
          <w:sz w:val="16"/>
          <w:szCs w:val="16"/>
          <w:lang w:val="sl-SI"/>
        </w:rPr>
        <w:t>za namen tega izbirnega postopka dovoljujem in soglašam, da Ministrstvo za kohezijo in regionalni  razvoj pridobi zgoraj navedene podatke iz uradnih evidenc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440"/>
        <w:gridCol w:w="3382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Podpis: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/>
    </w:pPr>
    <w:r>
      <w:rPr>
        <w:rFonts w:cs="Calibri Light" w:ascii="Calibri Light" w:hAnsi="Calibri Light"/>
        <w:i/>
        <w:sz w:val="22"/>
        <w:szCs w:val="22"/>
        <w:lang w:val="sl-SI"/>
      </w:rPr>
      <w:t>Ministrstvo za kohezijo in regionalni razvoj – VIŠJI SVETOVALEC, šifra DM 26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/>
    </w:pPr>
    <w:r>
      <w:rPr>
        <w:rFonts w:cs="Calibri Light" w:ascii="Calibri Light" w:hAnsi="Calibri Light"/>
        <w:i/>
        <w:sz w:val="22"/>
        <w:szCs w:val="22"/>
        <w:lang w:val="sl-SI"/>
      </w:rPr>
      <w:t>Ministrstvo za kohezijo in regionalni razvoj – VIŠJI SVETOVALEC, šifra DM 2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90"/>
        </w:tabs>
        <w:ind w:left="590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 w:bidi="ar-SA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oga za zaposlitev-110-11-202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43:00Z</dcterms:created>
  <dc:creator>Elida Horvatič</dc:creator>
  <dc:description/>
  <cp:keywords/>
  <dc:language>en-US</dc:language>
  <cp:lastModifiedBy>Zora Noč</cp:lastModifiedBy>
  <cp:lastPrinted>2021-12-28T10:00:00Z</cp:lastPrinted>
  <dcterms:modified xsi:type="dcterms:W3CDTF">2024-01-31T07:43:00Z</dcterms:modified>
  <cp:revision>2</cp:revision>
  <dc:subject/>
  <dc:title>VLOGA ZA ZAPOSLITEV</dc:title>
</cp:coreProperties>
</file>