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. 1100-4/2024-1-63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DSEKRETAR (šifra DM 630) v Službi za evropske zadeve in mednarodno sodelovanje, za določen ča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/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0_875339467"/>
      <w:bookmarkStart w:id="3" w:name="__Fieldmark__10_875339467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višješolsko izobraževanje (prejšnje)/višješolska izobrazba (prejš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 xml:space="preserve">   višje strokovno izobraževanje/višja strokovna izobrazba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1_875339467"/>
      <w:bookmarkStart w:id="5" w:name="__Fieldmark__11_875339467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2_875339467"/>
      <w:bookmarkStart w:id="7" w:name="__Fieldmark__12_875339467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3_875339467"/>
      <w:bookmarkStart w:id="9" w:name="__Fieldmark__13_875339467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8_875339467"/>
            <w:bookmarkStart w:id="11" w:name="__Fieldmark__18_875339467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19_875339467"/>
            <w:bookmarkStart w:id="13" w:name="__Fieldmark__19_875339467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0_875339467"/>
            <w:bookmarkStart w:id="15" w:name="__Fieldmark__20_875339467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1_875339467"/>
            <w:bookmarkStart w:id="17" w:name="__Fieldmark__21_875339467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2_875339467"/>
            <w:bookmarkStart w:id="19" w:name="__Fieldmark__22_875339467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3_875339467"/>
            <w:bookmarkStart w:id="21" w:name="__Fieldmark__23_875339467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4_875339467"/>
            <w:bookmarkStart w:id="23" w:name="__Fieldmark__24_875339467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5_875339467"/>
            <w:bookmarkStart w:id="25" w:name="__Fieldmark__25_875339467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6_875339467"/>
            <w:bookmarkStart w:id="27" w:name="__Fieldmark__26_875339467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6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5:00Z</dcterms:created>
  <dc:creator>Elida Horvatič</dc:creator>
  <dc:description/>
  <cp:keywords/>
  <dc:language>en-US</dc:language>
  <cp:lastModifiedBy>Zora Noč</cp:lastModifiedBy>
  <cp:lastPrinted>2021-12-28T10:00:00Z</cp:lastPrinted>
  <dcterms:modified xsi:type="dcterms:W3CDTF">2024-02-05T13:46:00Z</dcterms:modified>
  <cp:revision>6</cp:revision>
  <dc:subject/>
  <dc:title>VLOGA ZA ZAPOSLITEV</dc:title>
</cp:coreProperties>
</file>