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LOGA ZA ZAPOSLITEV, št, 1100-5/2024-16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Vodja oddelka, šifra DM 207, v Sekretariatu, v Službi za pravne zadeve, v Oddelku za javna naročil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7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0"/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s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/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.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Ravni izobrazbe:</w:t>
      </w:r>
    </w:p>
    <w:p>
      <w:pPr>
        <w:pStyle w:val="Normal"/>
        <w:ind w:left="175" w:right="26" w:hanging="0"/>
        <w:rPr>
          <w:rFonts w:ascii="Arial" w:hAnsi="Arial"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1_2359074508"/>
      <w:bookmarkStart w:id="3" w:name="__Fieldmark__11_235907450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5    srednja splošna ali strokovna izobrazba </w:t>
      </w:r>
    </w:p>
    <w:p>
      <w:pPr>
        <w:pStyle w:val="Normal"/>
        <w:ind w:left="175" w:right="26" w:hanging="0"/>
        <w:rPr>
          <w:rFonts w:ascii="Arial" w:hAnsi="Arial"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2_2359074508"/>
      <w:bookmarkStart w:id="5" w:name="__Fieldmark__12_235907450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6/1 višješolska prejšnja, višješolski strokovni programi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3_2359074508"/>
      <w:bookmarkStart w:id="7" w:name="__Fieldmark__13_235907450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6/2  visokošolska strokovna (prejšnja ali 1. bolonjska) ali visokošolska   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univerzitetna  (1. bolonjska stopnja), specializacija po višješolskih </w:t>
      </w:r>
    </w:p>
    <w:p>
      <w:pPr>
        <w:pStyle w:val="Normal"/>
        <w:ind w:left="175" w:right="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ogramih  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4_2359074508"/>
      <w:bookmarkStart w:id="9" w:name="__Fieldmark__14_235907450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7     univerzitetna (prejšnja), specializacija po visokošolski strokovni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izobrazbi (prejšnja) ali magisterij  po visokošolski strokovni </w:t>
      </w:r>
    </w:p>
    <w:p>
      <w:pPr>
        <w:pStyle w:val="Normal"/>
        <w:ind w:left="175" w:right="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zobrazbi (prejšnja) ali  magistrska (2. bolonjska stopnja)</w:t>
      </w:r>
    </w:p>
    <w:p>
      <w:pPr>
        <w:pStyle w:val="Normal"/>
        <w:ind w:left="175" w:right="26" w:hanging="0"/>
        <w:rPr>
          <w:rFonts w:ascii="Arial" w:hAnsi="Arial" w:eastAsia="Calibri"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5_2359074508"/>
      <w:bookmarkStart w:id="11" w:name="__Fieldmark__15_235907450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8/1  </w:t>
      </w:r>
      <w:r>
        <w:rPr>
          <w:rFonts w:eastAsia="Calibri" w:cs="Arial" w:ascii="Arial" w:hAnsi="Arial"/>
        </w:rPr>
        <w:t>magisterij znanosti (prejšnji), specializacija po univerzitetnih programih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6_2359074508"/>
      <w:bookmarkStart w:id="13" w:name="__Fieldmark__16_2359074508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8/2  doktorat znanosti (3. bolonjska stopnja)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ind w:left="175" w:right="26" w:hanging="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/>
                <w:lang w:eastAsia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1_2359074508"/>
            <w:bookmarkStart w:id="15" w:name="__Fieldmark__21_2359074508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2_2359074508"/>
            <w:bookmarkStart w:id="17" w:name="__Fieldmark__22_2359074508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3_2359074508"/>
            <w:bookmarkStart w:id="19" w:name="__Fieldmark__23_2359074508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4_2359074508"/>
            <w:bookmarkStart w:id="21" w:name="__Fieldmark__24_2359074508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5_2359074508"/>
            <w:bookmarkStart w:id="23" w:name="__Fieldmark__25_2359074508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6_2359074508"/>
            <w:bookmarkStart w:id="25" w:name="__Fieldmark__26_2359074508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27_2359074508"/>
            <w:bookmarkStart w:id="27" w:name="__Fieldmark__27_2359074508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28_2359074508"/>
            <w:bookmarkStart w:id="29" w:name="__Fieldmark__28_2359074508"/>
            <w:bookmarkEnd w:id="2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29_2359074508"/>
            <w:bookmarkStart w:id="31" w:name="__Fieldmark__29_2359074508"/>
            <w:bookmarkEnd w:id="3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Cs w:val="22"/>
          <w:lang w:val="sl-SI"/>
        </w:rPr>
        <w:t>c) Znanje tu</w:t>
      </w:r>
      <w:r>
        <w:rPr/>
        <w:t>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b/>
          <w:sz w:val="16"/>
          <w:szCs w:val="16"/>
          <w:lang w:val="sl-SI"/>
        </w:rPr>
        <w:t>za namen tega izbirnega postopka dovoljujem in soglašam, da Ministrstvo za kohezijo in regionalni  razvoj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Vodja oddelka, šifra DM 207</w:t>
    </w:r>
  </w:p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Vodja oddelka, šifra DM 207</w:t>
    </w:r>
  </w:p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25:00Z</dcterms:created>
  <dc:creator>Elida Horvatič</dc:creator>
  <dc:description/>
  <cp:keywords/>
  <dc:language>en-US</dc:language>
  <cp:lastModifiedBy>Manica Zlatolas Mirnik</cp:lastModifiedBy>
  <cp:lastPrinted>2021-12-28T10:00:00Z</cp:lastPrinted>
  <dcterms:modified xsi:type="dcterms:W3CDTF">2024-02-22T12:36:00Z</dcterms:modified>
  <cp:revision>6</cp:revision>
  <dc:subject/>
  <dc:title>VLOGA ZA ZAPOSLITEV</dc:title>
</cp:coreProperties>
</file>