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6/2024-163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INANČNIK VII/2-II (šifra DM 950) v Sekretariatu, v Službi za finančne zadeve</w:t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2133112254"/>
      <w:bookmarkStart w:id="3" w:name="__Fieldmark__11_2133112254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višješolsko izobraževanje (prejšnje)/višješolska izobrazba (prejš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   višje strokovno izobraževanje/višja strokovna izobrazba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2133112254"/>
      <w:bookmarkStart w:id="5" w:name="__Fieldmark__12_2133112254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2133112254"/>
      <w:bookmarkStart w:id="7" w:name="__Fieldmark__13_2133112254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2133112254"/>
      <w:bookmarkStart w:id="9" w:name="__Fieldmark__14_2133112254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133112254"/>
            <w:bookmarkStart w:id="11" w:name="__Fieldmark__19_2133112254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133112254"/>
            <w:bookmarkStart w:id="13" w:name="__Fieldmark__20_2133112254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133112254"/>
            <w:bookmarkStart w:id="15" w:name="__Fieldmark__21_2133112254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133112254"/>
            <w:bookmarkStart w:id="17" w:name="__Fieldmark__22_2133112254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133112254"/>
            <w:bookmarkStart w:id="19" w:name="__Fieldmark__23_2133112254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133112254"/>
            <w:bookmarkStart w:id="21" w:name="__Fieldmark__24_2133112254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133112254"/>
            <w:bookmarkStart w:id="23" w:name="__Fieldmark__25_2133112254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133112254"/>
            <w:bookmarkStart w:id="25" w:name="__Fieldmark__26_2133112254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2133112254"/>
            <w:bookmarkStart w:id="27" w:name="__Fieldmark__27_2133112254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FINANČNIK VII/2-II, šifra DM 950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FINANČNIK VII/2-II, šifra DM 950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7:00Z</dcterms:created>
  <dc:creator>Elida Horvatič</dc:creator>
  <dc:description/>
  <cp:keywords/>
  <dc:language>en-US</dc:language>
  <cp:lastModifiedBy>Katja Drobnak</cp:lastModifiedBy>
  <cp:lastPrinted>2021-12-28T10:00:00Z</cp:lastPrinted>
  <dcterms:modified xsi:type="dcterms:W3CDTF">2024-02-27T10:39:00Z</dcterms:modified>
  <cp:revision>3</cp:revision>
  <dc:subject/>
  <dc:title>VLOGA ZA ZAPOSLITEV</dc:title>
</cp:coreProperties>
</file>