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32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(šifra DM 651) v Sektorju za kontrolo in vrednotenje, Oddelek za kontrolo OU</w:t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3101907228"/>
      <w:bookmarkStart w:id="3" w:name="__Fieldmark__11_3101907228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3101907228"/>
      <w:bookmarkStart w:id="5" w:name="__Fieldmark__12_3101907228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3101907228"/>
      <w:bookmarkStart w:id="7" w:name="__Fieldmark__13_3101907228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3101907228"/>
      <w:bookmarkStart w:id="9" w:name="__Fieldmark__14_3101907228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3101907228"/>
            <w:bookmarkStart w:id="11" w:name="__Fieldmark__19_310190722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3101907228"/>
            <w:bookmarkStart w:id="13" w:name="__Fieldmark__20_310190722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3101907228"/>
            <w:bookmarkStart w:id="15" w:name="__Fieldmark__21_310190722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3101907228"/>
            <w:bookmarkStart w:id="17" w:name="__Fieldmark__22_310190722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3101907228"/>
            <w:bookmarkStart w:id="19" w:name="__Fieldmark__23_310190722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3101907228"/>
            <w:bookmarkStart w:id="21" w:name="__Fieldmark__24_310190722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3101907228"/>
            <w:bookmarkStart w:id="23" w:name="__Fieldmark__25_3101907228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3101907228"/>
            <w:bookmarkStart w:id="25" w:name="__Fieldmark__26_3101907228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3101907228"/>
            <w:bookmarkStart w:id="27" w:name="__Fieldmark__27_3101907228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651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651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8:00Z</dcterms:created>
  <dc:creator>Elida Horvatič</dc:creator>
  <dc:description/>
  <cp:keywords/>
  <dc:language>en-US</dc:language>
  <cp:lastModifiedBy>Katja Doles</cp:lastModifiedBy>
  <cp:lastPrinted>2021-12-28T10:00:00Z</cp:lastPrinted>
  <dcterms:modified xsi:type="dcterms:W3CDTF">2023-09-21T06:19:00Z</dcterms:modified>
  <cp:revision>3</cp:revision>
  <dc:subject/>
  <dc:title>VLOGA ZA ZAPOSLITEV</dc:title>
</cp:coreProperties>
</file>