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23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OZNIK funkcionarja V, šifra DM 955, v Sekretariatu, v Službi za splošne zadev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2435318800"/>
      <w:bookmarkStart w:id="3" w:name="__Fieldmark__11_24353188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5    srednja splošna ali strokovna izobrazba 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2435318800"/>
      <w:bookmarkStart w:id="5" w:name="__Fieldmark__12_24353188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6/1 višješolska prejšnja, višješolski strokovni programi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2435318800"/>
      <w:bookmarkStart w:id="7" w:name="__Fieldmark__13_24353188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2435318800"/>
      <w:bookmarkStart w:id="9" w:name="__Fieldmark__14_243531880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eastAsia="Calibri"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5_2435318800"/>
      <w:bookmarkStart w:id="11" w:name="__Fieldmark__15_243531880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8/1  </w:t>
      </w:r>
      <w:r>
        <w:rPr>
          <w:rFonts w:eastAsia="Calibri" w:cs="Arial" w:ascii="Arial" w:hAnsi="Arial"/>
        </w:rPr>
        <w:t>magisterij znanosti (prejšnji), specializacija po univerzitetnih programih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2435318800"/>
      <w:bookmarkStart w:id="13" w:name="__Fieldmark__16_243531880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8/2  doktorat znanosti (3. bolonjska stopnja)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left="175" w:right="26" w:hanging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/>
                <w:lang w:eastAsia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435318800"/>
            <w:bookmarkStart w:id="15" w:name="__Fieldmark__21_2435318800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435318800"/>
            <w:bookmarkStart w:id="17" w:name="__Fieldmark__22_2435318800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435318800"/>
            <w:bookmarkStart w:id="19" w:name="__Fieldmark__23_2435318800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435318800"/>
            <w:bookmarkStart w:id="21" w:name="__Fieldmark__24_2435318800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435318800"/>
            <w:bookmarkStart w:id="23" w:name="__Fieldmark__25_2435318800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435318800"/>
            <w:bookmarkStart w:id="25" w:name="__Fieldmark__26_2435318800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435318800"/>
            <w:bookmarkStart w:id="27" w:name="__Fieldmark__27_2435318800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28_2435318800"/>
            <w:bookmarkStart w:id="29" w:name="__Fieldmark__28_2435318800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29_2435318800"/>
            <w:bookmarkStart w:id="31" w:name="__Fieldmark__29_2435318800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ZNIK FUNKCIONARJA V, šifra DM 955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ZNIK FUNKCIONARJA V, šifra DM 955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Yu Gothic UI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9-04T07:07:00Z</dcterms:modified>
  <cp:revision>3</cp:revision>
  <dc:subject/>
  <dc:title>VLOGA ZA ZAPOSLITEV</dc:title>
</cp:coreProperties>
</file>