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LOGA ZA ZAPOSLITEV, št, 1100-25/2023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ODSEKRETAR (šifra DM 954) v Direktoratu za kohezijo, v Uradu za Interreg in finančne mehanizme, v Sektorju za upravljanje čezmejnih programov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7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s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.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Ravni izobrazbe: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" w:name="__Fieldmark__11_1227761425"/>
      <w:bookmarkStart w:id="3" w:name="__Fieldmark__11_1227761425"/>
      <w:bookmarkEnd w:id="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7     univerzitetna (prejšnja), specializacija po visokošolski strokovni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izobrazbi (prejšnja) ali magisterij  po visokošolski strokovni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>izobrazbi (prejšnja) ali  magistrska (2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" w:name="__Fieldmark__12_1227761425"/>
      <w:bookmarkStart w:id="5" w:name="__Fieldmark__12_1227761425"/>
      <w:bookmarkEnd w:id="5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1  magisterij znanosti (prejšnji), specializacija po univerzitetnih programih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" w:name="__Fieldmark__13_1227761425"/>
      <w:bookmarkStart w:id="7" w:name="__Fieldmark__13_1227761425"/>
      <w:bookmarkEnd w:id="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2  doktorat znanosti (3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18_1227761425"/>
            <w:bookmarkStart w:id="9" w:name="__Fieldmark__18_1227761425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1227761425"/>
            <w:bookmarkStart w:id="11" w:name="__Fieldmark__19_1227761425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1227761425"/>
            <w:bookmarkStart w:id="13" w:name="__Fieldmark__20_1227761425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1_1227761425"/>
            <w:bookmarkStart w:id="15" w:name="__Fieldmark__21_1227761425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2_1227761425"/>
            <w:bookmarkStart w:id="17" w:name="__Fieldmark__22_1227761425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3_1227761425"/>
            <w:bookmarkStart w:id="19" w:name="__Fieldmark__23_1227761425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4_1227761425"/>
            <w:bookmarkStart w:id="21" w:name="__Fieldmark__24_1227761425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5_1227761425"/>
            <w:bookmarkStart w:id="23" w:name="__Fieldmark__25_1227761425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6_1227761425"/>
            <w:bookmarkStart w:id="25" w:name="__Fieldmark__26_1227761425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ANGLEŠ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b/>
          <w:sz w:val="16"/>
          <w:szCs w:val="16"/>
          <w:lang w:val="sl-SI"/>
        </w:rPr>
        <w:t>za namen tega izbirnega postopka dovoljujem in soglašam, da Ministrstvo za kohezijo in regionalni  razvoj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PODSEKRETAR, šifra DM 954</w:t>
    </w:r>
  </w:p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PODSEKRETAR, šifra DM 954</w:t>
    </w:r>
  </w:p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Yu Gothic UI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43:00Z</dcterms:created>
  <dc:creator>Elida Horvatič</dc:creator>
  <dc:description/>
  <cp:keywords/>
  <dc:language>en-US</dc:language>
  <cp:lastModifiedBy>kdoles2</cp:lastModifiedBy>
  <cp:lastPrinted>2021-12-28T10:00:00Z</cp:lastPrinted>
  <dcterms:modified xsi:type="dcterms:W3CDTF">2023-09-05T09:43:00Z</dcterms:modified>
  <cp:revision>2</cp:revision>
  <dc:subject/>
  <dc:title>VLOGA ZA ZAPOSLITEV</dc:title>
</cp:coreProperties>
</file>