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24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953) v Direktoratu za kohezijo, v Uradu za Interreg in finančne mehanizme, v Sektorju za upravljanje čezmejnih programov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1921225542"/>
      <w:bookmarkStart w:id="3" w:name="__Fieldmark__11_1921225542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1921225542"/>
      <w:bookmarkStart w:id="5" w:name="__Fieldmark__12_1921225542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1921225542"/>
      <w:bookmarkStart w:id="7" w:name="__Fieldmark__13_1921225542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921225542"/>
            <w:bookmarkStart w:id="9" w:name="__Fieldmark__18_1921225542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921225542"/>
            <w:bookmarkStart w:id="11" w:name="__Fieldmark__19_1921225542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921225542"/>
            <w:bookmarkStart w:id="13" w:name="__Fieldmark__20_1921225542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921225542"/>
            <w:bookmarkStart w:id="15" w:name="__Fieldmark__21_1921225542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921225542"/>
            <w:bookmarkStart w:id="17" w:name="__Fieldmark__22_1921225542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921225542"/>
            <w:bookmarkStart w:id="19" w:name="__Fieldmark__23_1921225542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921225542"/>
            <w:bookmarkStart w:id="21" w:name="__Fieldmark__24_1921225542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921225542"/>
            <w:bookmarkStart w:id="23" w:name="__Fieldmark__25_1921225542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921225542"/>
            <w:bookmarkStart w:id="25" w:name="__Fieldmark__26_1921225542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NGLE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53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53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Yu Gothic UI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8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9-05T07:38:00Z</dcterms:modified>
  <cp:revision>2</cp:revision>
  <dc:subject/>
  <dc:title>VLOGA ZA ZAPOSLITEV</dc:title>
</cp:coreProperties>
</file>