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37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(šifra DM 961) v Direktoratu za kohezijo, v Uradu za Interreg in finančne mehanizme, v Sektorju za Interreg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540295610"/>
      <w:bookmarkStart w:id="3" w:name="__Fieldmark__11_2540295610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540295610"/>
      <w:bookmarkStart w:id="5" w:name="__Fieldmark__12_2540295610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540295610"/>
      <w:bookmarkStart w:id="7" w:name="__Fieldmark__13_2540295610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2540295610"/>
      <w:bookmarkStart w:id="9" w:name="__Fieldmark__14_2540295610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540295610"/>
            <w:bookmarkStart w:id="11" w:name="__Fieldmark__19_2540295610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540295610"/>
            <w:bookmarkStart w:id="13" w:name="__Fieldmark__20_2540295610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540295610"/>
            <w:bookmarkStart w:id="15" w:name="__Fieldmark__21_2540295610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540295610"/>
            <w:bookmarkStart w:id="17" w:name="__Fieldmark__22_2540295610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540295610"/>
            <w:bookmarkStart w:id="19" w:name="__Fieldmark__23_2540295610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540295610"/>
            <w:bookmarkStart w:id="21" w:name="__Fieldmark__24_2540295610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540295610"/>
            <w:bookmarkStart w:id="23" w:name="__Fieldmark__25_2540295610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540295610"/>
            <w:bookmarkStart w:id="25" w:name="__Fieldmark__26_2540295610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2540295610"/>
            <w:bookmarkStart w:id="27" w:name="__Fieldmark__27_2540295610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ngle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em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  <w:lang w:val="sl-SI"/>
              </w:rPr>
            </w:pPr>
            <w:r>
              <w:rPr>
                <w:b/>
                <w:highlight w:val="lightGray"/>
                <w:lang w:val="sl-SI"/>
              </w:rPr>
              <w:t>Italijans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  <w:lang w:val="sl-SI"/>
              </w:rPr>
            </w:pPr>
            <w:r>
              <w:rPr>
                <w:b/>
                <w:highlight w:val="lightGray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  <w:lang w:val="sl-SI"/>
              </w:rPr>
            </w:pPr>
            <w:r>
              <w:rPr>
                <w:b/>
                <w:highlight w:val="lightGray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  <w:lang w:val="sl-SI"/>
              </w:rPr>
            </w:pPr>
            <w:r>
              <w:rPr>
                <w:b/>
                <w:highlight w:val="lightGray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  <w:lang w:val="sl-SI"/>
              </w:rPr>
            </w:pPr>
            <w:r>
              <w:rPr>
                <w:b/>
                <w:highlight w:val="lightGray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  <w:lang w:val="sl-SI"/>
              </w:rPr>
            </w:pPr>
            <w:r>
              <w:rPr>
                <w:b/>
                <w:highlight w:val="lightGray"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961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961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2:00Z</dcterms:created>
  <dc:creator>Elida Horvatič</dc:creator>
  <dc:description/>
  <cp:keywords/>
  <dc:language>en-US</dc:language>
  <cp:lastModifiedBy>Katja Doles</cp:lastModifiedBy>
  <cp:lastPrinted>2021-12-28T10:00:00Z</cp:lastPrinted>
  <dcterms:modified xsi:type="dcterms:W3CDTF">2023-10-24T06:03:00Z</dcterms:modified>
  <cp:revision>3</cp:revision>
  <dc:subject/>
  <dc:title>VLOGA ZA ZAPOSLITEV</dc:title>
</cp:coreProperties>
</file>