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10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DELOVODJA V, šifra DM 940, v Službi za splošne zadeve, v Sekretari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97661600"/>
            <w:bookmarkStart w:id="1" w:name="__Fieldmark__0_41976616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97661600"/>
            <w:bookmarkStart w:id="3" w:name="__Fieldmark__1_41976616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97661600"/>
            <w:bookmarkStart w:id="5" w:name="__Fieldmark__2_41976616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97661600"/>
            <w:bookmarkStart w:id="7" w:name="__Fieldmark__3_41976616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97661600"/>
            <w:bookmarkStart w:id="9" w:name="__Fieldmark__4_41976616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97661600"/>
            <w:bookmarkStart w:id="11" w:name="__Fieldmark__5_41976616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97661600"/>
            <w:bookmarkStart w:id="13" w:name="__Fieldmark__6_41976616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97661600"/>
            <w:bookmarkStart w:id="15" w:name="__Fieldmark__7_41976616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97661600"/>
            <w:bookmarkStart w:id="17" w:name="__Fieldmark__8_41976616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97661600"/>
            <w:bookmarkStart w:id="19" w:name="__Fieldmark__9_41976616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4197661600"/>
            <w:bookmarkStart w:id="21" w:name="__Fieldmark__10_4197661600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197661600"/>
            <w:bookmarkStart w:id="23" w:name="__Fieldmark__11_419766160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4197661600"/>
            <w:bookmarkStart w:id="25" w:name="__Fieldmark__12_419766160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4197661600"/>
            <w:bookmarkStart w:id="27" w:name="__Fieldmark__13_419766160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4197661600"/>
            <w:bookmarkStart w:id="29" w:name="__Fieldmark__14_419766160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4197661600"/>
            <w:bookmarkStart w:id="31" w:name="__Fieldmark__15_419766160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4197661600"/>
            <w:bookmarkStart w:id="33" w:name="__Fieldmark__16_419766160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4197661600"/>
            <w:bookmarkStart w:id="35" w:name="__Fieldmark__17_419766160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4197661600"/>
            <w:bookmarkStart w:id="37" w:name="__Fieldmark__18_419766160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4197661600"/>
            <w:bookmarkStart w:id="39" w:name="__Fieldmark__19_419766160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4197661600"/>
            <w:bookmarkStart w:id="41" w:name="__Fieldmark__20_4197661600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4197661600"/>
            <w:bookmarkStart w:id="43" w:name="__Fieldmark__21_419766160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4197661600"/>
            <w:bookmarkStart w:id="45" w:name="__Fieldmark__22_419766160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4197661600"/>
            <w:bookmarkStart w:id="47" w:name="__Fieldmark__23_419766160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4197661600"/>
            <w:bookmarkStart w:id="49" w:name="__Fieldmark__24_419766160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4197661600"/>
            <w:bookmarkStart w:id="51" w:name="__Fieldmark__25_419766160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4197661600"/>
            <w:bookmarkStart w:id="53" w:name="__Fieldmark__26_419766160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4197661600"/>
            <w:bookmarkStart w:id="55" w:name="__Fieldmark__27_419766160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4197661600"/>
            <w:bookmarkStart w:id="57" w:name="__Fieldmark__28_419766160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4197661600"/>
            <w:bookmarkStart w:id="59" w:name="__Fieldmark__29_419766160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4197661600"/>
            <w:bookmarkStart w:id="61" w:name="__Fieldmark__30_4197661600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4197661600"/>
            <w:bookmarkStart w:id="63" w:name="__Fieldmark__31_4197661600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4197661600"/>
            <w:bookmarkStart w:id="65" w:name="__Fieldmark__32_4197661600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4197661600"/>
            <w:bookmarkStart w:id="67" w:name="__Fieldmark__33_4197661600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4197661600"/>
            <w:bookmarkStart w:id="69" w:name="__Fieldmark__34_419766160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4197661600"/>
            <w:bookmarkStart w:id="71" w:name="__Fieldmark__35_419766160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4197661600"/>
            <w:bookmarkStart w:id="73" w:name="__Fieldmark__36_419766160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4197661600"/>
            <w:bookmarkStart w:id="75" w:name="__Fieldmark__37_419766160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4197661600"/>
            <w:bookmarkStart w:id="77" w:name="__Fieldmark__38_419766160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4197661600"/>
            <w:bookmarkStart w:id="79" w:name="__Fieldmark__39_4197661600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4197661600"/>
            <w:bookmarkStart w:id="81" w:name="__Fieldmark__40_4197661600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4197661600"/>
            <w:bookmarkStart w:id="83" w:name="__Fieldmark__41_419766160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4197661600"/>
            <w:bookmarkStart w:id="85" w:name="__Fieldmark__42_419766160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4197661600"/>
            <w:bookmarkStart w:id="87" w:name="__Fieldmark__43_419766160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4197661600"/>
            <w:bookmarkStart w:id="89" w:name="__Fieldmark__44_419766160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4197661600"/>
            <w:bookmarkStart w:id="91" w:name="__Fieldmark__45_419766160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4197661600"/>
            <w:bookmarkStart w:id="93" w:name="__Fieldmark__46_419766160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4197661600"/>
            <w:bookmarkStart w:id="95" w:name="__Fieldmark__47_419766160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4197661600"/>
            <w:bookmarkStart w:id="97" w:name="__Fieldmark__48_419766160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4197661600"/>
            <w:bookmarkStart w:id="99" w:name="__Fieldmark__49_4197661600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4197661600"/>
            <w:bookmarkStart w:id="101" w:name="__Fieldmark__50_4197661600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4197661600"/>
            <w:bookmarkStart w:id="103" w:name="__Fieldmark__51_4197661600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4197661600"/>
            <w:bookmarkStart w:id="105" w:name="__Fieldmark__52_4197661600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4197661600"/>
            <w:bookmarkStart w:id="107" w:name="__Fieldmark__53_419766160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4197661600"/>
            <w:bookmarkStart w:id="109" w:name="__Fieldmark__54_4197661600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4197661600"/>
            <w:bookmarkStart w:id="111" w:name="__Fieldmark__55_4197661600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4197661600"/>
            <w:bookmarkStart w:id="113" w:name="__Fieldmark__56_4197661600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4197661600"/>
            <w:bookmarkStart w:id="115" w:name="__Fieldmark__57_4197661600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4197661600"/>
            <w:bookmarkStart w:id="117" w:name="__Fieldmark__58_4197661600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4197661600"/>
            <w:bookmarkStart w:id="119" w:name="__Fieldmark__59_4197661600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4197661600"/>
            <w:bookmarkStart w:id="122" w:name="__Fieldmark__60_4197661600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4197661600"/>
            <w:bookmarkStart w:id="125" w:name="__Fieldmark__61_419766160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4197661600"/>
            <w:bookmarkStart w:id="127" w:name="__Fieldmark__62_419766160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4197661600"/>
            <w:bookmarkStart w:id="129" w:name="__Fieldmark__63_419766160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4197661600"/>
            <w:bookmarkStart w:id="131" w:name="__Fieldmark__64_419766160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4197661600"/>
            <w:bookmarkStart w:id="133" w:name="__Fieldmark__65_419766160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4197661600"/>
            <w:bookmarkStart w:id="135" w:name="__Fieldmark__66_419766160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4197661600"/>
            <w:bookmarkStart w:id="137" w:name="__Fieldmark__67_419766160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4197661600"/>
            <w:bookmarkStart w:id="139" w:name="__Fieldmark__68_419766160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4197661600"/>
            <w:bookmarkStart w:id="141" w:name="__Fieldmark__69_419766160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4197661600"/>
            <w:bookmarkStart w:id="143" w:name="__Fieldmark__70_419766160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4197661600"/>
            <w:bookmarkStart w:id="145" w:name="__Fieldmark__71_419766160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4197661600"/>
            <w:bookmarkStart w:id="147" w:name="__Fieldmark__72_419766160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4197661600"/>
            <w:bookmarkStart w:id="149" w:name="__Fieldmark__73_419766160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4197661600"/>
            <w:bookmarkStart w:id="151" w:name="__Fieldmark__74_419766160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4197661600"/>
            <w:bookmarkStart w:id="153" w:name="__Fieldmark__75_419766160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4197661600"/>
            <w:bookmarkStart w:id="155" w:name="__Fieldmark__76_419766160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4197661600"/>
            <w:bookmarkStart w:id="157" w:name="__Fieldmark__77_419766160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4197661600"/>
            <w:bookmarkStart w:id="159" w:name="__Fieldmark__78_419766160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4197661600"/>
            <w:bookmarkStart w:id="161" w:name="__Fieldmark__79_419766160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4197661600"/>
            <w:bookmarkStart w:id="163" w:name="__Fieldmark__80_419766160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4197661600"/>
            <w:bookmarkStart w:id="165" w:name="__Fieldmark__82_419766160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4197661600"/>
            <w:bookmarkStart w:id="167" w:name="__Fieldmark__83_419766160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4197661600"/>
            <w:bookmarkStart w:id="169" w:name="__Fieldmark__84_419766160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4197661600"/>
            <w:bookmarkStart w:id="171" w:name="__Fieldmark__85_419766160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4197661600"/>
            <w:bookmarkStart w:id="173" w:name="__Fieldmark__86_419766160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4197661600"/>
            <w:bookmarkStart w:id="175" w:name="__Fieldmark__87_419766160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4197661600"/>
            <w:bookmarkStart w:id="177" w:name="__Fieldmark__88_419766160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4197661600"/>
            <w:bookmarkStart w:id="179" w:name="__Fieldmark__89_419766160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4197661600"/>
            <w:bookmarkStart w:id="181" w:name="__Fieldmark__90_419766160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4197661600"/>
            <w:bookmarkStart w:id="183" w:name="__Fieldmark__91_419766160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4197661600"/>
            <w:bookmarkStart w:id="185" w:name="__Fieldmark__92_4197661600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4197661600"/>
            <w:bookmarkStart w:id="187" w:name="__Fieldmark__93_4197661600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4197661600"/>
            <w:bookmarkStart w:id="189" w:name="__Fieldmark__94_4197661600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4197661600"/>
            <w:bookmarkStart w:id="191" w:name="__Fieldmark__95_419766160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4197661600"/>
            <w:bookmarkStart w:id="193" w:name="__Fieldmark__96_4197661600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Ministrstvu za kohezijo in regionalni razvoj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kohezijo in regionalni razvoj podatke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DELOVODJA V, šifra DM 940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DELOVODJA V, šifra DM 940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0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3-06-05T07:23:00Z</dcterms:modified>
  <cp:revision>3</cp:revision>
  <dc:subject/>
  <dc:title/>
</cp:coreProperties>
</file>