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46/2023-163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5200) v Direktoratu za kohezijo, v Uradu za Interreg in finančne mehanizme, v Sektorju za Interre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2456989948"/>
      <w:bookmarkStart w:id="3" w:name="__Fieldmark__11_2456989948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višješolsko izobraževanje (prejšnje)/višješolska izobrazba (prejš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   višje strokovno izobraževanje/višja strokovna izobrazba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2456989948"/>
      <w:bookmarkStart w:id="5" w:name="__Fieldmark__12_2456989948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2456989948"/>
      <w:bookmarkStart w:id="7" w:name="__Fieldmark__13_2456989948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2456989948"/>
      <w:bookmarkStart w:id="9" w:name="__Fieldmark__14_2456989948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456989948"/>
            <w:bookmarkStart w:id="11" w:name="__Fieldmark__19_2456989948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456989948"/>
            <w:bookmarkStart w:id="13" w:name="__Fieldmark__20_2456989948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456989948"/>
            <w:bookmarkStart w:id="15" w:name="__Fieldmark__21_2456989948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456989948"/>
            <w:bookmarkStart w:id="17" w:name="__Fieldmark__22_2456989948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456989948"/>
            <w:bookmarkStart w:id="19" w:name="__Fieldmark__23_2456989948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456989948"/>
            <w:bookmarkStart w:id="21" w:name="__Fieldmark__24_2456989948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456989948"/>
            <w:bookmarkStart w:id="23" w:name="__Fieldmark__25_2456989948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456989948"/>
            <w:bookmarkStart w:id="25" w:name="__Fieldmark__26_2456989948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2456989948"/>
            <w:bookmarkStart w:id="27" w:name="__Fieldmark__27_2456989948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FINANČNIK VI, šifra DM 949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FINANČNIK VI, šifra DM 949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2:00Z</dcterms:created>
  <dc:creator>Elida Horvatič</dc:creator>
  <dc:description/>
  <cp:keywords/>
  <dc:language>en-US</dc:language>
  <cp:lastModifiedBy>Manica Zlatolas Mirnik</cp:lastModifiedBy>
  <cp:lastPrinted>2021-12-28T10:00:00Z</cp:lastPrinted>
  <dcterms:modified xsi:type="dcterms:W3CDTF">2023-12-20T09:41:00Z</dcterms:modified>
  <cp:revision>8</cp:revision>
  <dc:subject/>
  <dc:title>VLOGA ZA ZAPOSLITEV</dc:title>
</cp:coreProperties>
</file>