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, št,1100-20/202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ODJA GLAVNE PISARNE (šifra DM 936) v Glavni pisarni, v Službi za splošne zadeve, v Sekretariatu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4146540186"/>
      <w:bookmarkStart w:id="3" w:name="__Fieldmark__11_4146540186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6/2  visokošolska strokovna (prejšnja ali 1. bolonjska) ali visokošolska   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univerzitetna  (1. bolonjska stopnja), specializacija po višješolskih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programih  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4146540186"/>
      <w:bookmarkStart w:id="5" w:name="__Fieldmark__12_4146540186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4146540186"/>
      <w:bookmarkStart w:id="7" w:name="__Fieldmark__13_4146540186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4_4146540186"/>
      <w:bookmarkStart w:id="9" w:name="__Fieldmark__14_4146540186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4146540186"/>
            <w:bookmarkStart w:id="11" w:name="__Fieldmark__19_4146540186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4146540186"/>
            <w:bookmarkStart w:id="13" w:name="__Fieldmark__20_4146540186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4146540186"/>
            <w:bookmarkStart w:id="15" w:name="__Fieldmark__21_4146540186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4146540186"/>
            <w:bookmarkStart w:id="17" w:name="__Fieldmark__22_4146540186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4146540186"/>
            <w:bookmarkStart w:id="19" w:name="__Fieldmark__23_4146540186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4146540186"/>
            <w:bookmarkStart w:id="21" w:name="__Fieldmark__24_4146540186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4146540186"/>
            <w:bookmarkStart w:id="23" w:name="__Fieldmark__25_4146540186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4146540186"/>
            <w:bookmarkStart w:id="25" w:name="__Fieldmark__26_4146540186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7_4146540186"/>
            <w:bookmarkStart w:id="27" w:name="__Fieldmark__27_4146540186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VODJA GLAVNE PISARNE, šifra DM 936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VODJA GLAVNE PISARNE, šifra DM 936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03:00Z</dcterms:created>
  <dc:creator>Elida Horvatič</dc:creator>
  <dc:description/>
  <cp:keywords/>
  <dc:language>en-US</dc:language>
  <cp:lastModifiedBy>Katja Drobnak</cp:lastModifiedBy>
  <cp:lastPrinted>2021-12-28T10:00:00Z</cp:lastPrinted>
  <dcterms:modified xsi:type="dcterms:W3CDTF">2023-08-29T11:43:00Z</dcterms:modified>
  <cp:revision>4</cp:revision>
  <dc:subject/>
  <dc:title>VLOGA ZA ZAPOSLITEV</dc:title>
</cp:coreProperties>
</file>