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15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VETOVALEC (šifra DM 944) v Direktoratu za kohezijo, v Uradu za Interreg in finančne mehanizme, v Sektorju za finančne mehanizme, za določen čas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1770737969"/>
      <w:bookmarkStart w:id="3" w:name="__Fieldmark__11_1770737969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1770737969"/>
      <w:bookmarkStart w:id="5" w:name="__Fieldmark__12_1770737969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1770737969"/>
      <w:bookmarkStart w:id="7" w:name="__Fieldmark__13_1770737969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1770737969"/>
      <w:bookmarkStart w:id="9" w:name="__Fieldmark__14_1770737969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770737969"/>
            <w:bookmarkStart w:id="11" w:name="__Fieldmark__19_1770737969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770737969"/>
            <w:bookmarkStart w:id="13" w:name="__Fieldmark__20_1770737969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1770737969"/>
            <w:bookmarkStart w:id="15" w:name="__Fieldmark__21_1770737969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1770737969"/>
            <w:bookmarkStart w:id="17" w:name="__Fieldmark__22_1770737969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1770737969"/>
            <w:bookmarkStart w:id="19" w:name="__Fieldmark__23_1770737969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1770737969"/>
            <w:bookmarkStart w:id="21" w:name="__Fieldmark__24_1770737969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1770737969"/>
            <w:bookmarkStart w:id="23" w:name="__Fieldmark__25_1770737969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1770737969"/>
            <w:bookmarkStart w:id="25" w:name="__Fieldmark__26_1770737969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1770737969"/>
            <w:bookmarkStart w:id="27" w:name="__Fieldmark__27_1770737969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SVETOVALEC, šifra DM 944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SVETOVALEC, šifra DM 944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0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8-07T06:21:00Z</dcterms:modified>
  <cp:revision>4</cp:revision>
  <dc:subject/>
  <dc:title>VLOGA ZA ZAPOSLITEV</dc:title>
</cp:coreProperties>
</file>