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9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RETAR (šifra DM 37) v Kabinetu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138038588"/>
      <w:bookmarkStart w:id="3" w:name="__Fieldmark__11_1138038588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138038588"/>
      <w:bookmarkStart w:id="5" w:name="__Fieldmark__12_1138038588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138038588"/>
      <w:bookmarkStart w:id="7" w:name="__Fieldmark__13_1138038588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138038588"/>
            <w:bookmarkStart w:id="9" w:name="__Fieldmark__18_1138038588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138038588"/>
            <w:bookmarkStart w:id="11" w:name="__Fieldmark__19_113803858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138038588"/>
            <w:bookmarkStart w:id="13" w:name="__Fieldmark__20_113803858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138038588"/>
            <w:bookmarkStart w:id="15" w:name="__Fieldmark__21_113803858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138038588"/>
            <w:bookmarkStart w:id="17" w:name="__Fieldmark__22_113803858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138038588"/>
            <w:bookmarkStart w:id="19" w:name="__Fieldmark__23_113803858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138038588"/>
            <w:bookmarkStart w:id="21" w:name="__Fieldmark__24_113803858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138038588"/>
            <w:bookmarkStart w:id="23" w:name="__Fieldmark__25_113803858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138038588"/>
            <w:bookmarkStart w:id="25" w:name="__Fieldmark__26_113803858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EKRETAR, šifra DM 37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EKRETAR, šifra DM 37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Elida Horvatič</dc:creator>
  <dc:description/>
  <cp:keywords/>
  <dc:language>en-US</dc:language>
  <cp:lastModifiedBy>Katja Drobnak</cp:lastModifiedBy>
  <cp:lastPrinted>2021-12-28T10:00:00Z</cp:lastPrinted>
  <dcterms:modified xsi:type="dcterms:W3CDTF">2023-08-28T10:01:00Z</dcterms:modified>
  <cp:revision>3</cp:revision>
  <dc:subject/>
  <dc:title>VLOGA ZA ZAPOSLITEV</dc:title>
</cp:coreProperties>
</file>