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  <w:lang w:val="it-IT"/>
        </w:rPr>
        <w:t>VLOGA ZA ZAPOSLITEV, št, 1100-4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VETOVALEC (šifra DM 615) v Uradu za Interreg in finančne mehanizme, v Sektorju za finančne mehanizme, za določen čas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0_3764198347"/>
      <w:bookmarkStart w:id="3" w:name="__Fieldmark__10_3764198347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1_3764198347"/>
      <w:bookmarkStart w:id="5" w:name="__Fieldmark__11_3764198347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2_3764198347"/>
      <w:bookmarkStart w:id="7" w:name="__Fieldmark__12_3764198347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3_3764198347"/>
      <w:bookmarkStart w:id="9" w:name="__Fieldmark__13_3764198347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8_3764198347"/>
            <w:bookmarkStart w:id="11" w:name="__Fieldmark__18_376419834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19_3764198347"/>
            <w:bookmarkStart w:id="13" w:name="__Fieldmark__19_376419834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0_3764198347"/>
            <w:bookmarkStart w:id="15" w:name="__Fieldmark__20_376419834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1_3764198347"/>
            <w:bookmarkStart w:id="17" w:name="__Fieldmark__21_376419834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2_3764198347"/>
            <w:bookmarkStart w:id="19" w:name="__Fieldmark__22_376419834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3_3764198347"/>
            <w:bookmarkStart w:id="21" w:name="__Fieldmark__23_376419834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4_3764198347"/>
            <w:bookmarkStart w:id="23" w:name="__Fieldmark__24_376419834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5_3764198347"/>
            <w:bookmarkStart w:id="25" w:name="__Fieldmark__25_376419834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6_3764198347"/>
            <w:bookmarkStart w:id="27" w:name="__Fieldmark__26_376419834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VETOVALEC, šifra DM 615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SVETOVALEC, šifra DM 615</w:t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1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4-19T08:51:00Z</dcterms:modified>
  <cp:revision>2</cp:revision>
  <dc:subject/>
  <dc:title>VLOGA ZA ZAPOSLITEV</dc:title>
</cp:coreProperties>
</file>