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5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DELOVODJA V, šifra DM 856, v Direktoratu za regionalni razvo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23647489"/>
            <w:bookmarkStart w:id="1" w:name="__Fieldmark__0_23236474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23647489"/>
            <w:bookmarkStart w:id="3" w:name="__Fieldmark__1_23236474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23647489"/>
            <w:bookmarkStart w:id="5" w:name="__Fieldmark__2_23236474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23647489"/>
            <w:bookmarkStart w:id="7" w:name="__Fieldmark__3_23236474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23647489"/>
            <w:bookmarkStart w:id="9" w:name="__Fieldmark__4_23236474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23647489"/>
            <w:bookmarkStart w:id="11" w:name="__Fieldmark__5_23236474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323647489"/>
            <w:bookmarkStart w:id="13" w:name="__Fieldmark__6_232364748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323647489"/>
            <w:bookmarkStart w:id="15" w:name="__Fieldmark__7_232364748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323647489"/>
            <w:bookmarkStart w:id="17" w:name="__Fieldmark__8_232364748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323647489"/>
            <w:bookmarkStart w:id="19" w:name="__Fieldmark__9_232364748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2323647489"/>
            <w:bookmarkStart w:id="21" w:name="__Fieldmark__10_2323647489"/>
            <w:bookmarkEnd w:id="2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2323647489"/>
            <w:bookmarkStart w:id="23" w:name="__Fieldmark__11_232364748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2323647489"/>
            <w:bookmarkStart w:id="25" w:name="__Fieldmark__12_232364748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2323647489"/>
            <w:bookmarkStart w:id="27" w:name="__Fieldmark__13_232364748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323647489"/>
            <w:bookmarkStart w:id="29" w:name="__Fieldmark__14_2323647489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323647489"/>
            <w:bookmarkStart w:id="31" w:name="__Fieldmark__15_2323647489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323647489"/>
            <w:bookmarkStart w:id="33" w:name="__Fieldmark__16_2323647489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323647489"/>
            <w:bookmarkStart w:id="35" w:name="__Fieldmark__17_2323647489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323647489"/>
            <w:bookmarkStart w:id="37" w:name="__Fieldmark__18_2323647489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323647489"/>
            <w:bookmarkStart w:id="39" w:name="__Fieldmark__19_2323647489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2323647489"/>
            <w:bookmarkStart w:id="41" w:name="__Fieldmark__20_2323647489"/>
            <w:bookmarkEnd w:id="4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2323647489"/>
            <w:bookmarkStart w:id="43" w:name="__Fieldmark__21_232364748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2323647489"/>
            <w:bookmarkStart w:id="45" w:name="__Fieldmark__22_232364748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2323647489"/>
            <w:bookmarkStart w:id="47" w:name="__Fieldmark__23_232364748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323647489"/>
            <w:bookmarkStart w:id="49" w:name="__Fieldmark__24_2323647489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323647489"/>
            <w:bookmarkStart w:id="51" w:name="__Fieldmark__25_232364748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323647489"/>
            <w:bookmarkStart w:id="53" w:name="__Fieldmark__26_232364748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323647489"/>
            <w:bookmarkStart w:id="55" w:name="__Fieldmark__27_232364748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323647489"/>
            <w:bookmarkStart w:id="57" w:name="__Fieldmark__28_232364748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323647489"/>
            <w:bookmarkStart w:id="59" w:name="__Fieldmark__29_2323647489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30_2323647489"/>
            <w:bookmarkStart w:id="61" w:name="__Fieldmark__30_2323647489"/>
            <w:bookmarkEnd w:id="6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2323647489"/>
            <w:bookmarkStart w:id="63" w:name="__Fieldmark__31_2323647489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2323647489"/>
            <w:bookmarkStart w:id="65" w:name="__Fieldmark__32_2323647489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2323647489"/>
            <w:bookmarkStart w:id="67" w:name="__Fieldmark__33_2323647489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323647489"/>
            <w:bookmarkStart w:id="69" w:name="__Fieldmark__34_2323647489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323647489"/>
            <w:bookmarkStart w:id="71" w:name="__Fieldmark__35_2323647489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323647489"/>
            <w:bookmarkStart w:id="73" w:name="__Fieldmark__36_2323647489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2323647489"/>
            <w:bookmarkStart w:id="75" w:name="__Fieldmark__37_2323647489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2323647489"/>
            <w:bookmarkStart w:id="77" w:name="__Fieldmark__38_2323647489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2323647489"/>
            <w:bookmarkStart w:id="79" w:name="__Fieldmark__39_2323647489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40_2323647489"/>
            <w:bookmarkStart w:id="81" w:name="__Fieldmark__40_2323647489"/>
            <w:bookmarkEnd w:id="8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2323647489"/>
            <w:bookmarkStart w:id="83" w:name="__Fieldmark__41_232364748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2323647489"/>
            <w:bookmarkStart w:id="85" w:name="__Fieldmark__42_232364748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2323647489"/>
            <w:bookmarkStart w:id="87" w:name="__Fieldmark__43_232364748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323647489"/>
            <w:bookmarkStart w:id="89" w:name="__Fieldmark__44_2323647489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323647489"/>
            <w:bookmarkStart w:id="91" w:name="__Fieldmark__45_2323647489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323647489"/>
            <w:bookmarkStart w:id="93" w:name="__Fieldmark__46_2323647489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2323647489"/>
            <w:bookmarkStart w:id="95" w:name="__Fieldmark__47_2323647489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2323647489"/>
            <w:bookmarkStart w:id="97" w:name="__Fieldmark__48_2323647489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2323647489"/>
            <w:bookmarkStart w:id="99" w:name="__Fieldmark__49_2323647489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50_2323647489"/>
            <w:bookmarkStart w:id="101" w:name="__Fieldmark__50_2323647489"/>
            <w:bookmarkEnd w:id="10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2323647489"/>
            <w:bookmarkStart w:id="103" w:name="__Fieldmark__51_2323647489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2323647489"/>
            <w:bookmarkStart w:id="105" w:name="__Fieldmark__52_2323647489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2323647489"/>
            <w:bookmarkStart w:id="107" w:name="__Fieldmark__53_232364748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2323647489"/>
            <w:bookmarkStart w:id="109" w:name="__Fieldmark__54_2323647489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2323647489"/>
            <w:bookmarkStart w:id="111" w:name="__Fieldmark__55_2323647489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2323647489"/>
            <w:bookmarkStart w:id="113" w:name="__Fieldmark__56_2323647489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2323647489"/>
            <w:bookmarkStart w:id="115" w:name="__Fieldmark__57_2323647489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2323647489"/>
            <w:bookmarkStart w:id="117" w:name="__Fieldmark__58_2323647489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2323647489"/>
            <w:bookmarkStart w:id="119" w:name="__Fieldmark__59_2323647489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Check18"/>
            <w:bookmarkStart w:id="121" w:name="__Fieldmark__60_2323647489"/>
            <w:bookmarkStart w:id="122" w:name="__Fieldmark__60_2323647489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Check19"/>
            <w:bookmarkStart w:id="124" w:name="__Fieldmark__61_2323647489"/>
            <w:bookmarkStart w:id="125" w:name="__Fieldmark__61_232364748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2323647489"/>
            <w:bookmarkStart w:id="127" w:name="__Fieldmark__62_232364748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2323647489"/>
            <w:bookmarkStart w:id="129" w:name="__Fieldmark__63_232364748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2323647489"/>
            <w:bookmarkStart w:id="131" w:name="__Fieldmark__64_232364748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2323647489"/>
            <w:bookmarkStart w:id="133" w:name="__Fieldmark__65_232364748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2323647489"/>
            <w:bookmarkStart w:id="135" w:name="__Fieldmark__66_232364748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2323647489"/>
            <w:bookmarkStart w:id="137" w:name="__Fieldmark__67_232364748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2323647489"/>
            <w:bookmarkStart w:id="139" w:name="__Fieldmark__68_232364748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2323647489"/>
            <w:bookmarkStart w:id="141" w:name="__Fieldmark__69_232364748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2323647489"/>
            <w:bookmarkStart w:id="143" w:name="__Fieldmark__70_232364748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2323647489"/>
            <w:bookmarkStart w:id="145" w:name="__Fieldmark__71_232364748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2323647489"/>
            <w:bookmarkStart w:id="147" w:name="__Fieldmark__72_232364748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2323647489"/>
            <w:bookmarkStart w:id="149" w:name="__Fieldmark__73_232364748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2323647489"/>
            <w:bookmarkStart w:id="151" w:name="__Fieldmark__74_232364748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2323647489"/>
            <w:bookmarkStart w:id="153" w:name="__Fieldmark__75_232364748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2323647489"/>
            <w:bookmarkStart w:id="155" w:name="__Fieldmark__76_232364748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2323647489"/>
            <w:bookmarkStart w:id="157" w:name="__Fieldmark__77_232364748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2323647489"/>
            <w:bookmarkStart w:id="159" w:name="__Fieldmark__78_232364748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2323647489"/>
            <w:bookmarkStart w:id="161" w:name="__Fieldmark__79_232364748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0_2323647489"/>
            <w:bookmarkStart w:id="163" w:name="__Fieldmark__80_232364748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2323647489"/>
            <w:bookmarkStart w:id="165" w:name="__Fieldmark__82_232364748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2323647489"/>
            <w:bookmarkStart w:id="167" w:name="__Fieldmark__83_232364748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84_2323647489"/>
            <w:bookmarkStart w:id="169" w:name="__Fieldmark__84_232364748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2323647489"/>
            <w:bookmarkStart w:id="171" w:name="__Fieldmark__85_2323647489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2323647489"/>
            <w:bookmarkStart w:id="173" w:name="__Fieldmark__86_2323647489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2323647489"/>
            <w:bookmarkStart w:id="175" w:name="__Fieldmark__87_2323647489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2323647489"/>
            <w:bookmarkStart w:id="177" w:name="__Fieldmark__88_2323647489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2323647489"/>
            <w:bookmarkStart w:id="179" w:name="__Fieldmark__89_2323647489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2323647489"/>
            <w:bookmarkStart w:id="181" w:name="__Fieldmark__90_2323647489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2323647489"/>
            <w:bookmarkStart w:id="183" w:name="__Fieldmark__91_2323647489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2323647489"/>
            <w:bookmarkStart w:id="185" w:name="__Fieldmark__92_2323647489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2323647489"/>
            <w:bookmarkStart w:id="187" w:name="__Fieldmark__93_2323647489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2323647489"/>
            <w:bookmarkStart w:id="189" w:name="__Fieldmark__94_2323647489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2323647489"/>
            <w:bookmarkStart w:id="191" w:name="__Fieldmark__95_2323647489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2323647489"/>
            <w:bookmarkStart w:id="193" w:name="__Fieldmark__96_2323647489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Ministrstvu za kohezijo in regionalni razvoj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kohezijo in regionalni razvoj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– DELOVODJA V, šifra DM 856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– DELOVODJA V, šifra DM 856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3:00Z</dcterms:created>
  <dc:creator>Katja Zalaznik</dc:creator>
  <dc:description/>
  <cp:keywords/>
  <dc:language>en-US</dc:language>
  <cp:lastModifiedBy>kdoles2</cp:lastModifiedBy>
  <cp:lastPrinted>2016-12-15T08:55:00Z</cp:lastPrinted>
  <dcterms:modified xsi:type="dcterms:W3CDTF">2023-04-20T06:59:00Z</dcterms:modified>
  <cp:revision>3</cp:revision>
  <dc:subject/>
  <dc:title/>
</cp:coreProperties>
</file>