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LOGA ZA ZAPOSLITEV, št. 1100-6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na delovno mesto: SEKRETAR (šifra DM 636), v Sektorju za informacijsko podporo, v Uradu za kohezijsko politi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sebni podatki: 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68"/>
        <w:gridCol w:w="992"/>
        <w:gridCol w:w="3544"/>
      </w:tblGrid>
      <w:tr>
        <w:trPr/>
        <w:tc>
          <w:tcPr>
            <w:tcW w:w="25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</w:rPr>
              <w:t>Datum rojstva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Arial" w:ascii="Arial" w:hAnsi="Arial"/>
              </w:rPr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24492130"/>
            <w:bookmarkStart w:id="1" w:name="__Fieldmark__0_132449213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24492130"/>
            <w:bookmarkStart w:id="3" w:name="__Fieldmark__1_132449213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Izobrazba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 Najvišja pridobljen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8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24492130"/>
            <w:bookmarkStart w:id="5" w:name="__Fieldmark__2_132449213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7     univerzitetna (prejšnja), specializacija po visokošolski strokovni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izobrazbi (prejšnja) ali magisterij  po visokošolski strokovni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izobrazbi (prejšnja) ali  magistrska (2. bolonjska stopnja)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24492130"/>
            <w:bookmarkStart w:id="7" w:name="__Fieldmark__3_132449213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1  </w:t>
            </w:r>
            <w:r>
              <w:rPr>
                <w:rFonts w:eastAsia="Calibri" w:cs="Arial" w:ascii="Arial" w:hAnsi="Arial"/>
              </w:rPr>
              <w:t>magisterij znanosti (prejšnji), specializacija po univerzitetnih programih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24492130"/>
            <w:bookmarkStart w:id="9" w:name="__Fieldmark__4_132449213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2  doktorat znanosti (3. bolonjska stopnja)</w:t>
            </w:r>
          </w:p>
          <w:p>
            <w:pPr>
              <w:pStyle w:val="Normal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324492130"/>
            <w:bookmarkStart w:id="11" w:name="__Fieldmark__5_132449213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324492130"/>
            <w:bookmarkStart w:id="13" w:name="__Fieldmark__6_132449213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731"/>
      </w:tblGrid>
      <w:tr>
        <w:trPr>
          <w:trHeight w:val="300" w:hRule="atLeast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in raven pridobljene izobrazbe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poslit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4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na delovna doba (let / mesecev):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imo navedite vse svoje prejšnje zaposlitve v kronološkem vrstnem redu od trenutne (zadnje) do prve in </w:t>
      </w:r>
      <w:r>
        <w:rPr>
          <w:b/>
          <w:sz w:val="18"/>
          <w:szCs w:val="18"/>
        </w:rPr>
        <w:t xml:space="preserve">navedite ali gre za </w:t>
      </w:r>
      <w:r>
        <w:rPr>
          <w:b/>
          <w:sz w:val="18"/>
          <w:szCs w:val="18"/>
          <w:u w:val="single"/>
        </w:rPr>
        <w:t>redno zaposlitev</w:t>
      </w:r>
      <w:r>
        <w:rPr>
          <w:b/>
          <w:sz w:val="18"/>
          <w:szCs w:val="18"/>
        </w:rPr>
        <w:t xml:space="preserve"> oz. za </w:t>
      </w:r>
      <w:r>
        <w:rPr>
          <w:b/>
          <w:sz w:val="18"/>
          <w:szCs w:val="18"/>
          <w:u w:val="single"/>
        </w:rPr>
        <w:t>druge vrste delovnega razmerja</w:t>
      </w:r>
      <w:r>
        <w:rPr>
          <w:b/>
          <w:sz w:val="18"/>
          <w:szCs w:val="18"/>
        </w:rPr>
        <w:t xml:space="preserve"> (študentsko delo, pogodbeno delo)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14" w:name="__Fieldmark__7_1324492130"/>
            <w:bookmarkStart w:id="15" w:name="__Fieldmark__7_1324492130"/>
            <w:bookmarkEnd w:id="1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8_1324492130"/>
            <w:bookmarkStart w:id="17" w:name="__Fieldmark__8_1324492130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9_1324492130"/>
            <w:bookmarkStart w:id="19" w:name="__Fieldmark__9_1324492130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10_1324492130"/>
            <w:bookmarkStart w:id="21" w:name="__Fieldmark__10_1324492130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1324492130"/>
            <w:bookmarkStart w:id="23" w:name="__Fieldmark__11_1324492130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1324492130"/>
            <w:bookmarkStart w:id="25" w:name="__Fieldmark__12_1324492130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1324492130"/>
            <w:bookmarkStart w:id="27" w:name="__Fieldmark__13_1324492130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1324492130"/>
            <w:bookmarkStart w:id="29" w:name="__Fieldmark__14_1324492130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1324492130"/>
            <w:bookmarkStart w:id="31" w:name="__Fieldmark__15_1324492130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1324492130"/>
            <w:bookmarkStart w:id="33" w:name="__Fieldmark__16_1324492130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34" w:name="__Fieldmark__17_1324492130"/>
            <w:bookmarkStart w:id="35" w:name="__Fieldmark__17_1324492130"/>
            <w:bookmarkEnd w:id="3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18_1324492130"/>
            <w:bookmarkStart w:id="37" w:name="__Fieldmark__18_1324492130"/>
            <w:bookmarkEnd w:id="3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19_1324492130"/>
            <w:bookmarkStart w:id="39" w:name="__Fieldmark__19_1324492130"/>
            <w:bookmarkEnd w:id="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20_1324492130"/>
            <w:bookmarkStart w:id="41" w:name="__Fieldmark__20_1324492130"/>
            <w:bookmarkEnd w:id="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1324492130"/>
            <w:bookmarkStart w:id="43" w:name="__Fieldmark__21_1324492130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1324492130"/>
            <w:bookmarkStart w:id="45" w:name="__Fieldmark__22_1324492130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1324492130"/>
            <w:bookmarkStart w:id="47" w:name="__Fieldmark__23_1324492130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1324492130"/>
            <w:bookmarkStart w:id="49" w:name="__Fieldmark__24_1324492130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1324492130"/>
            <w:bookmarkStart w:id="51" w:name="__Fieldmark__25_1324492130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1324492130"/>
            <w:bookmarkStart w:id="53" w:name="__Fieldmark__26_1324492130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54" w:name="__Fieldmark__27_1324492130"/>
            <w:bookmarkStart w:id="55" w:name="__Fieldmark__27_1324492130"/>
            <w:bookmarkEnd w:id="5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28_1324492130"/>
            <w:bookmarkStart w:id="57" w:name="__Fieldmark__28_1324492130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29_1324492130"/>
            <w:bookmarkStart w:id="59" w:name="__Fieldmark__29_1324492130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30_1324492130"/>
            <w:bookmarkStart w:id="61" w:name="__Fieldmark__30_1324492130"/>
            <w:bookmarkEnd w:id="6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1324492130"/>
            <w:bookmarkStart w:id="63" w:name="__Fieldmark__31_1324492130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1324492130"/>
            <w:bookmarkStart w:id="65" w:name="__Fieldmark__32_1324492130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1324492130"/>
            <w:bookmarkStart w:id="67" w:name="__Fieldmark__33_1324492130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1324492130"/>
            <w:bookmarkStart w:id="69" w:name="__Fieldmark__34_1324492130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1324492130"/>
            <w:bookmarkStart w:id="71" w:name="__Fieldmark__35_1324492130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1324492130"/>
            <w:bookmarkStart w:id="73" w:name="__Fieldmark__36_1324492130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74" w:name="__Fieldmark__37_1324492130"/>
            <w:bookmarkStart w:id="75" w:name="__Fieldmark__37_1324492130"/>
            <w:bookmarkEnd w:id="7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38_1324492130"/>
            <w:bookmarkStart w:id="77" w:name="__Fieldmark__38_1324492130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39_1324492130"/>
            <w:bookmarkStart w:id="79" w:name="__Fieldmark__39_1324492130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40_1324492130"/>
            <w:bookmarkStart w:id="81" w:name="__Fieldmark__40_1324492130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1_1324492130"/>
            <w:bookmarkStart w:id="83" w:name="__Fieldmark__41_1324492130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2_1324492130"/>
            <w:bookmarkStart w:id="85" w:name="__Fieldmark__42_1324492130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43_1324492130"/>
            <w:bookmarkStart w:id="87" w:name="__Fieldmark__43_1324492130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1324492130"/>
            <w:bookmarkStart w:id="89" w:name="__Fieldmark__44_1324492130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1324492130"/>
            <w:bookmarkStart w:id="91" w:name="__Fieldmark__45_1324492130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1324492130"/>
            <w:bookmarkStart w:id="93" w:name="__Fieldmark__46_1324492130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/>
          <w:iCs w:val="false"/>
          <w:sz w:val="20"/>
          <w:szCs w:val="20"/>
        </w:rPr>
        <w:t>Opomba: Dodajte prejšnje zaposlitve po potrebi.</w:t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Funkcionalna znanja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.</w:t>
      </w:r>
      <w:r>
        <w:rPr/>
        <w:t xml:space="preserve"> opravljeni izpiti</w:t>
      </w:r>
    </w:p>
    <w:tbl>
      <w:tblPr>
        <w:tblW w:w="936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7223"/>
        <w:gridCol w:w="1800"/>
      </w:tblGrid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Check18"/>
            <w:bookmarkStart w:id="95" w:name="__Fieldmark__47_1324492130"/>
            <w:bookmarkStart w:id="96" w:name="__Fieldmark__47_1324492130"/>
            <w:bookmarkEnd w:id="9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94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7" w:name="Check19"/>
            <w:bookmarkStart w:id="98" w:name="__Fieldmark__48_1324492130"/>
            <w:bookmarkStart w:id="99" w:name="__Fieldmark__48_1324492130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97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49_1324492130"/>
            <w:bookmarkStart w:id="101" w:name="__Fieldmark__49_1324492130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50_1324492130"/>
            <w:bookmarkStart w:id="103" w:name="__Fieldmark__50_1324492130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51_1324492130"/>
            <w:bookmarkStart w:id="105" w:name="__Fieldmark__51_1324492130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52_1324492130"/>
            <w:bookmarkStart w:id="107" w:name="__Fieldmark__52_1324492130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53_1324492130"/>
            <w:bookmarkStart w:id="109" w:name="__Fieldmark__53_1324492130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54_1324492130"/>
            <w:bookmarkStart w:id="111" w:name="__Fieldmark__54_1324492130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55_1324492130"/>
            <w:bookmarkStart w:id="113" w:name="__Fieldmark__55_1324492130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56_1324492130"/>
            <w:bookmarkStart w:id="115" w:name="__Fieldmark__56_1324492130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57_1324492130"/>
            <w:bookmarkStart w:id="117" w:name="__Fieldmark__57_1324492130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58_1324492130"/>
            <w:bookmarkStart w:id="119" w:name="__Fieldmark__58_1324492130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59_1324492130"/>
            <w:bookmarkStart w:id="121" w:name="__Fieldmark__59_1324492130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60_1324492130"/>
            <w:bookmarkStart w:id="123" w:name="__Fieldmark__60_1324492130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61_1324492130"/>
            <w:bookmarkStart w:id="125" w:name="__Fieldmark__61_1324492130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62_1324492130"/>
            <w:bookmarkStart w:id="127" w:name="__Fieldmark__62_1324492130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63_1324492130"/>
            <w:bookmarkStart w:id="129" w:name="__Fieldmark__63_1324492130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64_1324492130"/>
            <w:bookmarkStart w:id="131" w:name="__Fieldmark__64_1324492130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65_1324492130"/>
            <w:bookmarkStart w:id="133" w:name="__Fieldmark__65_1324492130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66_1324492130"/>
            <w:bookmarkStart w:id="135" w:name="__Fieldmark__66_1324492130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67_1324492130"/>
            <w:bookmarkStart w:id="137" w:name="__Fieldmark__67_1324492130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69_1324492130"/>
            <w:bookmarkStart w:id="139" w:name="__Fieldmark__69_1324492130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70_1324492130"/>
            <w:bookmarkStart w:id="141" w:name="__Fieldmark__70_1324492130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71_1324492130"/>
            <w:bookmarkStart w:id="143" w:name="__Fieldmark__71_1324492130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c.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72_1324492130"/>
            <w:bookmarkStart w:id="145" w:name="__Fieldmark__72_1324492130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73_1324492130"/>
            <w:bookmarkStart w:id="147" w:name="__Fieldmark__73_1324492130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74_1324492130"/>
            <w:bookmarkStart w:id="149" w:name="__Fieldmark__74_1324492130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ški jezik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75_1324492130"/>
            <w:bookmarkStart w:id="151" w:name="__Fieldmark__75_1324492130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76_1324492130"/>
            <w:bookmarkStart w:id="153" w:name="__Fieldmark__76_1324492130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4" w:name="__Fieldmark__77_1324492130"/>
            <w:bookmarkStart w:id="155" w:name="__Fieldmark__77_1324492130"/>
            <w:bookmarkEnd w:id="1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6" w:name="__Fieldmark__78_1324492130"/>
            <w:bookmarkStart w:id="157" w:name="__Fieldmark__78_1324492130"/>
            <w:bookmarkEnd w:id="1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8" w:name="__Fieldmark__79_1324492130"/>
            <w:bookmarkStart w:id="159" w:name="__Fieldmark__79_1324492130"/>
            <w:bookmarkEnd w:id="1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0" w:name="__Fieldmark__80_1324492130"/>
            <w:bookmarkStart w:id="161" w:name="__Fieldmark__80_1324492130"/>
            <w:bookmarkEnd w:id="1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2" w:name="__Fieldmark__81_1324492130"/>
            <w:bookmarkStart w:id="163" w:name="__Fieldmark__81_1324492130"/>
            <w:bookmarkEnd w:id="1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4" w:name="__Fieldmark__82_1324492130"/>
            <w:bookmarkStart w:id="165" w:name="__Fieldmark__82_1324492130"/>
            <w:bookmarkEnd w:id="1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83_1324492130"/>
            <w:bookmarkStart w:id="167" w:name="__Fieldmark__83_1324492130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osimo, da </w:t>
      </w:r>
      <w:r>
        <w:rPr>
          <w:rFonts w:cs="Arial" w:ascii="Arial" w:hAnsi="Arial"/>
          <w:b/>
          <w:color w:val="000000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558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35"/>
        <w:gridCol w:w="1961"/>
        <w:gridCol w:w="4567"/>
      </w:tblGrid>
      <w:tr>
        <w:trPr/>
        <w:tc>
          <w:tcPr>
            <w:tcW w:w="208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0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9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9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3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iplomiranja: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 (ustrezno obkroži):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vse formalne pogoje za zasedbo delovnega mesta za katerega kandidiram, in sicer imam zahtevano stopnjo izobrazbe in najmanj 7 let delovnih izkušenj,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am sklenjeno delovno razmerje za nedoločen čas s polnim delovnim časom v organih državne uprave ali drugih organih, ki so po sporazumu z Vlado RS vstopili v interni trg dela,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am opravljeno obvezno usposabljanje za imenovanje v naziv,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m imenovan/a v uradniški naziv,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angleškega jezika – osnovna raven,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natečajnega postopka dovoljujem Službi Vlade RS za razvoj in evropsko kohezijsko politiko pridobitev zgoraj navedenih podatkov iz uradnih evidenc oziroma evidenc organa v katerem opravljam delo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0"/>
        <w:gridCol w:w="1827"/>
        <w:gridCol w:w="3660"/>
      </w:tblGrid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footerReference w:type="default" r:id="rId3"/>
      <w:type w:val="nextPage"/>
      <w:pgSz w:w="11906" w:h="16838"/>
      <w:pgMar w:left="1418" w:right="155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Služba Vlade RS za razvoj in evropsko kohezijsko politiko – Sekretar, DM 636</w:t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2"/>
        <w:szCs w:val="22"/>
      </w:rPr>
      <w:t>Služba Vlade RS za razvoj in evropsko kohezijsko politiko – Sekretar, DM 636</w:t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RStekstZnak">
    <w:name w:val="RS tekst Znak"/>
    <w:qFormat/>
    <w:rPr>
      <w:rFonts w:ascii="Garamond" w:hAnsi="Garamond" w:eastAsia="Times New Roman" w:cs="Times New Roman"/>
      <w:bCs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37:00Z</dcterms:created>
  <dc:creator>Katja Zalaznik</dc:creator>
  <dc:description/>
  <cp:keywords/>
  <dc:language>en-US</dc:language>
  <cp:lastModifiedBy>Katja Zalaznik</cp:lastModifiedBy>
  <cp:lastPrinted>2016-12-15T08:55:00Z</cp:lastPrinted>
  <dcterms:modified xsi:type="dcterms:W3CDTF">2022-10-14T07:09:00Z</dcterms:modified>
  <cp:revision>8</cp:revision>
  <dc:subject/>
  <dc:title/>
</cp:coreProperties>
</file>