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LOGA ZA ZAPOSLITEV, št, 1100-9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DELOVODJA V, šifra DM 648, v Sektorju za kontrolo in vrednote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sebni podatki: 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8"/>
        <w:gridCol w:w="992"/>
        <w:gridCol w:w="3544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Datum rojstva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Arial" w:ascii="Arial" w:hAnsi="Arial"/>
              </w:rPr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74974939"/>
            <w:bookmarkStart w:id="1" w:name="__Fieldmark__0_187497493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74974939"/>
            <w:bookmarkStart w:id="3" w:name="__Fieldmark__1_187497493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Izobrazba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4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74974939"/>
            <w:bookmarkStart w:id="5" w:name="__Fieldmark__2_187497493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5    srednja splošna ali strokovna izobrazba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74974939"/>
            <w:bookmarkStart w:id="7" w:name="__Fieldmark__3_187497493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6/1 višješolska prejšnja, višješolski strokovni programi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74974939"/>
            <w:bookmarkStart w:id="9" w:name="__Fieldmark__4_187497493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6/2  visokošolska strokovna (prejšnja ali 1. bolonjska) ali visokošolska   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univerzitetna  (1. bolonjska stopnja), specializacija po višješolskih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programih  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74974939"/>
            <w:bookmarkStart w:id="11" w:name="__Fieldmark__5_187497493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7     univerzitetna (prejšnja), specializacija po visokošolski strokovni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izobrazbi (prejšnja) ali magisterij  po visokošolski strokovni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izobrazbi (prejšnja) ali  magistrska (2. bolonjska stopnja)</w:t>
            </w:r>
          </w:p>
          <w:p>
            <w:pPr>
              <w:pStyle w:val="Normal"/>
              <w:ind w:left="175" w:right="26" w:hanging="0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874974939"/>
            <w:bookmarkStart w:id="13" w:name="__Fieldmark__6_187497493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1  </w:t>
            </w:r>
            <w:r>
              <w:rPr>
                <w:rFonts w:eastAsia="Calibri" w:cs="Arial" w:ascii="Arial" w:hAnsi="Arial"/>
              </w:rPr>
              <w:t>magisterij znanosti (prejšnji), specializacija po univerzitetnih programih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874974939"/>
            <w:bookmarkStart w:id="15" w:name="__Fieldmark__7_187497493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2  doktorat znanosti (3. bolonjska stopnja)</w:t>
            </w:r>
          </w:p>
          <w:p>
            <w:pPr>
              <w:pStyle w:val="Normal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874974939"/>
            <w:bookmarkStart w:id="17" w:name="__Fieldmark__8_187497493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874974939"/>
            <w:bookmarkStart w:id="19" w:name="__Fieldmark__9_187497493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731"/>
      </w:tblGrid>
      <w:tr>
        <w:trPr>
          <w:trHeight w:val="300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in raven pridobljene izobrazbe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poslit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Skupna delovna doba (let / mesecev):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imo navedite vse svoje prejšnje zaposlitve v kronološkem vrstnem redu od trenutne (zadnje) do prve in </w:t>
      </w:r>
      <w:r>
        <w:rPr>
          <w:b/>
          <w:sz w:val="18"/>
          <w:szCs w:val="18"/>
        </w:rPr>
        <w:t xml:space="preserve">navedite ali gre za </w:t>
      </w:r>
      <w:r>
        <w:rPr>
          <w:b/>
          <w:sz w:val="18"/>
          <w:szCs w:val="18"/>
          <w:u w:val="single"/>
        </w:rPr>
        <w:t>redno zaposlitev</w:t>
      </w:r>
      <w:r>
        <w:rPr>
          <w:b/>
          <w:sz w:val="18"/>
          <w:szCs w:val="18"/>
        </w:rPr>
        <w:t xml:space="preserve"> oz. za </w:t>
      </w:r>
      <w:r>
        <w:rPr>
          <w:b/>
          <w:sz w:val="18"/>
          <w:szCs w:val="18"/>
          <w:u w:val="single"/>
        </w:rPr>
        <w:t>druge vrste delovnega razmerja</w:t>
      </w:r>
      <w:r>
        <w:rPr>
          <w:b/>
          <w:sz w:val="18"/>
          <w:szCs w:val="18"/>
        </w:rPr>
        <w:t xml:space="preserve"> (študentsko delo, pogodbeno delo)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20" w:name="__Fieldmark__10_1874974939"/>
            <w:bookmarkStart w:id="21" w:name="__Fieldmark__10_1874974939"/>
            <w:bookmarkEnd w:id="2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11_1874974939"/>
            <w:bookmarkStart w:id="23" w:name="__Fieldmark__11_1874974939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12_1874974939"/>
            <w:bookmarkStart w:id="25" w:name="__Fieldmark__12_1874974939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13_1874974939"/>
            <w:bookmarkStart w:id="27" w:name="__Fieldmark__13_1874974939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1874974939"/>
            <w:bookmarkStart w:id="29" w:name="__Fieldmark__14_1874974939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1874974939"/>
            <w:bookmarkStart w:id="31" w:name="__Fieldmark__15_1874974939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1874974939"/>
            <w:bookmarkStart w:id="33" w:name="__Fieldmark__16_1874974939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1874974939"/>
            <w:bookmarkStart w:id="35" w:name="__Fieldmark__17_1874974939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1874974939"/>
            <w:bookmarkStart w:id="37" w:name="__Fieldmark__18_1874974939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1874974939"/>
            <w:bookmarkStart w:id="39" w:name="__Fieldmark__19_1874974939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40" w:name="__Fieldmark__20_1874974939"/>
            <w:bookmarkStart w:id="41" w:name="__Fieldmark__20_1874974939"/>
            <w:bookmarkEnd w:id="4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21_1874974939"/>
            <w:bookmarkStart w:id="43" w:name="__Fieldmark__21_1874974939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22_1874974939"/>
            <w:bookmarkStart w:id="45" w:name="__Fieldmark__22_1874974939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23_1874974939"/>
            <w:bookmarkStart w:id="47" w:name="__Fieldmark__23_1874974939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1874974939"/>
            <w:bookmarkStart w:id="49" w:name="__Fieldmark__24_1874974939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1874974939"/>
            <w:bookmarkStart w:id="51" w:name="__Fieldmark__25_1874974939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1874974939"/>
            <w:bookmarkStart w:id="53" w:name="__Fieldmark__26_1874974939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1874974939"/>
            <w:bookmarkStart w:id="55" w:name="__Fieldmark__27_1874974939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1874974939"/>
            <w:bookmarkStart w:id="57" w:name="__Fieldmark__28_1874974939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1874974939"/>
            <w:bookmarkStart w:id="59" w:name="__Fieldmark__29_1874974939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60" w:name="__Fieldmark__30_1874974939"/>
            <w:bookmarkStart w:id="61" w:name="__Fieldmark__30_1874974939"/>
            <w:bookmarkEnd w:id="6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2" w:name="__Fieldmark__31_1874974939"/>
            <w:bookmarkStart w:id="63" w:name="__Fieldmark__31_1874974939"/>
            <w:bookmarkEnd w:id="6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" w:name="__Fieldmark__32_1874974939"/>
            <w:bookmarkStart w:id="65" w:name="__Fieldmark__32_1874974939"/>
            <w:bookmarkEnd w:id="6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6" w:name="__Fieldmark__33_1874974939"/>
            <w:bookmarkStart w:id="67" w:name="__Fieldmark__33_1874974939"/>
            <w:bookmarkEnd w:id="6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1874974939"/>
            <w:bookmarkStart w:id="69" w:name="__Fieldmark__34_1874974939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1874974939"/>
            <w:bookmarkStart w:id="71" w:name="__Fieldmark__35_1874974939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1874974939"/>
            <w:bookmarkStart w:id="73" w:name="__Fieldmark__36_1874974939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1874974939"/>
            <w:bookmarkStart w:id="75" w:name="__Fieldmark__37_1874974939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8_1874974939"/>
            <w:bookmarkStart w:id="77" w:name="__Fieldmark__38_1874974939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9_1874974939"/>
            <w:bookmarkStart w:id="79" w:name="__Fieldmark__39_1874974939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40_1874974939"/>
            <w:bookmarkStart w:id="81" w:name="__Fieldmark__40_1874974939"/>
            <w:bookmarkEnd w:id="8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41_1874974939"/>
            <w:bookmarkStart w:id="83" w:name="__Fieldmark__41_1874974939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42_1874974939"/>
            <w:bookmarkStart w:id="85" w:name="__Fieldmark__42_1874974939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43_1874974939"/>
            <w:bookmarkStart w:id="87" w:name="__Fieldmark__43_1874974939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1874974939"/>
            <w:bookmarkStart w:id="89" w:name="__Fieldmark__44_1874974939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1874974939"/>
            <w:bookmarkStart w:id="91" w:name="__Fieldmark__45_1874974939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1874974939"/>
            <w:bookmarkStart w:id="93" w:name="__Fieldmark__46_1874974939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47_1874974939"/>
            <w:bookmarkStart w:id="95" w:name="__Fieldmark__47_1874974939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48_1874974939"/>
            <w:bookmarkStart w:id="97" w:name="__Fieldmark__48_1874974939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49_1874974939"/>
            <w:bookmarkStart w:id="99" w:name="__Fieldmark__49_1874974939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50_1874974939"/>
            <w:bookmarkStart w:id="101" w:name="__Fieldmark__50_1874974939"/>
            <w:bookmarkEnd w:id="10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2" w:name="__Fieldmark__51_1874974939"/>
            <w:bookmarkStart w:id="103" w:name="__Fieldmark__51_1874974939"/>
            <w:bookmarkEnd w:id="10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4" w:name="__Fieldmark__52_1874974939"/>
            <w:bookmarkStart w:id="105" w:name="__Fieldmark__52_1874974939"/>
            <w:bookmarkEnd w:id="10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53_1874974939"/>
            <w:bookmarkStart w:id="107" w:name="__Fieldmark__53_1874974939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54_1874974939"/>
            <w:bookmarkStart w:id="109" w:name="__Fieldmark__54_1874974939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5_1874974939"/>
            <w:bookmarkStart w:id="111" w:name="__Fieldmark__55_1874974939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56_1874974939"/>
            <w:bookmarkStart w:id="113" w:name="__Fieldmark__56_1874974939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57_1874974939"/>
            <w:bookmarkStart w:id="115" w:name="__Fieldmark__57_1874974939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58_1874974939"/>
            <w:bookmarkStart w:id="117" w:name="__Fieldmark__58_1874974939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59_1874974939"/>
            <w:bookmarkStart w:id="119" w:name="__Fieldmark__59_1874974939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20"/>
          <w:szCs w:val="20"/>
        </w:rPr>
      </w:pPr>
      <w:r>
        <w:rPr>
          <w:rFonts w:eastAsia="Arial"/>
          <w:bCs/>
          <w:i/>
          <w:iCs w:val="false"/>
          <w:sz w:val="20"/>
          <w:szCs w:val="20"/>
        </w:rPr>
        <w:t xml:space="preserve"> </w:t>
      </w:r>
      <w:r>
        <w:rPr>
          <w:bCs/>
          <w:i/>
          <w:iCs w:val="false"/>
          <w:sz w:val="20"/>
          <w:szCs w:val="20"/>
        </w:rPr>
        <w:t>Opomba: Dodajte prejšnje zaposlitve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Funkcionalna znan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.</w:t>
      </w:r>
      <w:r>
        <w:rPr/>
        <w:t xml:space="preserve"> opravljeni izpiti</w:t>
      </w:r>
    </w:p>
    <w:tbl>
      <w:tblPr>
        <w:tblW w:w="936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7223"/>
        <w:gridCol w:w="1800"/>
      </w:tblGrid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Check18"/>
            <w:bookmarkStart w:id="121" w:name="__Fieldmark__60_1874974939"/>
            <w:bookmarkStart w:id="122" w:name="__Fieldmark__60_1874974939"/>
            <w:bookmarkEnd w:id="12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2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3" w:name="Check19"/>
            <w:bookmarkStart w:id="124" w:name="__Fieldmark__61_1874974939"/>
            <w:bookmarkStart w:id="125" w:name="__Fieldmark__61_1874974939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23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62_1874974939"/>
            <w:bookmarkStart w:id="127" w:name="__Fieldmark__62_1874974939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63_1874974939"/>
            <w:bookmarkStart w:id="129" w:name="__Fieldmark__63_1874974939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64_1874974939"/>
            <w:bookmarkStart w:id="131" w:name="__Fieldmark__64_1874974939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65_1874974939"/>
            <w:bookmarkStart w:id="133" w:name="__Fieldmark__65_1874974939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66_1874974939"/>
            <w:bookmarkStart w:id="135" w:name="__Fieldmark__66_1874974939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67_1874974939"/>
            <w:bookmarkStart w:id="137" w:name="__Fieldmark__67_1874974939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68_1874974939"/>
            <w:bookmarkStart w:id="139" w:name="__Fieldmark__68_1874974939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69_1874974939"/>
            <w:bookmarkStart w:id="141" w:name="__Fieldmark__69_1874974939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70_1874974939"/>
            <w:bookmarkStart w:id="143" w:name="__Fieldmark__70_1874974939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71_1874974939"/>
            <w:bookmarkStart w:id="145" w:name="__Fieldmark__71_1874974939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72_1874974939"/>
            <w:bookmarkStart w:id="147" w:name="__Fieldmark__72_1874974939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73_1874974939"/>
            <w:bookmarkStart w:id="149" w:name="__Fieldmark__73_1874974939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74_1874974939"/>
            <w:bookmarkStart w:id="151" w:name="__Fieldmark__74_1874974939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75_1874974939"/>
            <w:bookmarkStart w:id="153" w:name="__Fieldmark__75_187497493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76_1874974939"/>
            <w:bookmarkStart w:id="155" w:name="__Fieldmark__76_187497493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77_1874974939"/>
            <w:bookmarkStart w:id="157" w:name="__Fieldmark__77_187497493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78_1874974939"/>
            <w:bookmarkStart w:id="159" w:name="__Fieldmark__78_1874974939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79_1874974939"/>
            <w:bookmarkStart w:id="161" w:name="__Fieldmark__79_1874974939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80_1874974939"/>
            <w:bookmarkStart w:id="163" w:name="__Fieldmark__80_1874974939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82_1874974939"/>
            <w:bookmarkStart w:id="165" w:name="__Fieldmark__82_1874974939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83_1874974939"/>
            <w:bookmarkStart w:id="167" w:name="__Fieldmark__83_1874974939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84_1874974939"/>
            <w:bookmarkStart w:id="169" w:name="__Fieldmark__84_1874974939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.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85_1874974939"/>
            <w:bookmarkStart w:id="171" w:name="__Fieldmark__85_1874974939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86_1874974939"/>
            <w:bookmarkStart w:id="173" w:name="__Fieldmark__86_1874974939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87_1874974939"/>
            <w:bookmarkStart w:id="175" w:name="__Fieldmark__87_1874974939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ški jezik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88_1874974939"/>
            <w:bookmarkStart w:id="177" w:name="__Fieldmark__88_1874974939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89_1874974939"/>
            <w:bookmarkStart w:id="179" w:name="__Fieldmark__89_1874974939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90_1874974939"/>
            <w:bookmarkStart w:id="181" w:name="__Fieldmark__90_1874974939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91_1874974939"/>
            <w:bookmarkStart w:id="183" w:name="__Fieldmark__91_1874974939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4" w:name="__Fieldmark__92_1874974939"/>
            <w:bookmarkStart w:id="185" w:name="__Fieldmark__92_1874974939"/>
            <w:bookmarkEnd w:id="1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6" w:name="__Fieldmark__93_1874974939"/>
            <w:bookmarkStart w:id="187" w:name="__Fieldmark__93_1874974939"/>
            <w:bookmarkEnd w:id="1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94_1874974939"/>
            <w:bookmarkStart w:id="189" w:name="__Fieldmark__94_1874974939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95_1874974939"/>
            <w:bookmarkStart w:id="191" w:name="__Fieldmark__95_1874974939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2" w:name="__Fieldmark__96_1874974939"/>
            <w:bookmarkStart w:id="193" w:name="__Fieldmark__96_1874974939"/>
            <w:bookmarkEnd w:id="1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osimo, da </w:t>
      </w:r>
      <w:r>
        <w:rPr>
          <w:rFonts w:cs="Arial" w:ascii="Arial" w:hAnsi="Arial"/>
          <w:b/>
          <w:color w:val="000000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558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0"/>
        <w:gridCol w:w="884"/>
        <w:gridCol w:w="1059"/>
        <w:gridCol w:w="4523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6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dovoljujem Službi Vlade Republike Slovenije za razvoj in evropsko kohezijsko politiko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Služba Vlade Republike Slovenije za razvoj in evropsko kohezijsko politiko, ki sem jih navedel/a v prijavi na delovno mest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55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Služba Vlade RS za razvoj in evropsko kohezijsko politiko – DELOVODJA V, šifra DM 648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Služba Vlade RS za razvoj in evropsko kohezijsko politiko – DELOVODJA V, šifra DM 648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StekstZnak">
    <w:name w:val="RS tekst Znak"/>
    <w:qFormat/>
    <w:rPr>
      <w:rFonts w:ascii="Garamond" w:hAnsi="Garamond"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5:00Z</dcterms:created>
  <dc:creator>Katja Zalaznik</dc:creator>
  <dc:description/>
  <cp:keywords/>
  <dc:language>en-US</dc:language>
  <cp:lastModifiedBy>kdoles2</cp:lastModifiedBy>
  <cp:lastPrinted>2016-12-15T08:55:00Z</cp:lastPrinted>
  <dcterms:modified xsi:type="dcterms:W3CDTF">2022-12-14T08:57:00Z</dcterms:modified>
  <cp:revision>3</cp:revision>
  <dc:subject/>
  <dc:title/>
</cp:coreProperties>
</file>