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java na delovno mesto: DOKUMENTALIST VI (šifra DM 628), v Službi za splošne zadeve, v Oddelku za finančno poslovanje, pravne in splošne zade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08024660"/>
            <w:bookmarkStart w:id="1" w:name="__Fieldmark__0_41080246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08024660"/>
            <w:bookmarkStart w:id="3" w:name="__Fieldmark__1_41080246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08024660"/>
            <w:bookmarkStart w:id="5" w:name="__Fieldmark__2_41080246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8024660"/>
            <w:bookmarkStart w:id="7" w:name="__Fieldmark__3_41080246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08024660"/>
            <w:bookmarkStart w:id="9" w:name="__Fieldmark__4_41080246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08024660"/>
            <w:bookmarkStart w:id="11" w:name="__Fieldmark__5_41080246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08024660"/>
            <w:bookmarkStart w:id="13" w:name="__Fieldmark__6_41080246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08024660"/>
            <w:bookmarkStart w:id="15" w:name="__Fieldmark__7_410802466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08024660"/>
            <w:bookmarkStart w:id="17" w:name="__Fieldmark__8_410802466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8" w:name="__Fieldmark__9_4108024660"/>
            <w:bookmarkStart w:id="19" w:name="__Fieldmark__9_4108024660"/>
            <w:bookmarkEnd w:id="19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4108024660"/>
            <w:bookmarkStart w:id="21" w:name="__Fieldmark__10_410802466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108024660"/>
            <w:bookmarkStart w:id="23" w:name="__Fieldmark__11_410802466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4108024660"/>
            <w:bookmarkStart w:id="25" w:name="__Fieldmark__12_410802466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4108024660"/>
            <w:bookmarkStart w:id="27" w:name="__Fieldmark__13_410802466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4108024660"/>
            <w:bookmarkStart w:id="29" w:name="__Fieldmark__14_410802466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4108024660"/>
            <w:bookmarkStart w:id="31" w:name="__Fieldmark__15_410802466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4108024660"/>
            <w:bookmarkStart w:id="33" w:name="__Fieldmark__16_410802466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4108024660"/>
            <w:bookmarkStart w:id="35" w:name="__Fieldmark__17_410802466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4108024660"/>
            <w:bookmarkStart w:id="37" w:name="__Fieldmark__18_410802466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19_4108024660"/>
            <w:bookmarkStart w:id="39" w:name="__Fieldmark__19_4108024660"/>
            <w:bookmarkEnd w:id="39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4108024660"/>
            <w:bookmarkStart w:id="41" w:name="__Fieldmark__20_4108024660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4108024660"/>
            <w:bookmarkStart w:id="43" w:name="__Fieldmark__21_410802466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4108024660"/>
            <w:bookmarkStart w:id="45" w:name="__Fieldmark__22_410802466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4108024660"/>
            <w:bookmarkStart w:id="47" w:name="__Fieldmark__23_410802466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4108024660"/>
            <w:bookmarkStart w:id="49" w:name="__Fieldmark__24_410802466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4108024660"/>
            <w:bookmarkStart w:id="51" w:name="__Fieldmark__25_410802466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4108024660"/>
            <w:bookmarkStart w:id="53" w:name="__Fieldmark__26_410802466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4108024660"/>
            <w:bookmarkStart w:id="55" w:name="__Fieldmark__27_410802466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4108024660"/>
            <w:bookmarkStart w:id="57" w:name="__Fieldmark__28_410802466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29_4108024660"/>
            <w:bookmarkStart w:id="59" w:name="__Fieldmark__29_4108024660"/>
            <w:bookmarkEnd w:id="59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4108024660"/>
            <w:bookmarkStart w:id="61" w:name="__Fieldmark__30_4108024660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4108024660"/>
            <w:bookmarkStart w:id="63" w:name="__Fieldmark__31_4108024660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4108024660"/>
            <w:bookmarkStart w:id="65" w:name="__Fieldmark__32_4108024660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4108024660"/>
            <w:bookmarkStart w:id="67" w:name="__Fieldmark__33_410802466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4108024660"/>
            <w:bookmarkStart w:id="69" w:name="__Fieldmark__34_410802466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4108024660"/>
            <w:bookmarkStart w:id="71" w:name="__Fieldmark__35_410802466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4108024660"/>
            <w:bookmarkStart w:id="73" w:name="__Fieldmark__36_410802466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4108024660"/>
            <w:bookmarkStart w:id="75" w:name="__Fieldmark__37_410802466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4108024660"/>
            <w:bookmarkStart w:id="77" w:name="__Fieldmark__38_410802466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39_4108024660"/>
            <w:bookmarkStart w:id="79" w:name="__Fieldmark__39_4108024660"/>
            <w:bookmarkEnd w:id="79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4108024660"/>
            <w:bookmarkStart w:id="81" w:name="__Fieldmark__40_410802466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4108024660"/>
            <w:bookmarkStart w:id="83" w:name="__Fieldmark__41_410802466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4108024660"/>
            <w:bookmarkStart w:id="85" w:name="__Fieldmark__42_410802466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4108024660"/>
            <w:bookmarkStart w:id="87" w:name="__Fieldmark__43_410802466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4108024660"/>
            <w:bookmarkStart w:id="89" w:name="__Fieldmark__44_410802466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4108024660"/>
            <w:bookmarkStart w:id="91" w:name="__Fieldmark__45_410802466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4108024660"/>
            <w:bookmarkStart w:id="93" w:name="__Fieldmark__46_410802466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4108024660"/>
            <w:bookmarkStart w:id="95" w:name="__Fieldmark__47_410802466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4108024660"/>
            <w:bookmarkStart w:id="97" w:name="__Fieldmark__48_410802466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49_4108024660"/>
            <w:bookmarkStart w:id="99" w:name="__Fieldmark__49_4108024660"/>
            <w:bookmarkEnd w:id="99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50_4108024660"/>
            <w:bookmarkStart w:id="101" w:name="__Fieldmark__50_4108024660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4108024660"/>
            <w:bookmarkStart w:id="103" w:name="__Fieldmark__51_4108024660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4108024660"/>
            <w:bookmarkStart w:id="105" w:name="__Fieldmark__52_4108024660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4108024660"/>
            <w:bookmarkStart w:id="107" w:name="__Fieldmark__53_4108024660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4108024660"/>
            <w:bookmarkStart w:id="109" w:name="__Fieldmark__54_4108024660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4108024660"/>
            <w:bookmarkStart w:id="111" w:name="__Fieldmark__55_4108024660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4108024660"/>
            <w:bookmarkStart w:id="113" w:name="__Fieldmark__56_4108024660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4108024660"/>
            <w:bookmarkStart w:id="115" w:name="__Fieldmark__57_4108024660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4108024660"/>
            <w:bookmarkStart w:id="117" w:name="__Fieldmark__58_4108024660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Check18"/>
            <w:bookmarkStart w:id="119" w:name="__Fieldmark__59_4108024660"/>
            <w:bookmarkStart w:id="120" w:name="__Fieldmark__59_4108024660"/>
            <w:bookmarkEnd w:id="1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18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1" w:name="Check19"/>
            <w:bookmarkStart w:id="122" w:name="__Fieldmark__60_4108024660"/>
            <w:bookmarkStart w:id="123" w:name="__Fieldmark__60_410802466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1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4108024660"/>
            <w:bookmarkStart w:id="125" w:name="__Fieldmark__61_410802466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4108024660"/>
            <w:bookmarkStart w:id="127" w:name="__Fieldmark__62_410802466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4108024660"/>
            <w:bookmarkStart w:id="129" w:name="__Fieldmark__63_410802466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4108024660"/>
            <w:bookmarkStart w:id="131" w:name="__Fieldmark__64_410802466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4108024660"/>
            <w:bookmarkStart w:id="133" w:name="__Fieldmark__65_410802466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4108024660"/>
            <w:bookmarkStart w:id="135" w:name="__Fieldmark__66_410802466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4108024660"/>
            <w:bookmarkStart w:id="137" w:name="__Fieldmark__67_410802466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4108024660"/>
            <w:bookmarkStart w:id="139" w:name="__Fieldmark__68_410802466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4108024660"/>
            <w:bookmarkStart w:id="141" w:name="__Fieldmark__69_410802466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4108024660"/>
            <w:bookmarkStart w:id="143" w:name="__Fieldmark__70_410802466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4108024660"/>
            <w:bookmarkStart w:id="145" w:name="__Fieldmark__71_410802466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4108024660"/>
            <w:bookmarkStart w:id="147" w:name="__Fieldmark__72_410802466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4108024660"/>
            <w:bookmarkStart w:id="149" w:name="__Fieldmark__73_410802466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4108024660"/>
            <w:bookmarkStart w:id="151" w:name="__Fieldmark__74_410802466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4108024660"/>
            <w:bookmarkStart w:id="153" w:name="__Fieldmark__75_410802466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4108024660"/>
            <w:bookmarkStart w:id="155" w:name="__Fieldmark__76_410802466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4108024660"/>
            <w:bookmarkStart w:id="157" w:name="__Fieldmark__77_410802466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4108024660"/>
            <w:bookmarkStart w:id="159" w:name="__Fieldmark__78_410802466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4108024660"/>
            <w:bookmarkStart w:id="161" w:name="__Fieldmark__79_410802466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1_4108024660"/>
            <w:bookmarkStart w:id="163" w:name="__Fieldmark__81_410802466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4108024660"/>
            <w:bookmarkStart w:id="165" w:name="__Fieldmark__82_410802466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4108024660"/>
            <w:bookmarkStart w:id="167" w:name="__Fieldmark__83_410802466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84_4108024660"/>
            <w:bookmarkStart w:id="169" w:name="__Fieldmark__84_410802466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4108024660"/>
            <w:bookmarkStart w:id="171" w:name="__Fieldmark__85_410802466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4108024660"/>
            <w:bookmarkStart w:id="173" w:name="__Fieldmark__86_410802466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4108024660"/>
            <w:bookmarkStart w:id="175" w:name="__Fieldmark__87_410802466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4108024660"/>
            <w:bookmarkStart w:id="177" w:name="__Fieldmark__88_410802466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4108024660"/>
            <w:bookmarkStart w:id="179" w:name="__Fieldmark__89_410802466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4108024660"/>
            <w:bookmarkStart w:id="181" w:name="__Fieldmark__90_410802466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4108024660"/>
            <w:bookmarkStart w:id="183" w:name="__Fieldmark__91_410802466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4108024660"/>
            <w:bookmarkStart w:id="185" w:name="__Fieldmark__92_4108024660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4108024660"/>
            <w:bookmarkStart w:id="187" w:name="__Fieldmark__93_4108024660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4108024660"/>
            <w:bookmarkStart w:id="189" w:name="__Fieldmark__94_4108024660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4108024660"/>
            <w:bookmarkStart w:id="191" w:name="__Fieldmark__95_410802466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Dokumentalist VI, šifra DM62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Dokumentalist VI, šifra DM62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0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2-02-01T10:42:00Z</dcterms:modified>
  <cp:revision>3</cp:revision>
  <dc:subject/>
  <dc:title/>
</cp:coreProperties>
</file>