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38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ijava na delovno mesto:  </w:t>
      </w:r>
      <w:r>
        <w:rPr>
          <w:b/>
        </w:rPr>
        <w:t xml:space="preserve">DIREKTOR URADA, šifra DM 119, v Uradu za kohezijsko politik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75980782"/>
            <w:bookmarkStart w:id="1" w:name="__Fieldmark__0_16759807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75980782"/>
            <w:bookmarkStart w:id="3" w:name="__Fieldmark__1_16759807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75980782"/>
            <w:bookmarkStart w:id="5" w:name="__Fieldmark__2_16759807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75980782"/>
            <w:bookmarkStart w:id="7" w:name="__Fieldmark__3_16759807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75980782"/>
            <w:bookmarkStart w:id="9" w:name="__Fieldmark__4_16759807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75980782"/>
            <w:bookmarkStart w:id="11" w:name="__Fieldmark__5_16759807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75980782"/>
            <w:bookmarkStart w:id="13" w:name="__Fieldmark__6_16759807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1675980782"/>
            <w:bookmarkStart w:id="15" w:name="__Fieldmark__7_1675980782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1675980782"/>
            <w:bookmarkStart w:id="17" w:name="__Fieldmark__8_167598078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1675980782"/>
            <w:bookmarkStart w:id="19" w:name="__Fieldmark__9_167598078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1675980782"/>
            <w:bookmarkStart w:id="21" w:name="__Fieldmark__10_167598078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675980782"/>
            <w:bookmarkStart w:id="23" w:name="__Fieldmark__11_167598078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675980782"/>
            <w:bookmarkStart w:id="25" w:name="__Fieldmark__12_167598078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675980782"/>
            <w:bookmarkStart w:id="27" w:name="__Fieldmark__13_167598078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675980782"/>
            <w:bookmarkStart w:id="29" w:name="__Fieldmark__14_167598078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675980782"/>
            <w:bookmarkStart w:id="31" w:name="__Fieldmark__15_167598078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675980782"/>
            <w:bookmarkStart w:id="33" w:name="__Fieldmark__16_167598078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1675980782"/>
            <w:bookmarkStart w:id="35" w:name="__Fieldmark__17_1675980782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1675980782"/>
            <w:bookmarkStart w:id="37" w:name="__Fieldmark__18_1675980782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1675980782"/>
            <w:bookmarkStart w:id="39" w:name="__Fieldmark__19_1675980782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1675980782"/>
            <w:bookmarkStart w:id="41" w:name="__Fieldmark__20_1675980782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675980782"/>
            <w:bookmarkStart w:id="43" w:name="__Fieldmark__21_167598078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675980782"/>
            <w:bookmarkStart w:id="45" w:name="__Fieldmark__22_167598078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675980782"/>
            <w:bookmarkStart w:id="47" w:name="__Fieldmark__23_167598078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675980782"/>
            <w:bookmarkStart w:id="49" w:name="__Fieldmark__24_167598078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675980782"/>
            <w:bookmarkStart w:id="51" w:name="__Fieldmark__25_167598078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675980782"/>
            <w:bookmarkStart w:id="53" w:name="__Fieldmark__26_167598078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1675980782"/>
            <w:bookmarkStart w:id="55" w:name="__Fieldmark__27_1675980782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1675980782"/>
            <w:bookmarkStart w:id="57" w:name="__Fieldmark__28_167598078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1675980782"/>
            <w:bookmarkStart w:id="59" w:name="__Fieldmark__29_167598078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1675980782"/>
            <w:bookmarkStart w:id="61" w:name="__Fieldmark__30_1675980782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675980782"/>
            <w:bookmarkStart w:id="63" w:name="__Fieldmark__31_167598078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675980782"/>
            <w:bookmarkStart w:id="65" w:name="__Fieldmark__32_167598078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675980782"/>
            <w:bookmarkStart w:id="67" w:name="__Fieldmark__33_167598078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675980782"/>
            <w:bookmarkStart w:id="69" w:name="__Fieldmark__34_1675980782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675980782"/>
            <w:bookmarkStart w:id="71" w:name="__Fieldmark__35_167598078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675980782"/>
            <w:bookmarkStart w:id="73" w:name="__Fieldmark__36_167598078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1675980782"/>
            <w:bookmarkStart w:id="75" w:name="__Fieldmark__37_1675980782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1675980782"/>
            <w:bookmarkStart w:id="77" w:name="__Fieldmark__38_167598078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1675980782"/>
            <w:bookmarkStart w:id="79" w:name="__Fieldmark__39_167598078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1675980782"/>
            <w:bookmarkStart w:id="81" w:name="__Fieldmark__40_167598078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675980782"/>
            <w:bookmarkStart w:id="83" w:name="__Fieldmark__41_167598078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675980782"/>
            <w:bookmarkStart w:id="85" w:name="__Fieldmark__42_1675980782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675980782"/>
            <w:bookmarkStart w:id="87" w:name="__Fieldmark__43_1675980782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675980782"/>
            <w:bookmarkStart w:id="89" w:name="__Fieldmark__44_1675980782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675980782"/>
            <w:bookmarkStart w:id="91" w:name="__Fieldmark__45_1675980782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675980782"/>
            <w:bookmarkStart w:id="93" w:name="__Fieldmark__46_1675980782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1675980782"/>
            <w:bookmarkStart w:id="96" w:name="__Fieldmark__47_1675980782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1675980782"/>
            <w:bookmarkStart w:id="99" w:name="__Fieldmark__48_167598078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1675980782"/>
            <w:bookmarkStart w:id="101" w:name="__Fieldmark__49_167598078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1675980782"/>
            <w:bookmarkStart w:id="103" w:name="__Fieldmark__50_167598078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1675980782"/>
            <w:bookmarkStart w:id="105" w:name="__Fieldmark__51_167598078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1675980782"/>
            <w:bookmarkStart w:id="107" w:name="__Fieldmark__52_167598078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1675980782"/>
            <w:bookmarkStart w:id="109" w:name="__Fieldmark__53_167598078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1675980782"/>
            <w:bookmarkStart w:id="111" w:name="__Fieldmark__54_167598078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1675980782"/>
            <w:bookmarkStart w:id="113" w:name="__Fieldmark__55_167598078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1675980782"/>
            <w:bookmarkStart w:id="115" w:name="__Fieldmark__56_167598078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1675980782"/>
            <w:bookmarkStart w:id="117" w:name="__Fieldmark__57_167598078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1675980782"/>
            <w:bookmarkStart w:id="119" w:name="__Fieldmark__58_167598078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1675980782"/>
            <w:bookmarkStart w:id="121" w:name="__Fieldmark__59_167598078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1675980782"/>
            <w:bookmarkStart w:id="123" w:name="__Fieldmark__60_167598078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1675980782"/>
            <w:bookmarkStart w:id="125" w:name="__Fieldmark__61_167598078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1675980782"/>
            <w:bookmarkStart w:id="127" w:name="__Fieldmark__62_167598078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1675980782"/>
            <w:bookmarkStart w:id="129" w:name="__Fieldmark__63_167598078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1675980782"/>
            <w:bookmarkStart w:id="131" w:name="__Fieldmark__64_167598078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1675980782"/>
            <w:bookmarkStart w:id="133" w:name="__Fieldmark__65_167598078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1675980782"/>
            <w:bookmarkStart w:id="135" w:name="__Fieldmark__66_167598078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1675980782"/>
            <w:bookmarkStart w:id="137" w:name="__Fieldmark__67_167598078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1675980782"/>
            <w:bookmarkStart w:id="139" w:name="__Fieldmark__69_167598078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1675980782"/>
            <w:bookmarkStart w:id="141" w:name="__Fieldmark__70_167598078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1675980782"/>
            <w:bookmarkStart w:id="143" w:name="__Fieldmark__71_167598078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1675980782"/>
            <w:bookmarkStart w:id="145" w:name="__Fieldmark__72_167598078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1675980782"/>
            <w:bookmarkStart w:id="147" w:name="__Fieldmark__73_167598078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1675980782"/>
            <w:bookmarkStart w:id="149" w:name="__Fieldmark__74_167598078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1675980782"/>
            <w:bookmarkStart w:id="151" w:name="__Fieldmark__75_167598078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1675980782"/>
            <w:bookmarkStart w:id="153" w:name="__Fieldmark__76_167598078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1675980782"/>
            <w:bookmarkStart w:id="155" w:name="__Fieldmark__77_1675980782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1675980782"/>
            <w:bookmarkStart w:id="157" w:name="__Fieldmark__78_1675980782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1675980782"/>
            <w:bookmarkStart w:id="159" w:name="__Fieldmark__79_1675980782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1675980782"/>
            <w:bookmarkStart w:id="161" w:name="__Fieldmark__80_1675980782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1675980782"/>
            <w:bookmarkStart w:id="163" w:name="__Fieldmark__81_1675980782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1675980782"/>
            <w:bookmarkStart w:id="165" w:name="__Fieldmark__82_1675980782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1675980782"/>
            <w:bookmarkStart w:id="167" w:name="__Fieldmark__83_1675980782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izpolnjujem pogoj obveznega usposabljanja za imenovanje v naziv (obkrožite: imam / bom opravil/a naknadno v roku enega leta od sklenitve pogodbe o zaposlitv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višje ravni angleškega jezika (predložiti ustrezno potrdilo o znanju angleškega jezika nivo B2 po evropski jezikovni lestvici CERF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DIREKTOR URADA (šifra DM 119), št. 1100-38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Direktor urada DM 119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Direktor urada DM 119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1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2-01-31T07:46:00Z</dcterms:modified>
  <cp:revision>3</cp:revision>
  <dc:subject/>
  <dc:title/>
</cp:coreProperties>
</file>